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6 г.                        г.Чулым</w:t>
        <w:tab/>
        <w:tab/>
        <w:t xml:space="preserve">           </w:t>
        <w:tab/>
        <w:t xml:space="preserve"> № 6/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 Положении о наградах Совета депутатов </w:t>
      </w:r>
      <w:r>
        <w:rPr>
          <w:i/>
          <w:sz w:val="28"/>
          <w:szCs w:val="28"/>
        </w:rPr>
        <w:t xml:space="preserve">Чулымского района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овет депутатов </w:t>
      </w:r>
      <w:r>
        <w:rPr>
          <w:sz w:val="28"/>
          <w:szCs w:val="28"/>
        </w:rPr>
        <w:t xml:space="preserve">Чулымского район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32"/>
        </w:rPr>
        <w:t xml:space="preserve">Положение о наградах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>утвердить (приложение № 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ab/>
        <w:tab/>
        <w:tab/>
        <w:tab/>
        <w:tab/>
        <w:tab/>
        <w:t>С.Н.Кудрявцев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иложение № 1                                                                                                                   к решению 6-й сессии                                                                                                                          от 24.06.2016 г. № 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о наградах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1. Общие положения.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 xml:space="preserve">1.1. </w:t>
      </w:r>
      <w:r>
        <w:rPr>
          <w:sz w:val="28"/>
          <w:szCs w:val="32"/>
        </w:rPr>
        <w:t xml:space="preserve">Наградами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>являются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очетная грамота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Благодарность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Благодарственное письмо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32"/>
        </w:rPr>
        <w:t>1.2. Награждение Почетной грамотой, Благодарностью и Благодарственным письмом Совета депутатов Чулымского района является  поощрением граждан и коллективов предприятий, организаций и учреждений района за большой вклад в социально-экономическое развитие района, высокие показатели в работе, достигнутые успехи и другие выдающиеся заслуги,  в том числе по условиям соревнований, смотров, конкурсов, объявляемых Советом депутатов или  администрацией райо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3. Почетная грамота, Благодарность, Благодарственное письмо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представляют собой лист бумаги формата А4, на котором в обязательном порядке вверху листа располагается герб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, ниже надпись «Совет депутатов Чулым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32"/>
        </w:rPr>
        <w:t xml:space="preserve">». На Почетных грамотах под надписью «Совет депутатов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32"/>
        </w:rPr>
        <w:t>» располагается надпись «Награждается», на Благодарностях – надпись «Объявляется». В Благодарственном письме таких надписей не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4. Ходатайство о награждении Почетной грамотой или Благодарностью в Совет депутатов вносят председатель Совета депутатов, комиссии Совета, Глава администрации района, структурные подразделения администрации, органы местного самоуправления, учреждения и организации района, районные общественные организации,  а также специальные комиссия по итогам соревнования, смотров, конкурсов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1.5. Почетная грамота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является высшей формой поощрения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и утверждается решением сессии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32"/>
        </w:rPr>
        <w:t>1.6. В период между сессиями Совета решение о награждении Почетной грамотой может приниматься  методом опроса депутатов по большинству голосов от числа избранных в Совет.</w:t>
      </w:r>
    </w:p>
    <w:p>
      <w:pPr>
        <w:pStyle w:val="Normal"/>
        <w:jc w:val="both"/>
        <w:rPr/>
      </w:pPr>
      <w:r>
        <w:rPr>
          <w:sz w:val="28"/>
          <w:szCs w:val="32"/>
        </w:rPr>
        <w:t>1.7. Данные решения доводятся до сведения всех депутатов  и включаются в протоколы очередной      сессии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1.8. К Почетной грамоте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может прилагаться ценный подаро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9. Вручение Почетной грамоты Совета депутатов и ценного подарка  производятся в торжественной обстановке Председателем Совета депутатов или его заместителям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10. Решение о вручении Благодарственного письма принимает Председатель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по собственной инициативе. Также, инициировать поощрение граждан или коллективов Благодарственным письмом Совета депутатов могут все перечисленные в п 1.4. данного положения лиц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11. В целях упорядочения работы по учету и организации поощрений в Совете депутатов создается комиссия по награда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2. Почетная грамота  Совета депутатов Чулымского района</w:t>
      </w:r>
    </w:p>
    <w:p>
      <w:pPr>
        <w:pStyle w:val="Normal"/>
        <w:jc w:val="both"/>
        <w:rPr/>
      </w:pPr>
      <w:r>
        <w:rPr>
          <w:sz w:val="28"/>
          <w:szCs w:val="32"/>
        </w:rPr>
        <w:t>2.1. Награждение Почетной грамотой  Совета депутатов Чулымского района является поощрением граждан и коллективов предприятий, организаций и учреждений района за большой вклад в социально-экономическое развитие района, высокие показатели в работе, достигнутые успехи и другие выдающиеся заслуги,  в том числе по условиям соревнований, смотров, конкурсов, объявляемых Советом депутатов или  администрацией район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2. С ходатайством  о награждении Почетной грамотой в Совет депутатов входят председатель Совета депутатов, комиссии Совета, Глава администрации района, структурные подразделения администрации, органы местного самоуправления, учреждения и организации района, районные общественные организации,  а также специальные комиссия по итогам соревнования, смотров, конкурсов.</w:t>
      </w:r>
    </w:p>
    <w:p>
      <w:pPr>
        <w:pStyle w:val="Normal"/>
        <w:jc w:val="both"/>
        <w:rPr/>
      </w:pPr>
      <w:r>
        <w:rPr>
          <w:sz w:val="28"/>
          <w:szCs w:val="32"/>
        </w:rPr>
        <w:t>2.3. При обращении в Совет депутатов района о награждении Почетной грамотой предоставляются следующие докумен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письмо-ходатайство о награждении с указанием повода ( за что именно награждается). При ходатайстве органов местного самоуправления, общественных организаций, предоставляется  соответствующее решение данных органов. В ходатайстве в обязательном порядке указывается ФИО награждаемого, должность (для работающих) и дата награждения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характеристика (представление) на награждаемого. Образец представления для работающих граждан прилагается (приложение к Положению). Для неработающих граждан указываются их заслуги, общий стаж работы, наград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4. В период между сессиями Совета решение о награждении Почетной грамотой     может приниматься методом опроса депутатов по большинству голосов от числа  избранных в Совет. Данные решения доводятся до сведения всех депутатов и включаются в протоколы очередных сесс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5. При наличии средств на счете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к Почетной грамоте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может прилагаться ценный подарок в размере до 3000 рублей. Решение о ценном подарке принимает Председатель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и комиссия по награда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. </w:t>
      </w:r>
    </w:p>
    <w:p>
      <w:pPr>
        <w:pStyle w:val="Normal"/>
        <w:rPr/>
      </w:pPr>
      <w:r>
        <w:rPr>
          <w:sz w:val="28"/>
          <w:szCs w:val="32"/>
        </w:rPr>
        <w:t xml:space="preserve">2.6. Почетной грамотой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награждаются граждане и трудовые коллективы ранее награжденные Благодарностью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, либо за особые заслуги и отличия. </w:t>
      </w:r>
      <w:bookmarkStart w:id="0" w:name="_Hlk501700454"/>
      <w:r>
        <w:rPr>
          <w:sz w:val="28"/>
          <w:szCs w:val="32"/>
        </w:rPr>
        <w:t>Также к награждению Почетной грамотой Совета депутатов Чулымского района представляются граждане, чей стаж работы в учреждении, организации и т.д. составляет не менее 10 ле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  <w:bookmarkEnd w:id="0"/>
    </w:p>
    <w:p>
      <w:pPr>
        <w:pStyle w:val="Normal"/>
        <w:jc w:val="both"/>
        <w:rPr/>
      </w:pPr>
      <w:r>
        <w:rPr>
          <w:sz w:val="28"/>
          <w:szCs w:val="32"/>
        </w:rPr>
        <w:t xml:space="preserve">2.7. Решение о награждении Почетной грамотой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печатается в Вестнике органов местного самоуправления. Для удобства кадровых служб запись о дате сессии, на которой было принято решение и номер решения прописывается мелким шрифтом в левом нижнем углу Почетной грамоты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8. Почетная грамота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не может быть вручена более одного раза в три год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лагодарность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граждение Благодарностью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является поощрением граждан и коллективов предприятий, организаций и учреждений района за большой вклад в социально-экономическое развитие района, высокие показатели в работе, достигнутые успехи и другие заслуги,  в том числе по условиям соревнований, смотров, конкурсов, объявляемых Советом депутатов или  администрацией района. Также к награждению Благодарностью Совета депутатов Чулымского района представляются граждане, чей стаж работы в учреждении, организации и т.д. составляет не менее 5 лет.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ходатайстве о награждении Благодарностью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указывается ФИО награждаемого, должность (для работающих), за что именно награждается (повод). К ходатайству прилагается Представление на награждаемого по образцу как для Почетной грамоты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sz w:val="28"/>
          <w:szCs w:val="32"/>
        </w:rPr>
        <w:t xml:space="preserve">Решение о награждении Благодарностью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принимает Председатель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собственным распоряжением.</w:t>
      </w:r>
    </w:p>
    <w:p>
      <w:pPr>
        <w:pStyle w:val="Normal"/>
        <w:numPr>
          <w:ilvl w:val="1"/>
          <w:numId w:val="6"/>
        </w:numPr>
        <w:ind w:left="0" w:firstLine="41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пия распоряжения о награждении Благодарностью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передается награждаемому вместе с Благодарностью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лагодарственное письмо </w:t>
      </w:r>
      <w:r>
        <w:rPr>
          <w:b/>
          <w:sz w:val="28"/>
          <w:szCs w:val="28"/>
        </w:rPr>
        <w:t>Совета депутатов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32"/>
        </w:rPr>
        <w:t xml:space="preserve">Благодарственное письмо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>составляется в произвольной форм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ходатайстве о награждении граждан или трудовых коллективов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 Благодарственным письмо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достаточно указать конкретные заслуги гражданина или коллектива и дату предполагаемого награждения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омиссия по наградам </w:t>
      </w:r>
      <w:r>
        <w:rPr>
          <w:b/>
          <w:sz w:val="28"/>
          <w:szCs w:val="28"/>
        </w:rPr>
        <w:t>Совета депутатов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sz w:val="28"/>
          <w:szCs w:val="32"/>
        </w:rPr>
        <w:t xml:space="preserve">Комиссия по награда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Чулымского района </w:t>
      </w:r>
      <w:r>
        <w:rPr>
          <w:sz w:val="28"/>
          <w:szCs w:val="32"/>
        </w:rPr>
        <w:t xml:space="preserve">является постоянно действующим органо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и состоит из 3 челове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 комиссию по наградам входят: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редседатель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Заместитель Председателя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32"/>
        </w:rPr>
        <w:t xml:space="preserve">- Специалист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>, ответственный за кадровое делопроизводст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3. Комиссия по наградам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 рассматривает поступающие в Совет депутатов ходатайства о награждении и принимает решение о форме поощрения (Благодарность или Почетная грамота). Решение принимается коллегиально. Комиссия правомочна   принимать решения в случае отсутствия одного из членов комисс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5.4. Специалист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, ответственный за кадровое делопроизводство ведет журнал учета награждений Почетными грамотами </w:t>
      </w:r>
      <w:r>
        <w:rPr>
          <w:sz w:val="28"/>
          <w:szCs w:val="28"/>
        </w:rPr>
        <w:t>Совета депутатов</w:t>
      </w:r>
      <w:r>
        <w:rPr>
          <w:sz w:val="28"/>
          <w:szCs w:val="32"/>
        </w:rPr>
        <w:t xml:space="preserve">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БРАЗЕЦ                      </w:t>
        <w:tab/>
        <w:tab/>
        <w:tab/>
        <w:tab/>
        <w:t>Приложение к Положению</w:t>
      </w:r>
    </w:p>
    <w:p>
      <w:pPr>
        <w:pStyle w:val="Normal"/>
        <w:ind w:left="1080" w:hanging="0"/>
        <w:jc w:val="right"/>
        <w:rPr>
          <w:sz w:val="28"/>
          <w:szCs w:val="32"/>
        </w:rPr>
      </w:pPr>
      <w:r>
        <w:rPr>
          <w:sz w:val="28"/>
          <w:szCs w:val="32"/>
        </w:rPr>
        <w:t>о награждении Почетной грамотой</w:t>
      </w:r>
    </w:p>
    <w:p>
      <w:pPr>
        <w:pStyle w:val="Normal"/>
        <w:ind w:left="1080" w:hanging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и Благодарностью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10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Для работающих граждан:</w:t>
      </w:r>
    </w:p>
    <w:p>
      <w:pPr>
        <w:pStyle w:val="Normal"/>
        <w:ind w:left="1080" w:hanging="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ЕДСТАВЛ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К награждению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грады Совета депутатов Чулы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награждаемого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работы. Общий и на данном предприятии, в учреждении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, зва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представляемого к награж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награ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ИО инициатора награ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ллективов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ЕДСТАВЛ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К награждению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грады Совета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организации,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коллекти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награ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ИО инициатора награ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8"/>
          <w:szCs w:val="32"/>
        </w:rPr>
      </w:pPr>
      <w:r>
        <w:rPr>
          <w:sz w:val="28"/>
          <w:szCs w:val="32"/>
        </w:rPr>
        <w:tab/>
        <w:t>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1:00Z</dcterms:created>
  <dc:creator>hom</dc:creator>
  <dc:description/>
  <cp:keywords/>
  <dc:language>en-US</dc:language>
  <cp:lastModifiedBy>Ирина Озерец</cp:lastModifiedBy>
  <cp:lastPrinted>2017-12-22T10:08:00Z</cp:lastPrinted>
  <dcterms:modified xsi:type="dcterms:W3CDTF">2017-12-22T03:08:00Z</dcterms:modified>
  <cp:revision>4</cp:revision>
  <dc:subject/>
  <dc:title>Приложение № 1</dc:title>
</cp:coreProperties>
</file>