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ВЕДЕНИЯ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 доходах, об имуществе и обязательствах имущественного характера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За период с 01 января 2021 г.по 31 декабря 2021года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tbl>
      <w:tblPr>
        <w:tblW w:w="14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1478"/>
        <w:gridCol w:w="1478"/>
        <w:gridCol w:w="1479"/>
        <w:gridCol w:w="1479"/>
        <w:gridCol w:w="1479"/>
        <w:gridCol w:w="1479"/>
        <w:gridCol w:w="1479"/>
        <w:gridCol w:w="1479"/>
        <w:gridCol w:w="1479"/>
      </w:tblGrid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ИО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щая сумма дохода за 2021 г. (руб)</w:t>
            </w:r>
          </w:p>
        </w:tc>
        <w:tc>
          <w:tcPr>
            <w:tcW w:w="5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ведения об источниках получения средств, за счет которых совершена сделка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(вид приобретенного имущества, источники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)</w:t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ид объектов недвижимост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лощадь (кв.м.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рана расположен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Транспортные средства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ид объектов недвижимост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лощадь (кв.м.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рана расположения</w:t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ергиенко Виталий Александрович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737445,6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Земельный участок  индивидуальная  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19,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втомобиль Тойота Лэнд-Крузер .индивидуальна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емельный участок, аренд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00.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емельный участок индивидуальна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52,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втомобиль ГАЗ-33025,.индивидуальна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емельный участок, аренд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00.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881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емельный участок индивидуальна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627.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емельный участок, аренд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00,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емельный участок индивидуальна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00,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емельный участок индивидуальна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59,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емельный участок индивидуальна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00.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емельный участок индивидуальна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29,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емельный участок индивидуальна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00.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емельный участок индивидуальна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69.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Жилой дом индивидульна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9,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вартира.индивидуальна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127,3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вартира индивидуальная.,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36,5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вартира индивидуальна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15.6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вартира индивидуальна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0.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вартира индивидуальна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3,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вартира индивидуальна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3,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Жилой дом индивидуальна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4,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вартира индивидуальна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34,3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вартира индивидуальна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3,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Цех пилорамы индивидуальна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186,5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дание магазина индивидуальна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88.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дание магазина индивидуальна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5,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осс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1 – сведения указываются, если сумма сделки превышает общий доход лица, и его супруги(а) за 3 последних года, предшествовавших сделке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2 – источниками получения средств, за счет которых совершена сделка пол приобретению</w:t>
      </w:r>
      <w:r>
        <w:rPr>
          <w:rFonts w:cs="Times New Roman" w:ascii="Times New Roman" w:hAnsi="Times New Roman"/>
          <w:sz w:val="18"/>
          <w:szCs w:val="18"/>
          <w:lang w:val="ru-RU"/>
        </w:rPr>
        <w:t xml:space="preserve"> жилого помещения, являются: доход по основному месту работы, доход супруга(и), кредит.</w:t>
      </w:r>
    </w:p>
    <w:sectPr>
      <w:type w:val="nextPage"/>
      <w:pgSz w:orient="landscape" w:w="16838" w:h="11906"/>
      <w:pgMar w:left="1134" w:right="1134" w:gutter="0" w:header="0" w:top="85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Верхний колонтитул Знак"/>
    <w:basedOn w:val="Style5"/>
    <w:qFormat/>
    <w:rPr>
      <w:sz w:val="24"/>
      <w:szCs w:val="24"/>
    </w:rPr>
  </w:style>
  <w:style w:type="character" w:styleId="Style15">
    <w:name w:val="Нижний колонтитул Знак"/>
    <w:basedOn w:val="Style5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6">
    <w:name w:val="Без интервала"/>
    <w:basedOn w:val="Normal"/>
    <w:qFormat/>
    <w:pPr/>
    <w:rPr>
      <w:szCs w:val="32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8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1:44:00Z</dcterms:created>
  <dc:creator>Ирина</dc:creator>
  <dc:description/>
  <cp:keywords/>
  <dc:language>en-US</dc:language>
  <cp:lastModifiedBy>Sovet</cp:lastModifiedBy>
  <dcterms:modified xsi:type="dcterms:W3CDTF">2022-05-31T08:02:00Z</dcterms:modified>
  <cp:revision>19</cp:revision>
  <dc:subject/>
  <dc:title/>
</cp:coreProperties>
</file>