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 период с 01 января 2021 г.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сумма дохода за 2021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сов  Николай Никол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4123,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общая долевая 1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ВАЗ 21013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приусадебный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4.6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ВАЗ 2121, .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долевая 1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УАЗ 3303. .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Мерседес Бенц 8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ктор Т 40 АМ , «Беларус»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ктор ЮМЗ 6 Л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Датсун.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8:00Z</dcterms:created>
  <dc:creator>Ирина</dc:creator>
  <dc:description/>
  <cp:keywords/>
  <dc:language>en-US</dc:language>
  <cp:lastModifiedBy>Sovet</cp:lastModifiedBy>
  <dcterms:modified xsi:type="dcterms:W3CDTF">2022-05-31T07:58:00Z</dcterms:modified>
  <cp:revision>23</cp:revision>
  <dc:subject/>
  <dc:title/>
</cp:coreProperties>
</file>