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до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За период с 01 января  2021 г.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8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ая сумма дохода за 2021 г. (руб)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вид приобретенного имущества, источник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объектов недвижим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ранспортные средств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объектов недвижим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ртемченко Александр Ивано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99460,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02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 Лексус Тойота LX-570 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8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 КАМАЗ 5320,индивидуальна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33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 КАМАЗ 5410,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7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цеп ГКБ 8352, 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, общая долевая 1/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0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прицеп 8213, 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общая долевая 1/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8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дание административн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дание магаз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дание котельн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.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жилое зд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6.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упруг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общая долевая 1/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 ЗИЛ 130 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общая долевая 1/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 – сведения указываются, если сумма сделки превышает общий доход лица, и его супруги(а) за 3 последних года, предшествовавших сделк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 – источниками получения средств, за счет которых совершена сделка пол приобретению жилого помещения, являются: доход по основному месту работы, доход супруга(и), кредит.</w:t>
      </w:r>
    </w:p>
    <w:sectPr>
      <w:type w:val="nextPage"/>
      <w:pgSz w:orient="landscape" w:w="16838" w:h="11906"/>
      <w:pgMar w:left="1134" w:right="1134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03:00Z</dcterms:created>
  <dc:creator>Ирина</dc:creator>
  <dc:description/>
  <cp:keywords/>
  <dc:language>en-US</dc:language>
  <cp:lastModifiedBy>Sovet</cp:lastModifiedBy>
  <dcterms:modified xsi:type="dcterms:W3CDTF">2022-05-31T08:07:00Z</dcterms:modified>
  <cp:revision>20</cp:revision>
  <dc:subject/>
  <dc:title/>
</cp:coreProperties>
</file>