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За период с 01 января 2020 г.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607"/>
        <w:gridCol w:w="1349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сумма дохода за 2020 г. (руб)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вид приобретенного имущества, источник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ранспортные средств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 объектов недвижим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харева Ольга Юрь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2365,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общая долевая 1/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016,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 Лада 11730,2011 г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безвозмездное поль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8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безвозмездное пользование 1/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8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 – сведения указываются, если сумма сделки превышает общий доход лица, и его супруги(а) за 3 последних года, предшествовавших сделк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 – источниками получения средств, за счет которых совершена сделка пол приобретению жилого помещения, являются: доход по основному месту работы, доход супруга(и), кредит.</w:t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06:00Z</dcterms:created>
  <dc:creator>Ирина</dc:creator>
  <dc:description/>
  <cp:keywords/>
  <dc:language>en-US</dc:language>
  <cp:lastModifiedBy>Sovet</cp:lastModifiedBy>
  <dcterms:modified xsi:type="dcterms:W3CDTF">2021-05-21T06:12:00Z</dcterms:modified>
  <cp:revision>18</cp:revision>
  <dc:subject/>
  <dc:title/>
</cp:coreProperties>
</file>