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За период с 01 января 2020 г.по 31 декабря 2020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607"/>
        <w:gridCol w:w="1349"/>
        <w:gridCol w:w="1478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ая сумма дохода за 2020 г. (руб)</w:t>
            </w:r>
          </w:p>
        </w:tc>
        <w:tc>
          <w:tcPr>
            <w:tcW w:w="5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кин Константин Николаеви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22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КОРОЛЛА. 2001 г.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9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Жилой дом безвозмездное пользовани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пруг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970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совершеннолетний ребен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.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безвозмездное 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 – источниками получения средств, за счет которых совершена сделка пол приобретению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5:00Z</dcterms:created>
  <dc:creator>Ирина</dc:creator>
  <dc:description/>
  <cp:keywords/>
  <dc:language>en-US</dc:language>
  <cp:lastModifiedBy>Sovet</cp:lastModifiedBy>
  <dcterms:modified xsi:type="dcterms:W3CDTF">2021-05-21T06:16:00Z</dcterms:modified>
  <cp:revision>13</cp:revision>
  <dc:subject/>
  <dc:title/>
</cp:coreProperties>
</file>