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иенко Витали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 513 820,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, индивидуальная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00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йота Лэнд-Крузер 2013, индивидуальна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-33025, 2012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. индивидуальная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, индивидуальна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9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9,4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.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7,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.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,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4,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х пилорамы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6,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магазин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88,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прачечной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5, 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 – источниками получения средств, за счет которых совершена сделка пол приобретению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4:00Z</dcterms:created>
  <dc:creator>Ирина</dc:creator>
  <dc:description/>
  <cp:keywords/>
  <dc:language>en-US</dc:language>
  <cp:lastModifiedBy>Sovet</cp:lastModifiedBy>
  <dcterms:modified xsi:type="dcterms:W3CDTF">2019-04-02T02:40:00Z</dcterms:modified>
  <cp:revision>11</cp:revision>
  <dc:subject/>
  <dc:title/>
</cp:coreProperties>
</file>