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 доходах, об имуществе и обязательствах имущественного характера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ru-RU"/>
        </w:rPr>
        <w:t>За период с 01 января по 31 декабря 2018 года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478"/>
        <w:gridCol w:w="1478"/>
        <w:gridCol w:w="1478"/>
        <w:gridCol w:w="1479"/>
        <w:gridCol w:w="1479"/>
        <w:gridCol w:w="1479"/>
        <w:gridCol w:w="1479"/>
        <w:gridCol w:w="1479"/>
        <w:gridCol w:w="1479"/>
      </w:tblGrid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ФИ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бщая сумма дохода за 2018 г. (руб)</w:t>
            </w:r>
          </w:p>
        </w:tc>
        <w:tc>
          <w:tcPr>
            <w:tcW w:w="5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ведения об источниках получения средств, за счет которых совершена сделка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(вид приобретенного имущества, источники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)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ид объектов недвижимост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лощадь (кв.м.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рана расположе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Транспортные средства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ид объектов недвижимост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лощадь (кв.м.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рана расположения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ипов Алексей Владимирович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 451 019,1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Жилой дом безвозмездное пользовани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6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емельный участок безвозмездное пользовани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5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1 – сведения указываются, если сумма сделки превышает общий доход лица, и его супруги(а) за 3 последних года, предшествовавших сделке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2 – источниками получения средств, за счет которых совершена сделка пол приобретению жилого помещения, являются: доход по основному месту работы, доход супруга(и), кредит.</w:t>
      </w:r>
    </w:p>
    <w:sectPr>
      <w:type w:val="nextPage"/>
      <w:pgSz w:orient="landscape" w:w="16838" w:h="11906"/>
      <w:pgMar w:left="1134" w:right="1134" w:gutter="0" w:header="0" w:top="85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Верхний колонтитул Знак"/>
    <w:basedOn w:val="Style5"/>
    <w:qFormat/>
    <w:rPr>
      <w:sz w:val="24"/>
      <w:szCs w:val="24"/>
    </w:rPr>
  </w:style>
  <w:style w:type="character" w:styleId="Style15">
    <w:name w:val="Нижний колонтитул Знак"/>
    <w:basedOn w:val="Style5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8:46:00Z</dcterms:created>
  <dc:creator>Ирина</dc:creator>
  <dc:description/>
  <cp:keywords/>
  <dc:language>en-US</dc:language>
  <cp:lastModifiedBy>Sovet</cp:lastModifiedBy>
  <dcterms:modified xsi:type="dcterms:W3CDTF">2019-04-02T02:10:00Z</dcterms:modified>
  <cp:revision>8</cp:revision>
  <dc:subject/>
  <dc:title/>
</cp:coreProperties>
</file>