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7"/>
        <w:gridCol w:w="1349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8 г. (руб)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евцов Владими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8 586.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ойот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2014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 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0,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00,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 Клевцова Ольга Михайл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  284,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6,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н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6,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 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0,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1:00Z</dcterms:created>
  <dc:creator>Ирина</dc:creator>
  <dc:description/>
  <cp:keywords/>
  <dc:language>en-US</dc:language>
  <cp:lastModifiedBy>Sovet</cp:lastModifiedBy>
  <dcterms:modified xsi:type="dcterms:W3CDTF">2019-04-01T07:48:00Z</dcterms:modified>
  <cp:revision>10</cp:revision>
  <dc:subject/>
  <dc:title/>
</cp:coreProperties>
</file>