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 доходах, об имуществе и обязательствах имущественного характера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За период с 01 января по 31 декабря 2018 год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78"/>
        <w:gridCol w:w="1478"/>
        <w:gridCol w:w="1478"/>
        <w:gridCol w:w="1479"/>
        <w:gridCol w:w="1479"/>
        <w:gridCol w:w="1479"/>
        <w:gridCol w:w="1479"/>
        <w:gridCol w:w="1479"/>
        <w:gridCol w:w="1479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ая сумма дохода за 2018 г. (руб)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вид приобретенного имущества, источник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д объектов недвижим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ощадь (кв.м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ранспортные средств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д объектов недвижим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ощадь (кв.м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ахов Валерий Валерьеви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емельный участок  , индивидуальная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600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емельный участок. арен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000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. индивидуальн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93003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емельный участок,арен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02293.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88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, индивидуальн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66000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вартира, безвозмездное поль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5.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емельный участок, индивидуальная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46437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04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, индивидуальн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53563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пруга Истрахова Вера Анатольев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 общая долев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5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совершнелетний ребенок дочь Истрахова Валерия Валерьев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ая долевая 1/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5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 – сведения указываются, если сумма сделки превышает общий доход лица, и его супруги(а) за 3 последних года, предшествовавших сделке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 – источниками получения средств, за счет которых совершена сделка пол приобретению жилого помещения, являются: доход по основному месту работы, доход супруга(и), кредит.</w:t>
      </w:r>
    </w:p>
    <w:sectPr>
      <w:type w:val="nextPage"/>
      <w:pgSz w:orient="landscape" w:w="16838" w:h="11906"/>
      <w:pgMar w:left="1134" w:right="1134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sz w:val="24"/>
      <w:szCs w:val="24"/>
    </w:rPr>
  </w:style>
  <w:style w:type="character" w:styleId="Style15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11:00Z</dcterms:created>
  <dc:creator>Ирина</dc:creator>
  <dc:description/>
  <cp:keywords/>
  <dc:language>en-US</dc:language>
  <cp:lastModifiedBy>Sovet</cp:lastModifiedBy>
  <dcterms:modified xsi:type="dcterms:W3CDTF">2019-04-01T07:25:00Z</dcterms:modified>
  <cp:revision>8</cp:revision>
  <dc:subject/>
  <dc:title/>
</cp:coreProperties>
</file>