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 доходах, об имуществе и обязательствах имущественного характера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За период с 01 января по 31 декабря 2018 года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478"/>
        <w:gridCol w:w="1478"/>
        <w:gridCol w:w="1478"/>
        <w:gridCol w:w="1479"/>
        <w:gridCol w:w="1479"/>
        <w:gridCol w:w="1479"/>
        <w:gridCol w:w="1479"/>
        <w:gridCol w:w="1479"/>
        <w:gridCol w:w="1479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И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щая сумма дохода за 2018 г. (руб)</w:t>
            </w:r>
          </w:p>
        </w:tc>
        <w:tc>
          <w:tcPr>
            <w:tcW w:w="5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вид приобретенного имущества, источники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ид объектов недвижим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ощадь (кв.м.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ранспортные средства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ид объектов недвижим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ощадь (кв.м.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сина Юлия Анатольев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3 913,2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  общая долевая 1/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.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пру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син Вадим Викторови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8,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 общая долевая 1/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,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ойота Королла, 2002, индивидуаль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совершеннолетний ребенок сы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син Дмитрий Вадимови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1 – сведения указываются, если сумма сделки превышает общий доход лица, и его супруги(а) за 3 последних года, предшествовавших сделке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2 – источниками получения средств, за счет которых совершена сделка пол приобретению жилого помещения, являются: доход по основному месту работы, доход супруга(и), кредит.</w:t>
      </w:r>
    </w:p>
    <w:sectPr>
      <w:type w:val="nextPage"/>
      <w:pgSz w:orient="landscape" w:w="16838" w:h="11906"/>
      <w:pgMar w:left="1134" w:right="1134" w:gutter="0" w:header="0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19:00Z</dcterms:created>
  <dc:creator>Ирина</dc:creator>
  <dc:description/>
  <cp:keywords/>
  <dc:language>en-US</dc:language>
  <cp:lastModifiedBy>Ирина Озерец</cp:lastModifiedBy>
  <dcterms:modified xsi:type="dcterms:W3CDTF">2019-04-05T03:03:00Z</dcterms:modified>
  <cp:revision>10</cp:revision>
  <dc:subject/>
  <dc:title/>
</cp:coreProperties>
</file>