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За период с 01 января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607"/>
        <w:gridCol w:w="1349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сумма дохода за 2018 г. (руб)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вид приобретенного имущества, источни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анспортные средств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9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рнышев Сергей  Дмитр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5 046.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общая долевая в праве 1/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АЗ ПАТРИО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16, индивидуальна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 Чернышева Татьяна Михайл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4369.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 общая долевая в праве 1/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.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 – сведения указываются, если сумма сделки превышает общий доход лица, и его супруги(а) за 3 последних года, предшествовавших сделк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 – источниками получения средств, за счет которых совершена сделка пол приобретению жилого помещения, являются: доход по основному месту работы, доход супруга(и), кредит.</w:t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25:00Z</dcterms:created>
  <dc:creator>Ирина</dc:creator>
  <dc:description/>
  <cp:keywords/>
  <dc:language>en-US</dc:language>
  <cp:lastModifiedBy>Sovet</cp:lastModifiedBy>
  <dcterms:modified xsi:type="dcterms:W3CDTF">2019-04-02T02:56:00Z</dcterms:modified>
  <cp:revision>9</cp:revision>
  <dc:subject/>
  <dc:title/>
</cp:coreProperties>
</file>