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хин Викто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0 736.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ВАЗ 210930, 2002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6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.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19-04-02T08:39:00Z</dcterms:modified>
  <cp:revision>11</cp:revision>
  <dc:subject/>
  <dc:title/>
</cp:coreProperties>
</file>