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before="0" w:after="0"/>
        <w:ind w:left="9923" w:hanging="0"/>
        <w:jc w:val="both"/>
        <w:rPr/>
      </w:pPr>
      <w:r>
        <w:rPr>
          <w:rFonts w:cs="Times New Roman" w:ascii="Times New Roman" w:hAnsi="Times New Roman"/>
        </w:rPr>
        <w:t xml:space="preserve">решением комиссии по соблюдению требований к служебному поведению муниципальных служащих и урегулированию конфликта интересов в администрации Чулымского района Новосибирской области </w:t>
      </w:r>
    </w:p>
    <w:p>
      <w:pPr>
        <w:pStyle w:val="Normal"/>
        <w:spacing w:before="0" w:after="0"/>
        <w:ind w:left="99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2.2016 г.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рта коррупционных рис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и Чулымского района 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93"/>
        <w:gridCol w:w="2659"/>
        <w:gridCol w:w="2694"/>
        <w:gridCol w:w="2409"/>
        <w:gridCol w:w="1276"/>
        <w:gridCol w:w="2693"/>
      </w:tblGrid>
      <w:tr>
        <w:trPr>
          <w:trHeight w:val="13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о-опасные полномоч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иска (низкая, средняя, высокая)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 по вопросам, относящимся к сфере ведения администрации Чулымского района Новосибирской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и управления админист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и главы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ов и управлений администр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сполняющие их обяза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финансовым вопрос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ГО и Ч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аботка проектов правовых актов администрации Чулымского района Новосибирской области, содержащих коррупциогенные факт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влечение к разработке проектов нормативно-правовых актов администрации Чулымского района Новосибирской области органов местного самоуправления муниципальных образований, институтов гражданского общества в различных формах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Чулымского района Новосибирской области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Юридический отде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ие проектов правовых актов администрации Чулымского района Новосибирской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юридического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оектов правовых актов администрации Чулымского района Новосибирской области, содержащих коррупциогенные факторы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ставление экспертного заключения по результатам проведения антикоррупционной экспертизы о наличии коррупциогенных факторов в разработанном проекте нормативного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разработке проектов нормативно-правовых актов администрации Чулымского района Новосибирской области органов местного самоуправления муниципальных образований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Чулымского района Новосибирской области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заключений о соответствии федеральному и областному законодательству, правилам юридико- технического оформления проектов НП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юридического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проектов нормативно-правовых актов администрации Чулымского района Новосибирской области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е экспертных заключений на проекты нормативно-правовых актов администрации Чулымского района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экспертных заключений о соответствии федеральному и областному законодательству проектов нормативно-правовых актов администрации Чулымского района, содержащих коррупциогенные фак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ышения уровня знаний и профессионализма муниципальных служащих, осуществляющих проведение антикоррупционной экспертизы. Перераспределение функций между муниципальными служащими внутри структурного подразделения. Разъяснение муниципальным  служащим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 ответственности за совершение коррупционных правонарушений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мер персональной ответственности за совершение коррупционных правонарушений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щита прав и законных интересов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лым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йона Новосибирской области в арбитражных судах, судах общей юрисдикции, у мировых судей, в Федеральной антимонопольной службе и иных органа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специалист юридического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гласование позиции представления в суде интересов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лым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йона Новосибирской области, используя договоренность с судь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администрации Чулымского района Новосибирской области информации о результатах рассмотренных в суде дел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муниципальным служащим: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я договорно-правовой работы в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лым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йона  Новосибирской области, включающей в себя правовую экспертизу проектов договоров (соглашений), заключаемых от имени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лымск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йона Новосибирской области и подготовку по ним заключений, замечаний и предлож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,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юридического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ие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экспертного заключения, содержащего выводы об отсутствии коррупциогенных факторов при условии их наличия в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ах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е муниципальным служащим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 ответственности за совершение коррупционных правонарушений. Исключение необходимости личного взаимодействия (общения) должностных лиц с гражданами и организациями.</w:t>
            </w:r>
          </w:p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тдел архивной служб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лений у граждан и организаций, своевременное и полное исполнение тематических и социально-правовых устных и письменных  запросов граждан и организаций, оформление по ним архивных справок и направление ответов в установленный законодательством сро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вной службы администрации Чулым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установленного порядка рассмотрения запросов. Требование от граждан информации, предоставление которой не предусмотрено законодательством Российской Федерации.  Нарушение сроков выполнения запро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действия осуществляются  муниципальным служащим за незаконное вознаграждение,  подарок, получение иной имущественной выгоды или с целью их истребования от обратившегося гражда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тдел закупок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я поставщ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куп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закуп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 отдела закуп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ый  выбор способа определения поставщиков по срокам, цене, объе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 объекта закупки, конкурентоспособности и специфики рынка поставщиков. Преднамеренная подмена одного способа определения поставщика друг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проведение совместных закупок типовых (часто закупаемых) товаров, работ,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числа торгов в форме запросов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звещения о проведении запроса котировок, открытого конкур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куп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куп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закуп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отдела закуп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полной, некорректной или разной информации о закупке, подмена разъяснений ссылками на документацию о закуп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контакты и переговоры с потенциальным участ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иминационные изменения 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котировочных заявок, конкурсных заяв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куп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куп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закуп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отдела закуп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к разглашению информации об организациях и лицах, подавших заявки на участие в процедурах по размещению заказов на поставку товаров, выполнение работ и оказание услуг для государственных нужд, необоснованный отказ в приеме заявки, несвоевременная регистрация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ер ответственности за совершение коррупционных правонарушен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куп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куп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закуп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отдела закуп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гивание процедуры обжалования выбора поставщ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ые изменения условий контра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гивание заключения контр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едопустимых и/или необъявленных документов и сведений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и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ый отказ от заключения контракта. Заключение муниципальных контрактов на поставку товаров, работ и услуг по завышенным ценам в пользу поставщиков, исполнителей, подрядч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, сбор и направление контрактов побед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заключения муниципальных контр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контрактов в электронном вид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писания объекта закупки, направленной на обеспечение нужд отд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куп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куп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закуп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отдела закуп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соответствие описания объекта закупки имеющимся финансовым ресурсам; включение в описание объекта закупки требований об оказании услуг, ограничивающих участие других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иза описания объекта закупки независимыми экспертами, государственными органами исполнительной вла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обоснованию начальной (максимальной) цены контрак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закуп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куп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закуп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отдела закуп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обоснованное расширение круга возможных участников закупки; необоснованное завышение (занижение) начальной (максимальной) цены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отчета об исследовании рынка начальной цены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мещение на официальном сайте государственных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4. Отдел земельных отношений и имущества управления экономического развит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едоставления в аренду муниципального имущества, находящегося в оперативном управлении муниципальных учреждений Чулымского района Новосибирской обла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 земельных отношений и имущества управления экономического разви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, начальник отдела, 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согласование или необоснованный отказ в согласовании предоставления в аренду муниципального имущества, находящегося в оперативном управлении муниципальных учреждений Чулымского района Новосиби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мущества, составляющего муниципальную казну Чулымского района Новосибирской области в аренд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 земельных отношений и имущества управления экономического разви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, начальник отдела, 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занижение арендной платы за передаваемое в аренду имущество или установление иных условий аренды в пользу аренд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совершения действий должностным лицом, а также  размера арендной платы и иных условий договора аре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одготовка и проведение торгов на право аренды имущества, находящегося в собственности Чулымского района Новосибирской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 земельных отношений и имущества управления экономического разви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, начальник отдела, 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совершения действий должностным лиц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ключительно публичных, конкурентных процедур на право аренды имущества, находящегося в собственности Чулымского район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на списание имущества, находящегося в собственности Чулымского района Новосибирской области и в оперативном управлении муниципальных  учреждений Чулымского района Новосибирской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 земельных отношений и имущества управления экономического разви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, начальник отдела, главны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основанного решения о согласовании списания иму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ок из Реестра муниципальной собственности Чулымского района Новосибирской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 земельных отношений и имущества управления экономического разви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, главный специал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требование об ускорении выдачи выписки муниципальной собственности  Чулымского района Новосибирской области по просьбе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выписки из Реестра муниципальной собственности  о района Новосибирской области, включающей недостоверны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"одно окно", системы электронного обмена информаци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торгов (аукционов) по продаже земельных участков и имущества, находящихся в собственности Чулымского района Новосибирской области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 земельных отношений и имущества управления экономического разви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, начальник отдела, главны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торгов, заключение договора с победителем при необоснованном включении документацию о проведении торгов (аукционную документацию) условий в интересах определенного лица – необоснованное ограничение конкуре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 Определение начальной цены на основании отчете независимого оценщ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(собственность) земельных участков, находящихся в муниципальной собственности  Чулымского района Новосибирской области, на которых расположены здания, строения, сооруж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 земельных отношений и имущества управления экономического разви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, начальник отдела, главны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предоставление в аренду земельных участ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ый отказ в предоставлении в аренду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униципальной программы  развития малого и среднего предпринимательства в Чулымского районе Новосибирской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управления эконом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, начальник отдела, главный специали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проектов муниципальных программ, предоставляющих необоснованные преимущества отдельным группам субъектов малого и среднего предпринимательства (далее – СМиС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комиссионном принятии решений о предоставлении муниципальной поддержки может быть принято решение в нарушение законодательства за предложенное вознагражд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нения при разработке проектов программ, совместных рабочих групп, результатов оценки регулирующего воздействия и антикоррупционной экспертизы нормативных правовых актов в целях выявления положений, необоснованно предоставляющих преимущества отдельным субъектам хозяйствующей деятельности и затрудняющих осуществление предпринимательской деятельности, исключение  излишних административных процедур при внесении проектов муниципальных программ в Совет депутатов Чулым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е соблюдение регламентов принятия решения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средств местного бюджета Чулымского района, выделяемых на оказание муниципальной поддержки малого и среднего предприниматель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управления эконом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главный специали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контроля за использованием субсидий их получателями в соответствии с условиями и целями, определенными Программой, сотрудник обнаруживает невыполнение условий предоставления муниципальной поддержки. Во избежание составления уведомления в адрес СМиСП о необходимости возврата полученных финансовых средств в местный бюджет Чулымского района, СМиСП может предложить  сотруднику определенное вознаграж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е соблюдение проведения  контроля за использованием субсидий их получателями в соответствии с условиями и целями, определенными Программо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рекламных конструкц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управления 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, главны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основанных преимуществ отдельным гражданам за возна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легиальное принятие решений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тдел культуры, молодежной политики и спор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нормативных правовых актов по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истемы оплаты труда работников подведомственных учреждений с учетом отраслевых особ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утверждение порядка присвоения Премий и стипендий в области культуры 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молодежной политики и спо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а культуры, молодежной политики и спорта админи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влияния на принятие комиссией администрации Чулымского района решений, направленных на предоставление необоснованных преимуществ отдельным гражданам, учреждениям, организациям.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Коллегиальное принятие решений. Создание совместных рабочих групп, комиссий, проведения антикоррупционной экспертизы проектов, тексты которых размещаются в обязательном порядке 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Чулымского район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левой контрактной подготовки специалистов в областных и федеральных образовательных организациях по специальностям культуры и искус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молодежной политики и спо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а культуры, молодежной политики и спорта администра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лавный специалист от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жима благоприятствования при приеме и оформлении документов отдельным лицам за возна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3535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инистерства  списков студентов, обучающихся на условиях целевой контрактной подготовки в  федеральных учебных заведениях, распространение информации среди всех учреждений культуры района о данной услуг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воение квалификационных категорий спортивным судьям в порядке, установленном Положением о Единой всероссийской спортивной классификации и Положением о спортивных судь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молодежной политики и спор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а культуры, молодежной политики и спорта админи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воение спортивных разрядов и квалификационных категорий спортивным судьям без утвержденного пакета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легиальное принятие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оздание специальной комисс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своение только в соответствии с нормативными докумен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Чулым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решений по проведению аттестации работниками учреждений культуры Чул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Чулым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а культуры, молодежной политики и спорта администра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лавный специалист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лияния на принятие реш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не соответствующего квалификационным требования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аботе комиссий независимых экспе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по  установлению  выплат стимулирующего характера руководителям  муниципальных учреждений, подведомственных отделу культуры, молодежной политики и спорта администрации Чулымск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 и спорта администрации Чулым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а культуры, молодежной политики и спорта администрац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лавный специалист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лияния на принятие решения,  влекущего необоснованны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государственным гражданским служащим мер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Отдел организации социального обслуживания </w:t>
            </w:r>
          </w:p>
        </w:tc>
      </w:tr>
      <w:tr>
        <w:trPr>
          <w:trHeight w:val="59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дведомственных отделу учреждений в рамках полномочий отд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социального обслуживания администрации Чулым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верки не отражение в акте проверки выявленных наруше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ое проведение проверок подведомственного учреждения;</w:t>
              <w:br/>
              <w:t>Разъяснения муниципальным служащим:</w:t>
              <w:br/>
              <w:t>- об обязанности незамедлительно сообщить представителю нанимателя о склонении его к совершению коррупционного правонарушения,</w:t>
              <w:br/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правовых актов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социального обслуживания администрации Чулым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гласование проектов нормативных правовых актов, содержащих коррупционный ф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групп при разработке нормативных правовых актов</w:t>
              <w:br/>
              <w:t>Разъяснения муниципальным служащим:</w:t>
              <w:br/>
              <w:t>- об обязанности незамедлительно сообщить представителю нанимателя о склонении его к совершению коррупционного правонарушения,</w:t>
              <w:br/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рекомендуемых поставщиков социальных услуг в полустационарной, стационарной форме социального обслуживания и в форме социального обслуживания на дом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социального обслуживания администрации Чулым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еобоснованных преимуществ отдельным поставщикам социальных услуг в полустационарной, стационарной форме социального обслуживания и в форме социального обслуживания 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участия гражданина (его законного представителя)</w:t>
            </w:r>
            <w:r>
              <w:rPr>
                <w:sz w:val="24"/>
                <w:szCs w:val="24"/>
              </w:rPr>
              <w:t xml:space="preserve"> в выборе поставщ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муниципальным служащим:</w:t>
              <w:br/>
              <w:t>- об обязанности незамедлительно сообщить представителю нанимателя о склонении его к совершению коррупционного правонарушения,</w:t>
              <w:br/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Управление образова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нормативных правовых актов по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истемы оплаты труда работников подведомственных учреждений с учетом отраслевых особ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утверждение порядка присвоения Премий и стипендий в области 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влияния на принятие комиссией администрации Чулымского района Новосибирской области решений, направленных на предоставление необоснованных преимуществ отдельным гражданам, учреждениям, организациям.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Коллегиальное принятие решений. Создание совместных рабочих групп, комиссий, проведения антикоррупционной экспертизы проектов, тексты которых размещаются в обязательном порядке 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Чулым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я аттестации руководителей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лымского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йона Новосибирской области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правление образова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лым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айона Новосибирской области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 от соискателя за определенное вознаграждение повысить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Исключение нарушения путем принятия решения комиссионно. </w:t>
            </w:r>
          </w:p>
          <w:p>
            <w:pPr>
              <w:pStyle w:val="3"/>
              <w:shd w:fill="auto" w:val="clear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 муниципальным служащим:</w:t>
            </w:r>
          </w:p>
          <w:p>
            <w:pPr>
              <w:pStyle w:val="3"/>
              <w:shd w:fill="auto" w:val="clear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цен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ствий при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о реорганизации 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х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х организаций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ымского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йона Новосибир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и 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правление образова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лым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ое лицо, исполняющее обязанности председателя комиссии по оценке последствий указанного решения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управления образования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едседатель, заместитель главы администрации по социальным вопроса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 от заинтересованных сторон за определённое вознаграждение повлиять на экспертную оце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Принятие решений на основании экспертной оценки, осуществляемой комиссионн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государственным гражданским служащим 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Управление образова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лым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управления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 от  заявителя за определённое вознаграждение повлиять на постановку на учет и зачис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нятие заявления на оказание муниципальной услуги по постановке на учет и зачисление детей в детские сады через приемную администрации и через «единое окно» МФЦ.</w:t>
            </w:r>
          </w:p>
          <w:p>
            <w:pPr>
              <w:pStyle w:val="3"/>
              <w:shd w:fill="auto" w:val="clear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 муниципальным служащим:</w:t>
            </w:r>
          </w:p>
          <w:p>
            <w:pPr>
              <w:pStyle w:val="3"/>
              <w:shd w:fill="auto" w:val="clear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по  установлению  выплат стимулирующего характера руководителям  муниципальных образовательных учреждений, подведомственных  управлению образования  администрации Чулымск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улым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Calibri" w:cs="Times New Roman" w:ascii="Times New Roman" w:hAnsi="Times New Roman"/>
                <w:sz w:val="24"/>
                <w:szCs w:val="24"/>
              </w:rPr>
              <w:t>Должностное лицо, исполняющее обязанности председателя коми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установлению стимулирующих выплат руководителям муниципа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лым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 образования Председатель, заместитель главы администрации по социальным вопрос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8013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лияния на принятие решения,  влекущего необоснованны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легиальное принятие ре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гласно качественным показателям, представленным руководителями в комис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государственным гражданским служащим мер ответственности за совершение коррупционных правонарушений</w:t>
            </w:r>
          </w:p>
        </w:tc>
      </w:tr>
      <w:tr>
        <w:trPr>
          <w:trHeight w:val="269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8. Управление строитель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го и дорожного хозяйства, развития транспортной инфраструктур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иссии по предоставлению молодым семьям социальных выплат на приобретение (строительство) жиль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вление строитель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 и дорожного хозяйства, развития транспортной инфраструк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необоснованных преимуществ при формировании списка молодых сем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муниципальным служащи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б участии в государственных программах по улучшению жилищных услов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вление строитель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 и дорожного хозяйства, развития транспортной инфраструк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справки содержащей недостоверные 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муниципальным служащи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инятие решений о распределении бюджетных ассигнований, субсидий, межбюджетных трансфер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вление строитель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 и дорожного хозяйства, развития транспортной инфраструк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влияния на принятие решения, влекущего предоставление необоснованных преимуществ отдельным субъекта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муниципальным служащи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. Комиссия по делам несовершеннолетних и защите их пра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воздействия в отношении несовершеннолетних, родителей (или иных законных представителей), других граждан и должностных лиц, предусмотренных законодательством Российской Федерации и законодательством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КДН и ЗП  Чулымского района ответственный старший инспектор КДН и ЗП  Чулымск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лияния на принятие комиссией решений, направленных на предоставление необоснованных преимуществ отдельным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ллегиальное принятие решений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 Отдел опеки и попечитель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учет граждан, нуждающихся в установлении над ними опеки или попечитель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длежащее исполнение обязанностей специалистов  при выявлении и учету граждан, нуждающихся в установлении над ними опеки ил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опеки или попечительства в соответствии с федеральным законодательств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установлении опеки не соблюдаются требования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я опеки или попечитель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детей-сирот и детей, оставшихся без попечения родителей, на усыновление (удочерение) в случаях, предусмотренных семейным законодательством, в порядке, установленном Правительством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детей-сирот и детей, оставшихся без попечения родителей, на усыновление (удочерение)  с нарушением установленного порядка и требований закона в личных интерес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пере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-сирот и детей, оставшихся без попечения родителей, на усыновление (удочерение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, а также осуществление контроля за условиями жизни и воспитания детей в семьях усыновителей граждан Российской Федерации, проживающих на территории Российской Федерации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ведении проверки неотражение в акте проверки выявленных наруше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ления надзора за деятельностью опекунов и попечителе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а об осуществлении опеки или попечительства в отношении несовершеннолетнего, совершеннолетнего недееспособного или не полностью дееспособного гражданина на возмездных условиях, договора на социальное обслуживание недееспособных и ограниченных судом в дееспособности граждан в соответствии с федеральным законодательством и законодательством Новосибирской области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ключении договора  об осуществлении опеки и попечительства в отношении несовершеннолетнего гражданина не соблюдаются требования действующего законодательств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заключения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существлении опеки и попечительства в отношении несовершеннолетнего гражданин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существлении подбора, учета и подготовки в порядке, 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 семейным законодательствам формах, не соблюдаются требования действующего законодательств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подбора, учета и подготовки в порядке, 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ам формах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е исполнение обязанностей опекуна (попечителя) в отношении граждан, нуждающихся в установлении над ними опеки или попечительства, над которыми опека или попечительство не установлен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 временном исполнении обязанностей опекуна (попечителя) в отношении граждан, нуждающихся в установлении над ними опеки или попечительства, над которыми опека или попечительство не установлены, не соблюдаются требования действующего законодательств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говора передачи жилого помещения в собственность детям-сиротам и детям, оставшимся без попечения родителей в случае смерти родителей, а также в иных случаях утраты попечения родителей, или выдача разрешения на оформление договора передачи жилого помещения в собственность несовершеннолетних, не достигших возраста четырнадцати лет, выдача согласия на оформление договора передачи жилого помещения в собственность несовершеннолетних, достигших возраста четырнадцати л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пеки и попечитель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говора передачи жилого помещения в собственность детям-сиротам и детям, оставшимся без попечения родителей в случае смерти родителей, а также в иных случаях утраты попечения родителей, или выдача разрешения на оформление договора передачи жилого помещения в собственность несовершеннолетних, не достигших возраста четырнадцати лет, выдача согласия на оформление договора передачи жилого помещения в собственность несовершеннолетних, достигших возраста четырнадцати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редварительного разрешения опекуну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 и на совершение любых других сделок, влекущих за собой уменьшение стоимости имущества подопечного, а попечителю на дачу согласия на совершение таких сделок, а также выдача предварительного разрешения на распоряжение доходом подопечного, за исключением доходов, которыми он вправе распоряжаться самостоятельно в соответствии с гражданским законодательством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ламентация   коррупционно-опасного полномочия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необходимых разрешений, предусмотренных федеральным законодательством, при осуществлении родителями правомочий по управлению имуществом ребе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пеки и попечитель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заключение трудовых договоров с лицами, не достигшими возраста четырнадцати лет, а также выдача согласия на заключение трудовых договоров с лицами, получающими общее образование и достигшими возраста четырнадцати лет, для выполнения в свободное от получения образования время легкого труда, не причиняющего вреда их здоровью, и без ущерба для освоения образовательной программы в порядке, установленном трудовым законодательств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несовершеннолетнего полностью дееспособным (эмансипированным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а согласия на контакты ребенка, оставшегося без попечения родителей, с родителем, родительские права которого ограничены суд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пеки и попечитель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изменение имени ребенка до достижения им возраста четырнадцати лет, разрешение разногласий, возникших при отсутствии соглашения между родителями относительно имени и (или) фамилии ребен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огласия на установление отцовства в установленных семейным законодательством случа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огласия (отказа) на снятие детей-сирот и детей, оставшихся без попечения родителей, с регистрационного учета по месту жительства или по месту пребы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в случаях, установленных федеральным законодательством, решения о психиатрическом освидетельствовании несовершеннолетнего, а также о госпитализации несовершеннолетнего в возрасте до пятнадцати лет или больного наркоманией несовершеннолетнего в возрасте до шестнадцати лет в медицинскую организацию, оказывающую психиатрическую помощь в стационарных услови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храны интересов неродившегося наследника при разделе наследственного имуще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в суд с заявлениями и участие в рассмотрении судом заяв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 лишении родительских прав, об ограничении в родительских правах, о признании брака недействительным в установленных семейным законодательством случа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 признании гражданина недееспособным или об ограничении его в дееспособности,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 признании гражданина безвестно отсутствующим, об объявлении гражданина умершим, о регистрации рождения ребенка, об отмене усыновления, о взыскании алиментов на несовершеннолетних детей с их родителей (одного из них) в установленных семейным законодательством случаях, о признании сделок, совершенных подопечными или от имени подопечных, недействительными, об ограничении или о лишении несовершеннолетнего в возрасте от четырнадцати до восемнадцати лет права самостоятельно распоряжаться своими доходами и иных исков в защиту прав и законных интересов несовершеннолетних, предусмотренных законодательством, а также заявлений, рассматриваемых в порядке особого производства, за исключением случаев усыновления детей иностранными гражданами или лицами без гражданства, а также гражданами Российской Федерации, постоянно проживающими за пределами территории Российской Федерации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надлежащее исполнение обязанностей представителя при представлении интересов  администрации Чулымского района Новосибирской области в су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ссмотрении дела о банкротстве гражданина в случае, если в рамках рассматриваемого дела затрагиваются права несовершеннолетнего лица или лица, признанного судом недееспособным, а также участие в рассмотрении заявления об оспаривании сделки должника-гражданина, в деле о банкротстве гражданина, затрагивающего права несовершеннолетнего лица или права лица, признанного судом недееспособны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ервого разря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длежащее исполнение обязанностей представителя при представлении интересов  администрации Чулымского района Новосибирской области в с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условий жизни несовершеннолетнего и лица (лиц), претендующего (претендующих) на его воспитание, составление акта обследования, а также обследование условий жизни гражданина, выразившего желание стать опекуном или попечителем совершеннолетнего недееспособного или не полностью дееспособного гражданина, составление акта обслед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проведении обследования  не отражение в акте обследования выявленных  условий жизни гражданина, которые  не соответствуют установленным норм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заключений по отдельным вопросам осуществления опеки и попечительства, в том числе для суда, в случаях, установленных федеральным законодательством, за исключением случаев усыновления детей иностранными гражданами или лицами без гражданства, а также гражданами Российской Федерации, постоянно проживающими за пределами территории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длежащее исполнение обязанностей  по подготовке  заключений по отдельным вопросам осуществления опеки и попечительства в с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ые органы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разногласий, возникающих между опекуном ребенка и несовершеннолетними родителями, а также между родителями и деть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функций по защите прав ребенка на общение с дедушкой, бабушкой, братьями, сестрами и другими родственник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и осуществление немедленного отобрания ребенка у родителей (одного из них) или у других лиц, на попечении которых он находится, при непосредственной угрозе его жизни или здоровью, обеспечение его временного устройства и уведомление прокурора по данному факт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езамедлительное уведомление  прокурора об отобрании ребен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обеспечение выплат, предусмотренных федеральным законодательством и законодательством Новосибирской области, в сфере опеки и попечительства, социальной поддержки детей-сирот и детей, оставшихся без попечения р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осуществление ухода за нетрудоспособным гражданином обучающимся, достигшим возраста 14 лет, в свободное от учебы врем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а согласия на отчисление детей-сирот и детей, оставшихся без попечения родителей, достигших возраста пятнадцати лет до получения ими общего образования, из организации, осуществляющей образовательную деятель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защите личных и имущественных прав несовершеннолетних, нуждающихся в помощи государ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стинтернатного сопровождения лиц из числа детей-сирот и детей, оставшихся без попечения р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15 Федерального закона от 24 апреля 2008 года N 48-ФЗ "Об опеке и попечительстве";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роведении проверки  не отражение в акте проверки неотражение в акте проверки выявленных наруше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е и отстранение в соответствии с Федеральным законом от 24 апреля 2008 года N 48-ФЗ "Об опеке и попечительстве" опекунов и попечителей от исполнения ими своих обязанност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доверительного управления имуществом подопечных в соответствии со статьей 38 Гражданского кодекса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федеральному законодательству и (или) законодательству Новосибирской области или интересам подопечных либо если опекуны или попечители не осуществляют защиту законных интересов подопечны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помощника совершеннолетнего дееспособного гражданина, находящегося под патронажем, и осуществление контроля за исполнением помощником своих обязанностей, а также извещение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лица, уполномоченного управлять имуществом физического лица, признанного судом безвестно отсутствующи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помещении лица, признанного в установленном законом порядке недееспособным, если такое лицо по своему состоянию не способно подать личное заявление, в стационарную организацию социального обслуживания, предназначенную для лиц, страдающих психическими расстройств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онное приняти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лыми помещениями граждан, указанных в статье 8 Федерального закона от 21 декабря 1996 года N 159-ФЗ "О дополнительных гарантиях по социальной поддержке детей-сирот и детей, оставшихся без попечения родителей" (далее - граждане, указанные в Федеральном законе N 159-ФЗ)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едоставление гражданам, указанным в Федеральном законе N 159-ФЗ, благоустроенных жилых помещений для детей-сирот и детей, оставшихся без попечения родителей, лиц из числа детей-сирот и детей, оставшихся без попечения родителей, специализированного жилищного фонда (далее - специализированный жилищный фонд) по договорам найма специализированных жилых помещений (далее - предоставление гражданам жилых помещен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существление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формирование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(далее - спис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формирование и управление специализированным жилищным фон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принятие решения о заключении на новый пятилетний срок договора найма специализированного жилого помещения в случае выявления обстоятельств, свидетельствующих о необходимости оказания гражданам, указанным в Федеральном законе N 159-ФЗ, содействия в преодолении трудной жизнен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принятие решения об исключении жилого помещения из специализированного жилищного фонда и заключение с гражданами, указанными в Федеральном законе N 159-ФЗ, договора социального найма в отношении данного жилого помеще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пеки и попеч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онное приняти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ация   коррупционно-опасного полномочия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240"/>
    </w:pPr>
    <w:rPr>
      <w:rFonts w:eastAsia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51:00Z</dcterms:created>
  <dc:creator>Максимова Елена Евгеньевна</dc:creator>
  <dc:description/>
  <cp:keywords/>
  <dc:language>en-US</dc:language>
  <cp:lastModifiedBy>samlabws.ws</cp:lastModifiedBy>
  <cp:lastPrinted>2014-07-08T07:07:00Z</cp:lastPrinted>
  <dcterms:modified xsi:type="dcterms:W3CDTF">2016-12-28T02:25:00Z</dcterms:modified>
  <cp:revision>17</cp:revision>
  <dc:subject/>
  <dc:title/>
</cp:coreProperties>
</file>