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0.2024       №  8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Чул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, поддержки и сопровождения одаренных детей, талантливой молодежи в Чулымском районе, в соответствии со ст. 179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Чул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 на 2025-2027 год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соответствии с Уставом Чулымск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и.о. первого заместителя главы администрации Чулымского района Шумакову Е.Н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улымского района                                                       С.Н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598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24     №  87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Чулымского района 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Чулымского района «Одаренные дети» на 2025-2027 годы(далее-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0.2023 №1738 «Об утверждении Правил выявления детей и молодежи, проявивших выдающиеся способности, и сопровождения их дальнейшего разви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улымского района от 30.09.2024 № 763 «Об утверждении реестра муниципальных программ  Чул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управления образования администрации Чулым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(ответственный исполнитель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л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образования администрации Чулымского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разовательные организации Чул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муниципальное казенное образовательное учреждение дополнительного образования «Межшкольный методический центр» Чул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муниципальное бюджетное образовательное учреждение дополнительного образования Дом детского творчества Чул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муниципальное бюджетное учреждение дополнительного образования детско-юношеская спортивная школа Чул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ях есть исполнитель МБУ ДОЛ «Чайка», управление образования администрации Чулымского района, МРЦ по работе с одарённы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аправленных на совершенствование системы выявления, поддерж</w:t>
              <w:softHyphen/>
              <w:t>ки и развития одаренных детей в условиях муниципальной системы образования.</w:t>
            </w:r>
          </w:p>
        </w:tc>
      </w:tr>
      <w:tr>
        <w:trPr>
          <w:trHeight w:val="4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оздание системы непрерывного социально-педагогического сопровождения одаренных детей в рамках муниципальной системы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Подготовка педагогических кадров к работе с одаренными детьми и внедрение нового опыта в практику работы образовательных организаций й и систему повышения квалификации педаго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еспечение мотивационной поддержки работы с одаренными деть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оздание системы информационного обеспечения процесса выявления, поддержки и развития одаренных детей в муниципальной системе образования с использованием современных информационно-коммуникационных технологий.</w:t>
            </w:r>
          </w:p>
        </w:tc>
      </w:tr>
      <w:tr>
        <w:trPr>
          <w:trHeight w:val="3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детей в возрасте от 5 до 18 лет, включенных в муниципальную систему выявления, развития и поддержки одаренных детей (участие в конкурсных мероприятиях) от общего количества обучающихся образовательных организаций района, включенных в муниципальную систему выявления, развития и поддержк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педагогов, включенных в муниципальные и региональные конкурсы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детей</w:t>
              <w:tab/>
              <w:t>в возрасте от 5 до 18 лет – победителей  конкурсов, соревнований, олимпиад и турниров различных уров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участников конкурсов с использованием современных информационно-коммуникацион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Этапы реализации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программы 2025 – 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ий объем средств муниципального бюджета, необходимых для реализации программы, составляет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07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5 год – 732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6 год –731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844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4" w:hanging="0"/>
              <w:jc w:val="both"/>
              <w:rPr/>
            </w:pPr>
            <w:r>
              <w:rPr>
                <w:sz w:val="24"/>
                <w:szCs w:val="22"/>
                <w:lang w:bidi="ru-RU"/>
              </w:rPr>
              <w:t>Реализация мероприятий муниципальной программы позволит к 2027 году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4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rFonts w:cs="Symbol" w:ascii="Symbol" w:hAnsi="Symbol"/>
                <w:sz w:val="24"/>
                <w:szCs w:val="24"/>
                <w:lang w:bidi="ru-RU"/>
              </w:rPr>
              <w:t></w:t>
            </w:r>
            <w:r>
              <w:rPr>
                <w:sz w:val="24"/>
                <w:szCs w:val="24"/>
                <w:lang w:bidi="ru-RU"/>
              </w:rPr>
              <w:t>доля детей</w:t>
            </w:r>
            <w:r>
              <w:rPr/>
              <w:t xml:space="preserve"> </w:t>
            </w:r>
            <w:r>
              <w:rPr>
                <w:sz w:val="24"/>
                <w:szCs w:val="24"/>
                <w:lang w:bidi="ru-RU"/>
              </w:rPr>
              <w:t>в возрасте от 5до 18 лет, включенных в муниципальную систему</w:t>
            </w:r>
            <w:r>
              <w:rPr>
                <w:spacing w:val="55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ыявления, развития и поддержки одаренных детей (участие в конкурсных мероприятиях) составит не менее 20 %</w:t>
            </w:r>
            <w:r>
              <w:rPr>
                <w:sz w:val="24"/>
                <w:szCs w:val="24"/>
              </w:rPr>
              <w:t xml:space="preserve"> от общего количества обучающихся образовательных организаций района, включенных в муниципальную систему выявления, развития и поддержки детей</w:t>
            </w:r>
            <w:r>
              <w:rPr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7" w:leader="none"/>
                <w:tab w:val="left" w:pos="2548" w:leader="none"/>
                <w:tab w:val="left" w:pos="2898" w:leader="none"/>
                <w:tab w:val="left" w:pos="4464" w:leader="none"/>
                <w:tab w:val="left" w:pos="6241" w:leader="none"/>
              </w:tabs>
              <w:autoSpaceDE w:val="false"/>
              <w:spacing w:before="2" w:after="0"/>
              <w:ind w:left="34" w:hanging="0"/>
              <w:jc w:val="both"/>
              <w:rPr>
                <w:rFonts w:ascii="Symbol" w:hAnsi="Symbol" w:cs="Symbol"/>
                <w:sz w:val="24"/>
                <w:szCs w:val="22"/>
                <w:lang w:bidi="ru-RU"/>
              </w:rPr>
            </w:pPr>
            <w:r>
              <w:rPr>
                <w:rFonts w:cs="Symbol" w:ascii="Symbol" w:hAnsi="Symbol"/>
                <w:sz w:val="24"/>
                <w:szCs w:val="22"/>
                <w:lang w:bidi="ru-RU"/>
              </w:rPr>
              <w:t>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едагогов, включенных в муниципальные и региональные конкурсы профессионального мастерства составит до 35 человек ежегод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7" w:leader="none"/>
                <w:tab w:val="left" w:pos="2548" w:leader="none"/>
                <w:tab w:val="left" w:pos="2898" w:leader="none"/>
                <w:tab w:val="left" w:pos="4464" w:leader="none"/>
                <w:tab w:val="left" w:pos="6241" w:leader="none"/>
              </w:tabs>
              <w:autoSpaceDE w:val="false"/>
              <w:spacing w:before="2" w:after="0"/>
              <w:ind w:left="80" w:hanging="0"/>
              <w:jc w:val="both"/>
              <w:rPr/>
            </w:pPr>
            <w:r>
              <w:rPr>
                <w:sz w:val="24"/>
                <w:szCs w:val="22"/>
                <w:lang w:bidi="ru-RU"/>
              </w:rPr>
              <w:t xml:space="preserve">3) количество детей в возрасте от 5 до 18 лет – победителей конкурсов, соревнований, олимпиад и турниров различных уровней </w:t>
            </w:r>
            <w:r>
              <w:rPr>
                <w:sz w:val="24"/>
                <w:szCs w:val="24"/>
              </w:rPr>
              <w:t>достигнет до 280 человек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участников конкурсов с использованием современных информационно-коммуникационных технологий – не менее 25 человек 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chulym.nso.ru/page/4903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shd w:fill="FFFFFF" w:val="clear"/>
        </w:rPr>
        <w:t>Обоснование необходимости разработки муниципальной программы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я Российской Федерации, Федеральный закон от 29.12.2012 № 273-ФЗ «Об образовании в Российской Федерации»,  п.7 перечня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ённого Указом Президента Российской Федерации от 04.02.2021 № 68, Концепция управления качеством образования в Новосибирской области на период с 2022 по 2027 год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ая приказом Минобразования Новосибирской   области от 24.05.2022 № 1041,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программа Новосибирской области "Развитие образования, создание условий для социализации детей и учащейся молодежи в Новосибирской области" утвержденной постановлением Правительства Новосибирской области от 31.12.2014 № 576-п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– это документы,  в 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им из основных направлений развития общего образования я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системы поддержки талантливых детей. Это напр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о на идее, что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е в течение всего пе</w:t>
        <w:softHyphen/>
        <w:t>риода становления личности. Обращение к проблеме целенаправленной ра</w:t>
        <w:softHyphen/>
        <w:t>боты с одаренными детьми и талантливой молодежью на уровне государства обусловлено многими кардинальными переменами, происходящими в соци</w:t>
        <w:softHyphen/>
        <w:t>ально-экономическом развитии нашей стран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енный скачок в развитии новых технологий повлек за собой по</w:t>
        <w:softHyphen/>
        <w:t>требность общества в людях, способных нестандартно решать новые про</w:t>
        <w:softHyphen/>
        <w:t>блемы, вносить новое содержание во все сферы жизнедеятельности. Выпол</w:t>
        <w:softHyphen/>
        <w:t>нить эту потребность возможно только путем сохранения и преумножения интеллектуального потенциала страны. Именно одаренные дети дают уни</w:t>
        <w:softHyphen/>
        <w:t>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- национальное достояние, которое надо беречь и которому надо помогать. Поэтому важной задачей современного образования в России является сохранение и развитие творческого потенциала человека.</w:t>
      </w:r>
    </w:p>
    <w:p>
      <w:pPr>
        <w:pStyle w:val="TextBody"/>
        <w:ind w:right="-2" w:firstLine="42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ение этой проблемы актуализирует необходимость формирования инновационной системы образования, которая коренным образом изменит творчество, интеллектуальность, нравственность, духовность и образован</w:t>
        <w:softHyphen/>
        <w:t>ность людей. Формирование инновационной системы образования предпола</w:t>
        <w:softHyphen/>
        <w:t>га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явление условий и средств, способствующих развитию одаренного ребенка.</w:t>
      </w:r>
    </w:p>
    <w:p>
      <w:pPr>
        <w:pStyle w:val="TextBody"/>
        <w:ind w:right="282" w:firstLine="284"/>
        <w:jc w:val="both"/>
        <w:rPr/>
      </w:pPr>
      <w:r>
        <w:rPr/>
        <w:t xml:space="preserve">     </w:t>
      </w:r>
      <w:r>
        <w:rPr/>
        <w:t>Обучающиеся муниципального района ежегодно принимают активное и успешное участие во многих международных, всероссийских и региональных конкурсах. Система интеллектуальных, творческих конкурсов школьников зарекомендовала себя как эффективный инструмент поиска и выявления талантливых детей, которая повышает интерес школьников к интеллектуальной и творческой деятельности, создает стимулы к получению знаний сверх обязательной общеобразовательной программы. В школах внедряются и действуют инновационные формы работы с одаренными детьми: дни науки, научно-исследовательские и творческие проекты, мастер-классы, деловые игры.</w:t>
      </w:r>
      <w:r>
        <w:rPr>
          <w:color w:val="FF0000"/>
          <w:szCs w:val="28"/>
        </w:rPr>
        <w:br/>
      </w:r>
      <w:r>
        <w:rPr>
          <w:szCs w:val="28"/>
        </w:rPr>
        <w:t xml:space="preserve">           </w:t>
      </w:r>
      <w:r>
        <w:rPr/>
        <w:t>Вместе с тем еще остался ряд проблем, требующих решения. Несмотря на то, что ежегодно победители муниципального этапа Всероссийской олимпиады школьников участвуют в региональном этапе олимпиады, в ряде школ отсутствует системный подход к вопросам подготовки учащихся к олимпиадам. На всех ступенях развития и воспитания должно осуществляться выявление и развитие природных задатков детей. Поэтому необходимо дальнейшее обеспечение условий, которое будет способствовать максимальному раскрытию творческих и интеллектуальных способностей</w:t>
      </w:r>
      <w:r>
        <w:rPr>
          <w:spacing w:val="34"/>
        </w:rPr>
        <w:t xml:space="preserve"> </w:t>
      </w:r>
      <w:r>
        <w:rPr/>
        <w:t>детей, включая создание муниципальной системы выявления одаренных детей с раннего возраста, оказание адресной помощи и разработку индивидуальных «образовательных маршрутов» с учетом способностей детей.</w:t>
      </w:r>
    </w:p>
    <w:p>
      <w:pPr>
        <w:pStyle w:val="TextBody"/>
        <w:ind w:right="408" w:firstLine="426"/>
        <w:jc w:val="both"/>
        <w:rPr/>
      </w:pPr>
      <w:r>
        <w:rPr/>
        <w:t>Программно-целевой метод позволит объединить усилия органов муниципальной власти, администрации Чулымского района, образовательных организаций района и обеспечит достаточно высокий уровень координации действий, являясь инструментом для выработки подходов в реализации мер по поддержки и развитию творческих и интеллектуальных способностей детей в Чулымском районе.</w:t>
      </w:r>
    </w:p>
    <w:p>
      <w:pPr>
        <w:pStyle w:val="TextBody"/>
        <w:ind w:right="408" w:firstLine="426"/>
        <w:jc w:val="both"/>
        <w:rPr/>
      </w:pPr>
      <w:r>
        <w:rPr/>
        <w:t>Реализация муниципальной программы позволит:</w:t>
      </w:r>
    </w:p>
    <w:p>
      <w:pPr>
        <w:pStyle w:val="TextBody"/>
        <w:ind w:right="408" w:firstLine="426"/>
        <w:jc w:val="both"/>
        <w:rPr/>
      </w:pPr>
      <w:r>
        <w:rPr/>
        <w:t>- обеспечить условия для развития интеллектуального потенциала и талантов детей;</w:t>
      </w:r>
    </w:p>
    <w:p>
      <w:pPr>
        <w:pStyle w:val="TextBody"/>
        <w:ind w:right="408" w:firstLine="426"/>
        <w:jc w:val="both"/>
        <w:rPr/>
      </w:pPr>
      <w:r>
        <w:rPr/>
        <w:t xml:space="preserve">- реализовать поддержку проектной деятельности; </w:t>
      </w:r>
    </w:p>
    <w:p>
      <w:pPr>
        <w:pStyle w:val="TextBody"/>
        <w:ind w:right="408" w:firstLine="426"/>
        <w:jc w:val="both"/>
        <w:rPr/>
      </w:pPr>
      <w:r>
        <w:rPr/>
        <w:t>- создать систему непрерывного социально-педагогического сопровождения одаренных детей в рамках муниципальной системы образования;</w:t>
      </w:r>
    </w:p>
    <w:p>
      <w:pPr>
        <w:pStyle w:val="TextBody"/>
        <w:ind w:right="408" w:firstLine="426"/>
        <w:jc w:val="both"/>
        <w:rPr/>
      </w:pPr>
      <w:r>
        <w:rPr/>
        <w:t>- подготовить педагогические кадры к работе с одаренными детьми и внедрить новый опыт в практику работы образовательных организаций и систему повышения квалификации педагогов.</w:t>
      </w:r>
    </w:p>
    <w:p>
      <w:pPr>
        <w:pStyle w:val="TextBody"/>
        <w:spacing w:before="2" w:after="0"/>
        <w:ind w:right="405" w:firstLine="567"/>
        <w:jc w:val="both"/>
        <w:rPr/>
      </w:pPr>
      <w:r>
        <w:rPr/>
        <w:t>Данная программа предусматривает обеспечение условий для развития интеллектуального потенциала и талантов детей. Для реализации данной программы необходимо участие в совместной деятельности взрослого и ребенка, а значит, программа предусматривает привлечение к детским проблемам и их решению широкого круга общественности и организаций, предусматривая поддержку социально значимых проектов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и задачи, целевые индикаторы,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rStyle w:val="Submenutable"/>
          <w:b/>
          <w:bCs/>
          <w:i/>
          <w:iCs/>
          <w:sz w:val="28"/>
          <w:szCs w:val="28"/>
        </w:rPr>
        <w:t xml:space="preserve">Цель муниципальной программы: </w:t>
      </w:r>
      <w:r>
        <w:rPr>
          <w:sz w:val="28"/>
          <w:szCs w:val="28"/>
        </w:rPr>
        <w:t>создание условий, направленных на совершенствование системы выявления, поддерж</w:t>
        <w:softHyphen/>
        <w:t>ки и развития одаренных детей в условиях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Достижение поставленной цели обеспечивается решением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го социально-педагогического сопро</w:t>
        <w:softHyphen/>
        <w:t>вождения одаренных детей в рамках муниципальной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онной поддержк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го обеспечения процесса выявления, поддержки и развития одаренных детей в муниципальной системе образования с использованием современных информационно-коммуникационных технологи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Цель  и задачи муниципальной программы с указанием целевых индикаторов приведены в приложении № 1 к муниципальной программе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достижением запланированных показателей целевых индикаторов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Срок реализации муниципальной программы: три года (2025-2027 годы), этапы реализации муниципальной программы не выделяю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мероприятия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 муниципальной программы предусмотрена реализац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муниципальной программы мероприятий, и ресурсное обеспечение муниципальной программы представлены в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1. «Создание системы непрерывного социально-педагогического сопро</w:t>
        <w:softHyphen/>
        <w:t>вождения одаренных детей в рамках муниципальной системы образования» направлены следующие мероприят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(районных) конкурсах, олимпиадах, фестивалях, творческих проектах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научно-практических конференций, олимпиад, фестивалей, районных профильных смен, каникулярных ш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2. «Подготовка педагогических кадров к работе с одаренными детьми и внедрение нового опыта в практику работы образовательных организаций и систему повышения квалификации направл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конкурсов профессионального мастерства для педагогов общего, дополнительного и дошкольного образования, фестивалей педагогического мастерства, чествование педагогических работник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частие в региональных конкурсах.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8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задачи 3. «Обеспечение мотивационной поддержки работы с одаренными детьми» направлены следующие мероприяти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, районных профильных смен, военно – полевых сборов, государственной итоговой аттестации выпускников, чествование педагогических коллектив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ведение мероприятий, направленных на поддержку одаренных детей в районе (премия Главы). </w:t>
            </w:r>
          </w:p>
        </w:tc>
      </w:tr>
    </w:tbl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 4. «Создание системы информационного обеспечения процесса выявления, поддержки и развития одаренных детей в муниципальной системе образования с использованием современных информационно-коммуникационных технологий» направлены следующие мероприятия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жмуниципальных конкурсов, сетевых игр,  направленных на увеличение численности участников в конкурсах с использованием современных информационно-коммуникационных технологий.</w:t>
      </w:r>
    </w:p>
    <w:p>
      <w:pPr>
        <w:pStyle w:val="Normal"/>
        <w:widowControl w:val="false"/>
        <w:spacing w:lineRule="exact" w:line="311"/>
        <w:ind w:right="4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widowControl w:val="false"/>
        <w:spacing w:lineRule="exact" w:line="311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осуществляться с использованием материально-технических и трудовых ресурсов участников муниципальной программы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щий объем финансирования муниципальной программы за счет средств муниципального бюджета составляет 2307 тыс. руб., в том числе по годам реализации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025 год – 732,0 тыс. руб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026 год – 731,0 тыс. ру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027 год – 844,0 тыс. ру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является прогнозным и подлежит ежегодному уточнению. Объемы финансирования обозначаются в приложении № 2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контроль за ходом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еализации мероприятий муниципальной программы и достижения целевых показате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) формирует бюджетные заявки и обоснования на включение финансирования мероприятий муниципальной программы за счет средств муниципального бюджет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) н</w:t>
      </w:r>
      <w:r>
        <w:rPr>
          <w:sz w:val="28"/>
          <w:szCs w:val="28"/>
        </w:rPr>
        <w:t>есет ответственность за реализацию программы.</w:t>
      </w:r>
    </w:p>
    <w:p>
      <w:pPr>
        <w:pStyle w:val="Normal"/>
        <w:widowControl w:val="false"/>
        <w:spacing w:lineRule="exact" w:line="3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уществляет текущую работу по координации деятельности исполнителей, обеспечивая их согласованные действия по подготовке и реализации мероприятий муниципальной программы.</w:t>
      </w:r>
    </w:p>
    <w:p>
      <w:pPr>
        <w:pStyle w:val="Normal"/>
        <w:widowControl w:val="false"/>
        <w:spacing w:lineRule="exact" w:line="3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дготавливает проекты муниципальных правовых актов об изменениях и дополнений в программу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ь муниципальной программы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1) осуществляет общее руководство и контроль за ходом реализации муниципальной программы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) ежегодно, в срок до 1 марта года, следующего за отчетным годом, представляет начальнику управления экономического развит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отчет, о выполнении программы за отчетный год и расчет интегральной оценки результативности реализации муниципальной программы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можно оценить по показателям социальной значимости достигнут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widowControl w:val="false"/>
        <w:autoSpaceDE w:val="false"/>
        <w:ind w:left="148" w:hanging="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rFonts w:cs="Symbol" w:ascii="Symbol" w:hAnsi="Symbol"/>
          <w:sz w:val="28"/>
          <w:szCs w:val="28"/>
          <w:lang w:bidi="ru-RU"/>
        </w:rPr>
        <w:t></w:t>
      </w:r>
      <w:r>
        <w:rPr>
          <w:rFonts w:cs="Symbol" w:ascii="Symbol" w:hAnsi="Symbol"/>
          <w:sz w:val="28"/>
          <w:szCs w:val="28"/>
          <w:lang w:val="en-US" w:bidi="ru-RU"/>
        </w:rPr>
        <w:t></w:t>
      </w:r>
      <w:r>
        <w:rPr>
          <w:rFonts w:cs="Symbol" w:ascii="Symbol" w:hAnsi="Symbol"/>
          <w:sz w:val="28"/>
          <w:szCs w:val="28"/>
          <w:lang w:bidi="ru-RU"/>
        </w:rPr>
        <w:t></w:t>
      </w:r>
      <w:r>
        <w:rPr>
          <w:sz w:val="28"/>
          <w:szCs w:val="28"/>
          <w:lang w:bidi="ru-RU"/>
        </w:rPr>
        <w:t>увеличить долю детей</w:t>
      </w:r>
      <w:r>
        <w:rPr/>
        <w:t xml:space="preserve"> </w:t>
      </w:r>
      <w:r>
        <w:rPr>
          <w:sz w:val="28"/>
          <w:szCs w:val="28"/>
          <w:lang w:bidi="ru-RU"/>
        </w:rPr>
        <w:t>в возрасте от 5 до 18 лет, включенных в муниципальную систему</w:t>
      </w:r>
      <w:r>
        <w:rPr>
          <w:spacing w:val="5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ыявления, развития и поддержки одаренных детей (участие в конкурсных мероприятиях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бщего количества обучающихся образовательных организаций района, включенных в муниципальную систему выявления, развития и поддержки детей</w:t>
      </w:r>
      <w:r>
        <w:rPr>
          <w:sz w:val="28"/>
          <w:szCs w:val="28"/>
          <w:lang w:bidi="ru-RU"/>
        </w:rPr>
        <w:t xml:space="preserve"> к концу реализации муниципальной программы до 20 %;</w:t>
      </w:r>
    </w:p>
    <w:p>
      <w:pPr>
        <w:pStyle w:val="Normal"/>
        <w:widowControl w:val="false"/>
        <w:tabs>
          <w:tab w:val="clear" w:pos="720"/>
          <w:tab w:val="left" w:pos="1707" w:leader="none"/>
          <w:tab w:val="left" w:pos="2548" w:leader="none"/>
          <w:tab w:val="left" w:pos="2898" w:leader="none"/>
          <w:tab w:val="left" w:pos="4464" w:leader="none"/>
          <w:tab w:val="left" w:pos="6241" w:leader="none"/>
        </w:tabs>
        <w:autoSpaceDE w:val="false"/>
        <w:spacing w:before="2" w:after="0"/>
        <w:ind w:left="148" w:hanging="0"/>
        <w:jc w:val="both"/>
        <w:rPr>
          <w:sz w:val="28"/>
          <w:szCs w:val="28"/>
          <w:lang w:bidi="ru-RU"/>
        </w:rPr>
      </w:pPr>
      <w:r>
        <w:rPr>
          <w:rFonts w:cs="Symbol" w:ascii="Symbol" w:hAnsi="Symbol"/>
          <w:sz w:val="28"/>
          <w:szCs w:val="28"/>
          <w:lang w:bidi="ru-RU"/>
        </w:rPr>
        <w:t>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еличить количество педагогов, включенных в муниципальные и региональные конкурсы профессионального мастерства до 35 человек;</w:t>
      </w:r>
      <w:r>
        <w:rPr>
          <w:color w:val="FF0000"/>
          <w:sz w:val="28"/>
          <w:szCs w:val="28"/>
        </w:rPr>
        <w:t xml:space="preserve">   </w:t>
      </w:r>
      <w:r>
        <w:rPr>
          <w:rFonts w:cs="Symbol" w:ascii="Symbol" w:hAnsi="Symbol"/>
          <w:sz w:val="28"/>
          <w:szCs w:val="28"/>
          <w:lang w:bidi="ru-RU"/>
        </w:rPr>
        <w:t></w:t>
      </w:r>
      <w:r>
        <w:rPr>
          <w:sz w:val="28"/>
          <w:szCs w:val="28"/>
          <w:lang w:bidi="ru-RU"/>
        </w:rPr>
        <w:t>увеличить количество детей в возрасте от 5 до  18 лет – победителей конкурсов, соревнований, олимпиад и турниров различных уровней,  до 280 человек еж;</w:t>
      </w:r>
    </w:p>
    <w:p>
      <w:pPr>
        <w:pStyle w:val="Normal"/>
        <w:widowControl w:val="false"/>
        <w:tabs>
          <w:tab w:val="clear" w:pos="720"/>
          <w:tab w:val="left" w:pos="1707" w:leader="none"/>
          <w:tab w:val="left" w:pos="2548" w:leader="none"/>
          <w:tab w:val="left" w:pos="2898" w:leader="none"/>
          <w:tab w:val="left" w:pos="4464" w:leader="none"/>
          <w:tab w:val="left" w:pos="6241" w:leader="none"/>
        </w:tabs>
        <w:autoSpaceDE w:val="false"/>
        <w:spacing w:before="2" w:after="0"/>
        <w:ind w:left="148" w:hanging="0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увеличить количество участников конкурсов с использованием современных информационно-коммуникационных технологий – не менее 25 ежегод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Чулымского района «Одаренные дети» на 2025-2027 годы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Чулымского района от 28.10.2024 г. № 8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ИНДИКАТО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Чулымского района «Одаренные дети» на 2025-2027 год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39"/>
        <w:gridCol w:w="1426"/>
        <w:gridCol w:w="1347"/>
        <w:gridCol w:w="1347"/>
        <w:gridCol w:w="1347"/>
        <w:gridCol w:w="24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(базовое значени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Создание условий, направленных на совершенствование системы выявления, поддерж</w:t>
              <w:softHyphen/>
              <w:t>ки и развития одаренных детей в условиях муниципальной системы образования</w:t>
            </w:r>
          </w:p>
        </w:tc>
      </w:tr>
      <w:tr>
        <w:trPr>
          <w:trHeight w:val="2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истемы непрерывного социально-педагогического сопро</w:t>
              <w:softHyphen/>
              <w:t>вождения одаренных детей в рамках муниципальной системы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left="3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Доля</w:t>
              <w:tab/>
              <w:t>детей</w:t>
            </w:r>
            <w:r>
              <w:rPr/>
              <w:t xml:space="preserve"> </w:t>
            </w:r>
            <w:r>
              <w:rPr>
                <w:sz w:val="24"/>
              </w:rPr>
              <w:t>в возрасте от 5 до 18 лет, включенных в муниципальную систему выявления, развития и поддержки одаренных детей (учас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 конкурсных мероприятиях)</w:t>
            </w:r>
            <w:r>
              <w:rPr>
                <w:sz w:val="24"/>
                <w:szCs w:val="24"/>
              </w:rPr>
              <w:t xml:space="preserve"> от общего количества обучающихся образовательных организаций района, включенных в муниципальную систему выявления, развития и поддержки  одаренных дет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left="3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педагогов, включенных в муниципальные и региональные конкурсы профессионального масте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мотивационной поддержки работы с  одаре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76"/>
              <w:ind w:left="34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в возрасте от 5 до 18 лет - победителей конкурсов, соревнований, олимпиад и турниров различных уровней</w:t>
            </w:r>
          </w:p>
          <w:p>
            <w:pPr>
              <w:pStyle w:val="Style13"/>
              <w:overflowPunct w:val="true"/>
              <w:autoSpaceDE w:val="true"/>
              <w:ind w:left="3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здание системы информационного обеспечения процесса выявления, поддержки и развития одаренных детей в муниципальной системе с использованием современны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личество участников конкурсов с использованием современных информационно-коммуникационных технолог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Чулымского района «Одаренные дети» на 2025-2027 годы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Чулымского района от 28.10. 2024   г. № 870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Чулымского района «Одаренные дети» на 2025-2027 годы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FF0000"/>
          <w:sz w:val="21"/>
          <w:szCs w:val="21"/>
        </w:rPr>
      </w:pPr>
      <w:r>
        <w:rPr>
          <w:rFonts w:cs="Georgia" w:ascii="Georgia" w:hAnsi="Georgia"/>
          <w:color w:val="FF0000"/>
          <w:sz w:val="21"/>
          <w:szCs w:val="21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134"/>
        <w:gridCol w:w="1134"/>
        <w:gridCol w:w="992"/>
        <w:gridCol w:w="992"/>
        <w:gridCol w:w="1276"/>
        <w:gridCol w:w="1418"/>
        <w:gridCol w:w="212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  <w:r>
              <w:rPr>
                <w:b/>
                <w:sz w:val="24"/>
                <w:szCs w:val="24"/>
              </w:rPr>
              <w:t xml:space="preserve">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краткое описание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b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b/>
              </w:rPr>
              <w:t xml:space="preserve">202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, направленных на совершенствование системы выявления, поддерж</w:t>
              <w:softHyphen/>
              <w:t>ки и развития одаренных детей в условиях муниципальной системы образования</w:t>
            </w:r>
          </w:p>
        </w:tc>
      </w:tr>
      <w:tr>
        <w:trPr>
          <w:trHeight w:val="64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Создание системы непрерывного социально-педагогического сопро</w:t>
              <w:softHyphen/>
              <w:t>вождения одаренных детей в рамках муниципальной системы образования</w:t>
            </w:r>
          </w:p>
        </w:tc>
      </w:tr>
      <w:tr>
        <w:trPr>
          <w:trHeight w:val="1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7" w:leader="none"/>
                <w:tab w:val="left" w:pos="2548" w:leader="none"/>
                <w:tab w:val="left" w:pos="2898" w:leader="none"/>
                <w:tab w:val="left" w:pos="4464" w:leader="none"/>
                <w:tab w:val="left" w:pos="6241" w:leader="none"/>
              </w:tabs>
              <w:autoSpaceDE w:val="false"/>
              <w:spacing w:before="2" w:after="0"/>
              <w:ind w:left="80" w:hanging="0"/>
              <w:jc w:val="center"/>
              <w:rPr>
                <w:color w:val="FF0000"/>
              </w:rPr>
            </w:pPr>
            <w:r>
              <w:rPr/>
              <w:t>Увеличение количества обучающихся включенных в муниципальную систему выявления, развития и поддержки одаренных детей.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Городская спартакиада для детей старшего дошкольного возраста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обучающихся начальных классов «Путь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ый этап конкурса научно-технологических прое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ольшие вызовы»</w:t>
            </w:r>
          </w:p>
          <w:p>
            <w:pPr>
              <w:pStyle w:val="Normal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Зеленая волна» и участие в област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школьников начальных классов ОО Чулымского района «Ученик 21 века: пробуем силы, проявляем способ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области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МБО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е колесо» и участие в област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4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Муниципальный дистанционный конкурс методических материалов п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фестиваль НСО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ая лига по мини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ких проектов дошкольников и обучающихся начальной школы «Фейерверк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невная профильная смена «Волшебный мир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 МРЦ по работе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Ц по работе с одарё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аникулярная школа естественно-научной и техн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 МРЦ по работе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 МРЦ по работе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лантов «Юные дарования Чулы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 МРЦ по работе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национальной технологической олимпиады (НТО </w:t>
            </w:r>
            <w:r>
              <w:rPr>
                <w:lang w:val="en-US"/>
              </w:rPr>
              <w:t>Junior</w:t>
            </w:r>
            <w:r>
              <w:rPr/>
              <w:t>, НТО для 8-11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 МРЦ по работе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Калейдоскоп талантов» для учащихс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 Подготовка педагогических кадров к работе с одаренными детьми и внедрение нового опыта в практику работы образовательных организаций и систему повышения квалификации педагогов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билеи шко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5 г</w:t>
            </w:r>
            <w:r>
              <w:rPr/>
              <w:t>.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МБОУ ДО ДДТ Чулымского района, </w:t>
            </w:r>
            <w:r>
              <w:rPr>
                <w:rFonts w:eastAsia="Calibri"/>
                <w:b/>
                <w:lang w:eastAsia="en-US"/>
              </w:rPr>
              <w:t>2025 год – 30 лет</w:t>
            </w:r>
            <w:r>
              <w:rPr>
                <w:rFonts w:eastAsia="Calibri"/>
                <w:lang w:eastAsia="en-US"/>
              </w:rPr>
              <w:t xml:space="preserve"> (июнь 1995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МКОУ Большеникольская СОШ, </w:t>
            </w:r>
            <w:r>
              <w:rPr>
                <w:rFonts w:eastAsia="Calibri"/>
                <w:b/>
                <w:lang w:eastAsia="en-US"/>
              </w:rPr>
              <w:t>2025 год – 75 лет</w:t>
            </w:r>
            <w:r>
              <w:rPr>
                <w:rFonts w:eastAsia="Calibri"/>
                <w:lang w:eastAsia="en-US"/>
              </w:rPr>
              <w:t xml:space="preserve"> (28.06.2025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МКДОУ детский сад «Улыбка» 1 корпус, </w:t>
            </w:r>
            <w:r>
              <w:rPr>
                <w:rFonts w:eastAsia="Calibri"/>
                <w:b/>
                <w:lang w:eastAsia="en-US"/>
              </w:rPr>
              <w:t>2025 год  40 лет</w:t>
            </w:r>
            <w:r>
              <w:rPr>
                <w:rFonts w:eastAsia="Calibri"/>
                <w:lang w:eastAsia="en-US"/>
              </w:rPr>
              <w:t xml:space="preserve"> (апрель 1985)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МКОУ Михайловская СОШ, </w:t>
            </w:r>
            <w:r>
              <w:rPr>
                <w:rFonts w:eastAsia="Calibri"/>
                <w:b/>
                <w:lang w:eastAsia="en-US"/>
              </w:rPr>
              <w:t>2025 год – 25 лет</w:t>
            </w:r>
            <w:r>
              <w:rPr>
                <w:rFonts w:eastAsia="Calibri"/>
                <w:lang w:eastAsia="en-US"/>
              </w:rPr>
              <w:t xml:space="preserve"> (ноябрь 2000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6 г</w:t>
            </w:r>
            <w:r>
              <w:rPr/>
              <w:t>.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МКОУ Воздвиженская СОШ, </w:t>
            </w:r>
            <w:r>
              <w:rPr>
                <w:rFonts w:eastAsia="Calibri"/>
                <w:b/>
                <w:lang w:eastAsia="en-US"/>
              </w:rPr>
              <w:t>2026 год – 50 лет</w:t>
            </w:r>
            <w:r>
              <w:rPr>
                <w:rFonts w:eastAsia="Calibri"/>
                <w:lang w:eastAsia="en-US"/>
              </w:rPr>
              <w:t xml:space="preserve"> (июня 1976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Ужанихинская СОШ, </w:t>
            </w:r>
            <w:r>
              <w:rPr>
                <w:rFonts w:eastAsia="Calibri"/>
                <w:b/>
                <w:lang w:eastAsia="en-US"/>
              </w:rPr>
              <w:t>2026 год – 95 лет</w:t>
            </w:r>
            <w:r>
              <w:rPr>
                <w:rFonts w:eastAsia="Calibri"/>
                <w:lang w:eastAsia="en-US"/>
              </w:rPr>
              <w:t xml:space="preserve"> (февраль 1931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Базовская СОШ , </w:t>
            </w:r>
            <w:r>
              <w:rPr>
                <w:rFonts w:eastAsia="Calibri"/>
                <w:b/>
                <w:lang w:eastAsia="en-US"/>
              </w:rPr>
              <w:t>2026 год – 90 лет</w:t>
            </w:r>
            <w:r>
              <w:rPr>
                <w:rFonts w:eastAsia="Calibri"/>
                <w:lang w:eastAsia="en-US"/>
              </w:rPr>
              <w:t xml:space="preserve"> (июнь1936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Иткульская СОШ, </w:t>
            </w:r>
            <w:r>
              <w:rPr>
                <w:rFonts w:eastAsia="Calibri"/>
                <w:b/>
                <w:lang w:eastAsia="en-US"/>
              </w:rPr>
              <w:t>2026 год – 60 лет</w:t>
            </w:r>
            <w:r>
              <w:rPr>
                <w:rFonts w:eastAsia="Calibri"/>
                <w:lang w:eastAsia="en-US"/>
              </w:rPr>
              <w:t xml:space="preserve"> (февраль 1966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7г</w:t>
            </w:r>
            <w:r>
              <w:rPr/>
              <w:t>.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МКОУ Кабинетная СОШ, </w:t>
            </w:r>
            <w:r>
              <w:rPr>
                <w:rFonts w:eastAsia="Calibri"/>
                <w:b/>
                <w:lang w:eastAsia="en-US"/>
              </w:rPr>
              <w:t>2027 год – 85 лет</w:t>
            </w:r>
            <w:r>
              <w:rPr>
                <w:rFonts w:eastAsia="Calibri"/>
                <w:lang w:eastAsia="en-US"/>
              </w:rPr>
              <w:t xml:space="preserve"> (31.08.1942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Чикманская СОШ, </w:t>
            </w:r>
            <w:r>
              <w:rPr>
                <w:rFonts w:eastAsia="Calibri"/>
                <w:b/>
                <w:lang w:eastAsia="en-US"/>
              </w:rPr>
              <w:t>2027 год – 70 лет</w:t>
            </w:r>
            <w:r>
              <w:rPr>
                <w:rFonts w:eastAsia="Calibri"/>
                <w:lang w:eastAsia="en-US"/>
              </w:rPr>
              <w:t xml:space="preserve"> (февраль 1957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Серебрянская СОШ, </w:t>
            </w:r>
            <w:r>
              <w:rPr>
                <w:rFonts w:eastAsia="Calibri"/>
                <w:b/>
                <w:lang w:eastAsia="en-US"/>
              </w:rPr>
              <w:t>2027 год – 60 лет</w:t>
            </w:r>
            <w:r>
              <w:rPr>
                <w:rFonts w:eastAsia="Calibri"/>
                <w:lang w:eastAsia="en-US"/>
              </w:rPr>
              <w:t xml:space="preserve"> (июнь 1967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Кокошинская СОШ,  </w:t>
            </w:r>
            <w:r>
              <w:rPr>
                <w:rFonts w:eastAsia="Calibri"/>
                <w:b/>
                <w:lang w:eastAsia="en-US"/>
              </w:rPr>
              <w:t>2027 год – 70 лет</w:t>
            </w:r>
            <w:r>
              <w:rPr>
                <w:rFonts w:eastAsia="Calibri"/>
                <w:lang w:eastAsia="en-US"/>
              </w:rPr>
              <w:t xml:space="preserve"> (февраль 1957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МКОУ Алексеевская ООШ</w:t>
            </w:r>
            <w:r>
              <w:rPr>
                <w:rFonts w:eastAsia="Calibri"/>
                <w:b/>
                <w:lang w:eastAsia="en-US"/>
              </w:rPr>
              <w:t>, 2027 год – 60 лет</w:t>
            </w:r>
            <w:r>
              <w:rPr>
                <w:rFonts w:eastAsia="Calibri"/>
                <w:lang w:eastAsia="en-US"/>
              </w:rPr>
              <w:t xml:space="preserve"> (август 1967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ОУ ДО ММЦ, </w:t>
            </w:r>
            <w:r>
              <w:rPr>
                <w:rFonts w:eastAsia="Calibri"/>
                <w:b/>
                <w:lang w:eastAsia="en-US"/>
              </w:rPr>
              <w:t>2027 год – 30 лет</w:t>
            </w:r>
            <w:r>
              <w:rPr>
                <w:rFonts w:eastAsia="Calibri"/>
                <w:lang w:eastAsia="en-US"/>
              </w:rPr>
              <w:t xml:space="preserve"> (ноябрь 1997)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7" w:leader="none"/>
                <w:tab w:val="left" w:pos="2548" w:leader="none"/>
                <w:tab w:val="left" w:pos="2898" w:leader="none"/>
                <w:tab w:val="left" w:pos="4464" w:leader="none"/>
                <w:tab w:val="left" w:pos="6241" w:leader="none"/>
              </w:tabs>
              <w:autoSpaceDE w:val="false"/>
              <w:spacing w:before="2" w:after="0"/>
              <w:ind w:left="3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дагогов, включенных в муниципальные и региональные конкурсы профессионального мастерства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читель года» - районный профессиональный конкурс и участие в областном этапе «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8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дистанционный Квест-игра для педагогов Чулымского района «Через тернии к зве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молодых педагогов «Проф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дистанционный конкурс педагог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айонная августовская педагог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твование работников дошкольного образования (районные педагогические ч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праздник «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4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 регионального конкурса «Профвызовы или На шаг впер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ДО ДД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 Обеспечение мотивационной поддержки работы с  одаренными детьм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олев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6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7" w:leader="none"/>
                <w:tab w:val="left" w:pos="2548" w:leader="none"/>
                <w:tab w:val="left" w:pos="2898" w:leader="none"/>
                <w:tab w:val="left" w:pos="4464" w:leader="none"/>
                <w:tab w:val="left" w:pos="6241" w:leader="none"/>
              </w:tabs>
              <w:autoSpaceDE w:val="false"/>
              <w:spacing w:before="2" w:after="0"/>
              <w:ind w:left="80" w:hanging="0"/>
              <w:jc w:val="center"/>
              <w:rPr/>
            </w:pPr>
            <w:r>
              <w:rPr>
                <w:lang w:bidi="ru-RU"/>
              </w:rPr>
              <w:t>Увеличение количества детей победителей конкурсов, соревнований, олимпиад и турниров различных уровне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7" w:leader="none"/>
                <w:tab w:val="left" w:pos="2548" w:leader="none"/>
                <w:tab w:val="left" w:pos="2898" w:leader="none"/>
                <w:tab w:val="left" w:pos="4464" w:leader="none"/>
                <w:tab w:val="left" w:pos="6241" w:leader="none"/>
              </w:tabs>
              <w:autoSpaceDE w:val="false"/>
              <w:spacing w:before="2" w:after="0"/>
              <w:ind w:left="80" w:hanging="0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профильная военно – патриотическая смена «Особое на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ДТ, МБУ ДОЛ «Ч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4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 Главы Чулымского</w:t>
            </w:r>
            <w:r>
              <w:rPr>
                <w:color w:val="FF0000"/>
              </w:rPr>
              <w:t xml:space="preserve"> </w:t>
            </w:r>
            <w:r>
              <w:rPr/>
              <w:t>района  мед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 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Задача 4. Создание системы информационного обеспечения процесса выявления, поддержки и развития одаренных детей в муниципальной системе образования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ый дистанционный Квест – игра «Я ищу затерян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я количества участников в конкурсах с использованием современных информационно-коммуникационных технологий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сетевой фестиваль педагогических идей «К вершинам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color w:val="FF0000"/>
              </w:rPr>
              <w:t xml:space="preserve">, </w:t>
            </w: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затрат, 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областного бюджета НСО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мест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 источников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Список используемых сокращений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БОУ ДО ДДТ - муниципальное бюджетное образовательное учреждение дополнительного образования Дом детского творчества Чулымского район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БОУ ДО ДЮСШ - муниципальное бюджетное учреждение дополнительного образования детско-юношеская спортивная школа Чулымского район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КОУ ДО ММЦ - муниципальное казенное образовательное учреждение дополнительного образования «Межшкольный методический центр» Чулымского район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РЦ по работе с одарёнными детьми – муниципальный ресурсный центр по работе с одаренными детьми;</w:t>
      </w:r>
    </w:p>
    <w:p>
      <w:pPr>
        <w:pStyle w:val="Normal"/>
        <w:widowControl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Чулымского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4"/>
          <w:szCs w:val="24"/>
        </w:rPr>
        <w:t>&lt;*&gt;объемы финансирования являются прогнозными</w:t>
      </w:r>
    </w:p>
    <w:p>
      <w:pPr>
        <w:pStyle w:val="Normal"/>
        <w:widowControl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2"/>
      <w:w w:val="100"/>
      <w:sz w:val="22"/>
      <w:szCs w:val="22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ru-RU"/>
    </w:rPr>
  </w:style>
  <w:style w:type="character" w:styleId="WW8Num31z2">
    <w:name w:val="WW8Num31z2"/>
    <w:qFormat/>
    <w:rPr>
      <w:b/>
      <w:bCs/>
      <w:spacing w:val="0"/>
      <w:w w:val="100"/>
      <w:lang w:val="ru-RU" w:bidi="ru-RU"/>
    </w:rPr>
  </w:style>
  <w:style w:type="character" w:styleId="WW8Num31z3">
    <w:name w:val="WW8Num31z3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sz w:val="22"/>
      <w:szCs w:val="22"/>
      <w:lang w:bidi="ru-RU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ulym.nso.ru/page/49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0:00Z</dcterms:created>
  <dc:creator>user</dc:creator>
  <dc:description/>
  <cp:keywords/>
  <dc:language>en-US</dc:language>
  <cp:lastModifiedBy>Танюшка</cp:lastModifiedBy>
  <cp:lastPrinted>2024-10-28T09:13:00Z</cp:lastPrinted>
  <dcterms:modified xsi:type="dcterms:W3CDTF">2024-10-30T08:51:00Z</dcterms:modified>
  <cp:revision>411</cp:revision>
  <dc:subject/>
  <dc:title>ГЛАВА ЧУЛЫМСКОГО РАЙОНА</dc:title>
</cp:coreProperties>
</file>