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от  23.10.2019     № 6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муниципальной программы «Развитие физической культуры и спорта в Чулымском районе на 2020-2030 гг.»</w:t>
      </w:r>
      <w:r>
        <w:rPr/>
        <w:t xml:space="preserve"> (</w:t>
      </w:r>
      <w:r>
        <w:rPr>
          <w:sz w:val="28"/>
          <w:szCs w:val="28"/>
        </w:rPr>
        <w:t>в редакции</w:t>
      </w:r>
      <w:r>
        <w:rPr/>
        <w:t xml:space="preserve"> </w:t>
      </w:r>
      <w:r>
        <w:rPr>
          <w:sz w:val="28"/>
        </w:rPr>
        <w:t>от 26.12.2024  № 112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>создания системы физического воспитания и спорта в Чулымском районе для всестороннего развития личности, укрепления здоровья жителей района,  и на основании  п.26 ст.15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яю: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вердить прилагаемую муниципальную программу «Развитие физической культуры и спорта в Чулымском районе на 2020-2030гг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троль за исполнением данной программы возложить на заместителя главы администрации Чулымского района  по социальной политике Конышева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лымского района                                                                С.Н.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п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2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4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лымского район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10.2019  г. № 679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МУНИЦИПАЛЬНАЯ  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16"/>
              </w:rPr>
            </w:pPr>
            <w:r>
              <w:rPr>
                <w:b/>
                <w:color w:val="000000"/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«Развитие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 Чулымском районе на </w:t>
            </w:r>
            <w:r>
              <w:rPr>
                <w:b/>
                <w:i/>
                <w:sz w:val="32"/>
                <w:szCs w:val="32"/>
              </w:rPr>
              <w:t>2020-2030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годы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Развитие физической культуры и спорта в Чулымском районе на 2020-2030 год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Паспорт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лымского района (отдел молодежной политики спорта администрации Чулымского района)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молодежной политики и спорта   администрации Чулымского района;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СК «Раду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ОУ ДОД  ДЮСШ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</w:t>
            </w:r>
            <w:r>
              <w:rPr>
                <w:sz w:val="28"/>
                <w:szCs w:val="28"/>
              </w:rPr>
              <w:t>условий для развития физической культуры и спорта на территории Чулымского района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словия, при которых спорт и здоровье формируют ценность социальных отношений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здать многоуровневую систему подготовки спортсменов района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ормировать у населения позитивное отношение к занятиям физической культурой и спортом.</w:t>
            </w:r>
          </w:p>
        </w:tc>
      </w:tr>
      <w:tr>
        <w:trPr>
          <w:trHeight w:val="2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оля жителей Чулымского района Новосибирской области систематически занимающихся физической культурой и спортом в общей численности населения района, в том числе: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 Доля граждан в возрасте 3-29 лет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  <w:tab/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</w:t>
              <w:tab/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</w:t>
              <w:tab/>
              <w:t>Доля граждан трудоспособного возраста, систематически занимающихся физической культурой и спортом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</w:t>
              <w:tab/>
              <w:t>Доля сельского населения, систематически занимающегося физической культурой и спорто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уровень обеспеченности населения Чулымского района Новосибирской обла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ля лиц с ограниченными возможностями здоровья и инвалидов в Чулымском районе  Новосибирской области, систематически занимающихся физической культурой и спортом, в общей численности указанной категории населения Чулымского района Новосибирской области, не имеющего противопоказаний для занятий физической культурой и спортом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2020 – 2030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*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из всех источников финансирования, необходимых для реализации программы, составляет 12555,3 тыс. руб., в том числе по годам реализации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25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398,5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75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0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25 год – 3656,8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50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75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00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5,0 тыс. 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50,0 тыс. руб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средств муниципального бюджета составляет 6664,5 тыс. рублей, в том числе по годам реализации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25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97,1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75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60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25 год – 667,4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50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75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00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5,0 тыс.  руб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750,0 тыс. руб</w:t>
            </w:r>
            <w:r>
              <w:rPr>
                <w:b/>
              </w:rPr>
              <w:t xml:space="preserve"> *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объе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и Программы позволит достичь следующих результатов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- доля населения Чулымского района Новосибирской области систематически занимающихся физической культурой и спортом, в общей численности населения района в возрасте 3-79 лет увеличится с 37,1 % (базовый год 2019) до54% (базовый год 2030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уровень обеспеченности населения Чулымского района Новосибирской области спортивными сооружениями, исходя из единовременной пропускной способности объектов спорта увеличится с 47% (2019 г) до65% (2030 г)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оля лиц с ограниченными возможностями здоровья и инвалидов в Чулымском районе Новосибирской области, систематически занимающихся физической культурой и спортом, не имеющего противопоказаний для занятий физической культурой и спортом увеличиться с 5% (2019г) до36% (2030г)</w:t>
            </w:r>
          </w:p>
          <w:p>
            <w:pPr>
              <w:pStyle w:val="ConsPlusNormal"/>
              <w:ind w:firstLine="34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color w:val="000000"/>
          <w:sz w:val="28"/>
          <w:szCs w:val="28"/>
          <w:shd w:fill="FFFFFF" w:val="clear"/>
        </w:rPr>
        <w:t xml:space="preserve">Характеристика текущего состояния в сфере развития физической культуры и спорта на территории Чулымского район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Физкультурно-спортивная деятельность в районе осуществляется отделом молодёжной политики и спорта. В состав отдела входят три человека: начальник отдела и 2 главных специалиста.</w:t>
      </w:r>
    </w:p>
    <w:p>
      <w:pPr>
        <w:pStyle w:val="Normal"/>
        <w:rPr/>
      </w:pPr>
      <w:r>
        <w:rPr>
          <w:sz w:val="28"/>
          <w:szCs w:val="28"/>
        </w:rPr>
        <w:t xml:space="preserve">В районе существуют 13 сельских муниципальных образований, в которых проживают 10800 человек, в муниципальном образовании , г. Чулыма проживает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312 человек. Всего в районе общая численность населения 20 212</w:t>
      </w:r>
      <w:r>
        <w:rPr>
          <w:sz w:val="28"/>
          <w:szCs w:val="28"/>
        </w:rPr>
        <w:t xml:space="preserve"> человек.</w:t>
      </w:r>
    </w:p>
    <w:p>
      <w:pPr>
        <w:pStyle w:val="Normal"/>
        <w:rPr/>
      </w:pPr>
      <w:r>
        <w:rPr>
          <w:sz w:val="28"/>
          <w:szCs w:val="28"/>
        </w:rPr>
        <w:t>На территории района имеется МБОУ ДОД  ДЮСШ и МКУ Спортивный комплекс «Радуга», которые осуществляют работу по развитию физической культуры и спорта, как с взрослым населением, так и с детьми. В МБОУ ДОД ДЮСШ имеются 6 штатных работников физической культуры и спорта и развиваются такие виды спорта как: баскетбол, футбол, лёгкая атлетика, лыжные гонки, волейбол.  В настоящее время в МБОУ ДОД ДЮСШ занимаются 436 учащихся. На базе МУ Спортивный комплекс «Радуга» проводятся различные спортивные мероприятия, как районного, так и областного значения.</w:t>
      </w:r>
    </w:p>
    <w:p>
      <w:pPr>
        <w:pStyle w:val="Normal"/>
        <w:rPr/>
      </w:pPr>
      <w:r>
        <w:rPr>
          <w:sz w:val="28"/>
          <w:szCs w:val="28"/>
        </w:rPr>
        <w:t>Вопросы по состоянию физической культуры и спорта выносятся на аппаратные совещания при Главе Чулымского района, совещания при заместителе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портивная работа ведётся на основании Плана-Календаря спортивно-массовых мероприятий в Чулымском районе, постановлений и распоряжений Главы Чул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разработана и реализуется программа «Развития физической культуры и спорта в Чулымском районе на 2017-2019гг.», утвержденная Постановлением администрации  Чулымского района № 602 от 03.10.2016 года.</w:t>
      </w:r>
    </w:p>
    <w:p>
      <w:pPr>
        <w:pStyle w:val="Normal"/>
        <w:rPr/>
      </w:pPr>
      <w:r>
        <w:rPr>
          <w:sz w:val="28"/>
          <w:szCs w:val="28"/>
        </w:rPr>
        <w:t>В Чулымском районе всего штатных работников физической культуры и спорта 44 человек из них: 1 в дошкольном образовательном учреждении, 22 в общеобразовательных учреждениях, 1 в учреждении среднего профессионального образования, 6 в МБОУ ДОД ДЮСШ, 9 в МКУ спорткомплекс «Радуга» и 3 человека в отделе молодёжной политики и спорта. Основной возраст работников физической культуры и спорта старше 32 года. Молодых специалистов практически нет.</w:t>
      </w:r>
    </w:p>
    <w:p>
      <w:pPr>
        <w:pStyle w:val="Normal"/>
        <w:rPr/>
      </w:pPr>
      <w:r>
        <w:rPr>
          <w:sz w:val="28"/>
          <w:szCs w:val="28"/>
        </w:rPr>
        <w:t>Активная работа ведётся с Советом ветеранов Чулымского района, разработан план по привлечению ветеранов к активным занятиям спортом. На базе СК «Радуга» организован кружок «Здоровье» в котором систематически занимаются оздоровительной гимнастикой, волейболом, лыжами и шахматами более 80 людей пожилого возраста. Принимают участие в районных мероприятиях и праздниках. За отчетный период на территории района была проведена спартакиада пенсионеров, по итогам которой сильнейшие спортсмены приняли участие в областной спартакиаде пенсионеров в п. Мошково.  В зимний период 2 раза в неделю предоставляется возможность заняться лыжным спортом на лыжной базе. Активизировалась работа шахматного клуба ветеранов, прошло несколько турниров с участием ветеранов как в г. Чулыме, так и в муниципальных образованиях района. Ветераны спорта Чулымского района участвуют в различных междугородних и областных турнирах по мини-футболу.  В настоящее время определён день занятий спортом ветеранам в спортивном комплексе «Радуг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айона созданы 5 общественных федерации по футболу, хоккею и баскетболу, волейболу, городошному спорту которые принимают активное участие в подготовке и проведении районных и областных соревнований. Действует на общественных началах, работа ведётся через актив федерации.</w:t>
      </w:r>
    </w:p>
    <w:p>
      <w:pPr>
        <w:pStyle w:val="Heading"/>
        <w:jc w:val="left"/>
        <w:rPr/>
      </w:pPr>
      <w:r>
        <w:rPr>
          <w:b w:val="false"/>
        </w:rPr>
        <w:t xml:space="preserve">В районе функционирует 18 общеобразовательных школ, в которых обучается </w:t>
      </w:r>
      <w:r>
        <w:rPr>
          <w:b w:val="false"/>
          <w:color w:val="000000"/>
        </w:rPr>
        <w:t>2019 учащихся</w:t>
      </w:r>
      <w:r>
        <w:rPr>
          <w:b w:val="false"/>
        </w:rPr>
        <w:t xml:space="preserve"> и 12 дошкольных образовательных учреждения, в которых обучается 700  человек. Численность всего систематически занимающихся физической культурой и спортом в общеобразовательных учреждениях и дошкольных образовательных учреждениях </w:t>
      </w:r>
      <w:r>
        <w:rPr>
          <w:b w:val="false"/>
          <w:color w:val="000000"/>
        </w:rPr>
        <w:t>–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2941 человек</w:t>
      </w:r>
      <w:r>
        <w:rPr>
          <w:b w:val="false"/>
        </w:rPr>
        <w:t>. На территории Чулымского района 54 спортивных сооружения: 26 спортивных площадок  ,4 хоккейных коробки, 20 спортивных залов, 1 лыжная база и 6 других спортивных сооружений (помещения, переоборудованные под спортивные залы, тренажёрные залы и залы для аэробики)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г. Чулыме имеется одно образовательное учреждение среднего профессионального образования  «Чулымский аграрный лицей», в котором 1 штатный работник физической культуры и спорта и 240 человек учащихся. Учащиеся  аграрного лицея  постоянные участники районных молодежных и   спортивных мероприятий, праздников по различным видам спорта: волейболу, лёгкой атлетике, футболу, лыжным гонкам и т.д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щиеся аграрного лицея г. Чулыма принимали участие, как в зимней, так и в летней спартакиаде сельских профессиональных училищ Новосибирской области.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</w:rPr>
        <w:t>Ежегодно отдел молодёжной политики и спорта совместно с Чулымским  отделом областного комиссариата и управлением образования проводят районные спортивные  праздники: «День призывника», «Победа», «А ну-ка, парни», в которых приняли участие более 150 человек. Соревнования проводятся по военно-прикладным видам спорта: стрельба из пневматической винтовки, гиревой спорт, подтягивание на перекладине, лёгкая атлетика, разборка и сборка автомата АК-74, одевание противогаза на время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пяти организациях Чулымского района созданы коллективы физической культуры и спорта, в которых назначены ответственные лица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ей спортивно-массовой работы с трудовыми коллективами занимаются инструктора - методисты МКУ спортивного комплекса «Радуга»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4 коллективов, организаций и муниципальных поселений являются постоянными участниками различных спортивных мероприятии и праздников в Чулымском районе. (спартакиады трудовых коллективов, соревнования по различным видам спорта).  Традиционными стали турниры по хоккею на призы таких организаций, как Чулымская нефтеперекачивающая станция, администрация Чулымского района и две железнодорожные организации ПЧ-10 и ПРММ .Ежегодно проходит Спартакиада работников сферы энергетики , в которой принимают участие 6-филиалов Чулымской РЭС, Спартакиада железнодорожников с охватом более 200 человек . Финансовые вопросы в организациях и предприятиях осуществляются за счёт профсоюзных взносов и коллективных договоров.</w:t>
      </w:r>
    </w:p>
    <w:p>
      <w:pPr>
        <w:pStyle w:val="Heading"/>
        <w:jc w:val="left"/>
        <w:rPr/>
      </w:pPr>
      <w:r>
        <w:rPr>
          <w:b w:val="false"/>
        </w:rPr>
        <w:t>Вся спортивно-массовая работа в районе ведётся согласно Плана- Календаря спортивно-массовых мероприятий в Новосибирской области и общего Плана спортивно-массовой работы  спортивных учреждений в Чулымском районе.</w:t>
      </w:r>
    </w:p>
    <w:p>
      <w:pPr>
        <w:pStyle w:val="Heading"/>
        <w:jc w:val="left"/>
        <w:rPr/>
      </w:pPr>
      <w:r>
        <w:rPr>
          <w:b w:val="false"/>
        </w:rPr>
        <w:t xml:space="preserve">.Каждый год в районе проходят спартакиады среди трудовых коллективов «Бодрость и здоровье» где принимают участие более 10 команд в 8 видах спорта на протяжении 5- месяцев.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азовыми видами спорта в районе являются:  баскетбол, волейбол, футбол</w:t>
      </w:r>
    </w:p>
    <w:p>
      <w:pPr>
        <w:pStyle w:val="Heading"/>
        <w:ind w:left="708" w:hanging="0"/>
        <w:jc w:val="both"/>
        <w:rPr/>
      </w:pPr>
      <w:r>
        <w:rPr>
          <w:b w:val="false"/>
          <w:szCs w:val="28"/>
        </w:rPr>
        <w:t>Спортсменов, получающих стипендии  как на уровне района, так и на уровне области нет. В 13 сельских муниципальных образованиях имеются 20 плоскостных спортивных сооружения и 13 спортивных залов, в МО Серебрянское имеется хоккейная коробка, на базе этих спортивных сооружений и ведётся вся спортивная деятельность.   В районе                проводятся зимние и летние спартакиады  муниципальных образований Чулымского района, победители которых выступают на Спартакиадах муниципальных образований Новосибирской области. Наиболее активные муниципальные образования Чулымского района: МО Серебрянское, МО Базовское, МО Ужанихинское. Положительный опыт работы в сельской местности можно отметить в МО Серебрянское и МО Ужанихинское, представители которых принимают участие не только в районных и областных соревнованиях, но и проводят на местах. В районе 1407 инвалидов из них 60 детей. Собственных печатных изданий, спортивных программ в электронных СМИ (телевидение, радио), интернет - площадок в наличие нет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ся спортивная деятельность в районе отражается на страницах районной газеты.                                                                                                                           В районе 7 спортивных турниров ( 3-областных 1 региональный) посвященные ветеранам войны и спорта: по футболу Г.А. Хващевского, по волейболу на приз Героя Советского союза  В.Ф. Черненко и ветерана спорта А.П. Максимова, по хоккею на приз Героя Советского союза  П.П. Полянского, по гандболу на призы  Ю.А. Волосского, , на призы Отличника общего образования В.Г.Осипова, по баскетболу региональный турнир на призы ветерана спорта В.Л. Куриленко, </w:t>
      </w:r>
      <w:r>
        <w:rPr>
          <w:b w:val="false"/>
          <w:szCs w:val="28"/>
        </w:rPr>
        <w:t xml:space="preserve">легкоатлетический кросс на призы Заслуженного тренера РСФСР Никитина Александра Николаевича и заслуженного тренера СССР и  России  Швецова Виктора Ивановича. </w:t>
      </w:r>
      <w:r>
        <w:rPr>
          <w:b w:val="false"/>
        </w:rPr>
        <w:t xml:space="preserve"> В  СК «Радуга» оформлена Галерея лучших спортсменов и ветеранов спорта Чулымского района.</w:t>
      </w:r>
    </w:p>
    <w:p>
      <w:pPr>
        <w:pStyle w:val="Heading"/>
        <w:jc w:val="left"/>
        <w:rPr/>
      </w:pPr>
      <w:r>
        <w:rPr>
          <w:b w:val="false"/>
          <w:szCs w:val="28"/>
        </w:rPr>
        <w:t>Анализ основных показателей развития физической культуры и спорта в районе по сравнению с прошлым годом показывает, что процент занимающихся в районе физической культурой и спортом растёт, хотя численность населения падает. Особенно с каждым годом увеличивается количество человек принимающих участие в спортивно-массовых мероприятиях. Численность штатных работников физической культуры и спорта падает. Молодые специалисты неохотно идут работать в данном направлении. С каждым годом так же падает численность детей в общеобразовательных учреждениях, поэтому численность, занимающихся детей в школах и ДЮСШ по сравнению с прошлым годом снизилась, но хотя на качество работы и спортивные результаты это не повлияло. Основными проблемами в районе остаются: реконструкция городского стадиона, создание муниципального клуба при хоккейной коробке, открытие диспансера физической культуры и спорта при районной поликлинике.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ь, задачи, срок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муниципальной программы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color w:val="000000"/>
          <w:sz w:val="28"/>
          <w:szCs w:val="28"/>
        </w:rPr>
        <w:t xml:space="preserve">создание </w:t>
      </w:r>
      <w:r>
        <w:rPr>
          <w:sz w:val="28"/>
          <w:szCs w:val="28"/>
        </w:rPr>
        <w:t>условий для развития физической культуры и спорта  на территории Чулымского района</w:t>
      </w:r>
      <w:r>
        <w:rPr>
          <w:szCs w:val="28"/>
        </w:rPr>
        <w:tab/>
      </w:r>
      <w:r>
        <w:rPr>
          <w:sz w:val="28"/>
          <w:szCs w:val="28"/>
        </w:rPr>
        <w:t>Достижение поставленной цели обеспечивается решением следующих задач: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, при которых спорт и здоровье формируют ценность социальных отношени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здать многоуровневую систему подготовки спортсменов района;</w:t>
      </w:r>
    </w:p>
    <w:p>
      <w:pPr>
        <w:pStyle w:val="Normal"/>
        <w:widowControl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ормировать у населения позитивное отношение к занятиям физической культурой и спортом.</w:t>
      </w:r>
    </w:p>
    <w:p>
      <w:pPr>
        <w:pStyle w:val="Normal"/>
        <w:widowControl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 и задачи муниципальной программы с указанием целевых индикаторов приведены в </w:t>
      </w:r>
      <w:hyperlink w:anchor="Par45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Эффективность муниципальной программы определяется достижением запланированных показателей целевых индик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0 - 2030 годы, этапы реализации программы  не выделяют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выделения системы мероприятий и кратко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роприятий муниципа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 муниципальной программы предусмотрена реализация основн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состоящая из перечня конкретных, увязанных с целью и задачами муниципальной программы мероприятий, и ресурсное обеспечение муниципальной программы представлены в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 1.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, при которых спорт и здоровье формируют ценность социальных отношений</w:t>
      </w:r>
      <w:r>
        <w:rPr>
          <w:rFonts w:cs="Times New Roman" w:ascii="Times New Roman" w:hAnsi="Times New Roman"/>
          <w:sz w:val="28"/>
          <w:szCs w:val="28"/>
        </w:rPr>
        <w:t>» направл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овлечения в регулярные занятия физической культурой и спортом необходимо создать условия во всех населенных пунктах района, используя стандартное и нестандартное оборудование, имеющиеся спортивные сооружения, площадки.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ая поддержка спорта средствами массовой информации и общественности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артакиад трудовых коллективов, муниципальных образо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  и спартакиад ГТО  среди различных возрастных категорий населения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портивных групп для лиц с ограниченными возможностями здоровья, не имеющих противопоказаний для занятий физической культурой и спортом, проведение мероприятий среди этой категории на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 2. «</w:t>
      </w:r>
      <w:r>
        <w:rPr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ть многоуровневую систему подготовки спортсменов района</w:t>
      </w:r>
      <w:r>
        <w:rPr>
          <w:rFonts w:cs="Times New Roman" w:ascii="Times New Roman" w:hAnsi="Times New Roman"/>
          <w:sz w:val="28"/>
          <w:szCs w:val="28"/>
        </w:rPr>
        <w:t xml:space="preserve">  » направлены следующие мероприят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на оснащение объектов спортивной инфаструктуры  спортивно технологическим оборудованием.</w:t>
      </w:r>
    </w:p>
    <w:p>
      <w:pPr>
        <w:pStyle w:val="ConsPlusNormal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тодического центра развития физической культуры и спорта в районе на базе СК «Радуга» и МБОУ ДОД  ДЮСШ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, областных и Всероссийских соревнованиях по различным видам спорта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с присвоением спортивных разрядов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борной района через участие в различных соревнованиях.</w:t>
      </w:r>
    </w:p>
    <w:p>
      <w:pPr>
        <w:pStyle w:val="Normal"/>
        <w:widowControl w:val="false"/>
        <w:jc w:val="both"/>
        <w:rPr>
          <w:color w:val="222222"/>
          <w:szCs w:val="28"/>
          <w:shd w:fill="FFFFFF" w:val="clear"/>
        </w:rPr>
      </w:pPr>
      <w:r>
        <w:rPr>
          <w:sz w:val="28"/>
          <w:szCs w:val="28"/>
        </w:rPr>
        <w:t>Для решения задачи  3. «</w:t>
      </w:r>
      <w:r>
        <w:rPr>
          <w:color w:val="000000"/>
          <w:sz w:val="28"/>
          <w:szCs w:val="28"/>
        </w:rPr>
        <w:t>Формировать у населения позитивное отношение к занятиям физической культурой и спортом</w:t>
      </w:r>
      <w:r>
        <w:rPr>
          <w:sz w:val="28"/>
          <w:szCs w:val="28"/>
        </w:rPr>
        <w:t>» направлены следующие мероприятия</w:t>
      </w:r>
      <w:r>
        <w:rPr>
          <w:szCs w:val="28"/>
        </w:rPr>
        <w:t>: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акциях «Кросс наций», «Лыжня России», Фестиваль зимних и летних видов спорта, Единый Олимпийский день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нетрадиционных видов спорта, направленных на укрепление здоровья населения район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Ресурсное обеспечение муниципальной программы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 w:val="28"/>
          <w:szCs w:val="28"/>
        </w:rPr>
        <w:t>Реализация мероприятий Программы будет осуществляться с использованием материально-технических и трудовых ресурсов администрации Чулымского района</w:t>
      </w:r>
      <w:r>
        <w:rPr>
          <w:szCs w:val="28"/>
        </w:rPr>
        <w:t xml:space="preserve">, </w:t>
      </w:r>
      <w:r>
        <w:rPr>
          <w:sz w:val="28"/>
          <w:szCs w:val="28"/>
        </w:rPr>
        <w:t>районных муниципальных организац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ланируемый общий объем финансирования муниципальной программы за счет всех источников финансирования составля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12555,3 </w:t>
      </w:r>
      <w:r>
        <w:rPr>
          <w:color w:val="000000"/>
          <w:sz w:val="28"/>
          <w:szCs w:val="28"/>
        </w:rPr>
        <w:t>тыс. руб.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25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3398,5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575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60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025 год – 3656,8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65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675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70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725,0 тыс. 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750,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муниципального бюджета составля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664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 реализации: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 – 40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25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497,1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575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600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025 год – 667,4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65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675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70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725,0 тыс. 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30 год – 750,0 тыс. руб 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Объем финансового обеспечения муниципальной программы является прогнозным и подлежит ежегодному уточн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1"/>
        <w:ind w:right="423" w:hanging="0"/>
        <w:jc w:val="center"/>
        <w:rPr/>
      </w:pPr>
      <w:r>
        <w:rPr>
          <w:b/>
          <w:color w:val="000000"/>
          <w:sz w:val="28"/>
          <w:szCs w:val="28"/>
        </w:rPr>
        <w:t>Раздел 6. Организация управления и контроля за ходом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В целях реализации мероприятий Программы и достижения целевых показателей отдел молодежной политики и спорта администрации Чулым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Формирует бюджетные заявки и обоснования на включение финансирования мероприятий Программы за счет средств муниципального бюджета в соответствующем финансовом году и плановом перио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качестве уполномоченного органа принимает участие в соревнованиях, проводимых Департаментом физической культуры и спортом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3. Самостоятельно определяет виды поддержки и п</w:t>
      </w:r>
      <w:r>
        <w:rPr>
          <w:sz w:val="28"/>
          <w:szCs w:val="28"/>
        </w:rPr>
        <w:t>редельные объемы бюджетных ассигнований  по мероприятиям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Организует размещение информации о соревнованиях, проводимых в рамках Программы, и о реализации Программы в районной газете и на официальном сайте Чулымского района.</w:t>
      </w:r>
    </w:p>
    <w:p>
      <w:pPr>
        <w:pStyle w:val="Normal"/>
        <w:widowControl w:val="false"/>
        <w:spacing w:lineRule="exact" w:line="324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Несет ответственность за реализацию Программы.</w:t>
      </w:r>
    </w:p>
    <w:p>
      <w:pPr>
        <w:pStyle w:val="Normal"/>
        <w:widowControl w:val="false"/>
        <w:spacing w:lineRule="exact" w:line="32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Осуществляет текущую работу по координации деятельности исполнителей, обеспечивая их согласованные действия по подготовке и реализации мероприятий Программы.</w:t>
      </w:r>
    </w:p>
    <w:p>
      <w:pPr>
        <w:pStyle w:val="Normal"/>
        <w:widowControl w:val="false"/>
        <w:spacing w:lineRule="exact" w:line="32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Подготавливает проекты муниципальных правовых актов об изменениях и дополнениях в Программу.</w:t>
      </w:r>
    </w:p>
    <w:p>
      <w:pPr>
        <w:pStyle w:val="Normal"/>
        <w:widowControl w:val="false"/>
        <w:spacing w:lineRule="exact" w:line="3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Ежегодно до 01 марта года, следующего за отчетным годом, представляет начальнику управления экономического развития администрации Чулымского района годовой отчет о реализации основных мероприяти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1"/>
        <w:ind w:right="423" w:hanging="0"/>
        <w:jc w:val="center"/>
        <w:rPr/>
      </w:pPr>
      <w:r>
        <w:rPr>
          <w:b/>
          <w:color w:val="000000"/>
          <w:sz w:val="28"/>
          <w:szCs w:val="28"/>
        </w:rPr>
        <w:t>Раздел 7. Оценка ожидаемых результатов реализации Программ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можно оценить по показателям социальной и экономической значимости достигнутых результа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показател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ост количества занимающихся физической культурой и спортом. Планируется обеспечение роста количества занимающихся к концу периода реализации муниципальной программы не менее 54% по сравнению с базовым годом (2019 год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населения спортивными сооружениями, исходя из единовременной пропускной способности объектов спорта,                 увеличится до 65%  по сравнения с базовым годом (2019 год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>Доля  лиц с ограниченными возможностями здоровья и инвалидов в Чулымском районе Новосибирской области, систематически занимающихся физической культурой и спортом, не имеющего противопоказаний для занятий физической культурой и спортом увеличиться с 5% (2019г) до 36%(2030г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 xml:space="preserve">к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е «Развитие физической культуры и 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Чулымском районе на 2020-2030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ИНДИКАТО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z w:val="24"/>
          <w:szCs w:val="24"/>
        </w:rPr>
        <w:t xml:space="preserve">муниципальной программы «Развитие физической культуры и спорта 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в Чулымском районе на 2020-2030 годы»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569"/>
        <w:gridCol w:w="709"/>
        <w:gridCol w:w="567"/>
        <w:gridCol w:w="567"/>
        <w:gridCol w:w="567"/>
        <w:gridCol w:w="567"/>
        <w:gridCol w:w="567"/>
        <w:gridCol w:w="110"/>
        <w:gridCol w:w="457"/>
        <w:gridCol w:w="567"/>
        <w:gridCol w:w="567"/>
        <w:gridCol w:w="567"/>
        <w:gridCol w:w="567"/>
        <w:gridCol w:w="567"/>
        <w:gridCol w:w="567"/>
        <w:gridCol w:w="1984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(базово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202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22222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Цель Программы:</w:t>
            </w:r>
            <w:r>
              <w:rPr>
                <w:szCs w:val="28"/>
              </w:rPr>
              <w:t xml:space="preserve"> –</w:t>
            </w:r>
            <w:r>
              <w:rPr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условий для развития физической культуры и спорта  на территории Чулым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-108" w:firstLine="142"/>
              <w:contextualSpacing/>
              <w:jc w:val="both"/>
              <w:textAlignment w:val="baseline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ост доли населения ситематически занимающихся спортом (к уровню предыд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5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начение показателя к концу реализации Программы не менее 34 по отношению к базовому году (2016)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-108" w:firstLine="142"/>
              <w:contextualSpacing/>
              <w:jc w:val="both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обеспеченности населения спортивными сооружениями, исходя из единовременной пропускной способности объектов спорта (к уровню предыдущего года).</w:t>
            </w:r>
          </w:p>
          <w:p>
            <w:pPr>
              <w:pStyle w:val="Style18"/>
              <w:spacing w:before="0" w:after="0"/>
              <w:ind w:left="34" w:hanging="0"/>
              <w:contextualSpacing/>
              <w:jc w:val="both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начение показателя к концу реализации Программы не менее 55% по отношению к базовому году (2016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ост доли лиц с ограниченными возможностями здоровья и инвалидов в Чулымском районе Новосибирской области, систематически занимающихся физической культурой (к уровню предыдуще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начение показателя к концу реализации Программы не менее 36% по отношению к базовому году (2016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2"/>
                <w:szCs w:val="22"/>
              </w:rPr>
              <w:t>Создать условия, при которых спорт и здоровье формируют ценность социальных отнош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-108" w:firstLine="142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ведичение количества занимающихся от 3 до 79 лет  систематически занимающихся физической культурой и спортом в общей численности населения района, в том числе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630680</wp:posOffset>
                      </wp:positionV>
                      <wp:extent cx="7658100" cy="3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5pt;margin-top:12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en-US" w:eastAsia="en-US"/>
              </w:rPr>
              <w:t>1)доля граждан в возрасте 3-29 ле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истематически занимающихся физической культурой и спортом в общей численности граждан данной возрастной категори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)доля граждан в возрасте от 30 до 54 лет,включительно(женщины) и до 59 лет включительно (мужчины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истематически занимающихся физической культурой и спортом в общей численности граждан данной возрастной катег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доля граждан в возрасте от 55 лет(женщина) и от 60 лет, (мужчин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9 лет включительно, систематически занимающихся физической культурой и спортом в общей численности граждан данной возрастной категории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86815</wp:posOffset>
                      </wp:positionV>
                      <wp:extent cx="753427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9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4)доля граждан трудоспособного возрас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чески занимающихся физической культурой и спор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доля граждан сельского населения, систематически занимающихся физической культурой и спо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2154555</wp:posOffset>
                      </wp:positionH>
                      <wp:positionV relativeFrom="paragraph">
                        <wp:posOffset>227330</wp:posOffset>
                      </wp:positionV>
                      <wp:extent cx="7658100" cy="38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9.6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Задача 2: </w:t>
            </w:r>
            <w:r>
              <w:rPr>
                <w:color w:val="000000"/>
                <w:sz w:val="22"/>
                <w:szCs w:val="22"/>
              </w:rPr>
              <w:t>Создать многоуровневую систему подготовки спортсменов рай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-108" w:firstLine="108"/>
              <w:contextualSpacing/>
              <w:jc w:val="both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портсменов- разря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адача 3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 населения позитивное отношение к занятиям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количества привлеченных к занятиям физ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 xml:space="preserve">к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е «Развитие физической культуры и 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Чулымском районе на 2020-2030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222222"/>
          <w:sz w:val="24"/>
          <w:szCs w:val="24"/>
        </w:rPr>
      </w:pPr>
      <w:r>
        <w:rPr>
          <w:rFonts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ОСНОВНЫЕ МЕРОПРИЯТ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z w:val="24"/>
          <w:szCs w:val="24"/>
        </w:rPr>
        <w:t xml:space="preserve">муниципальной программы «Развитие физической культуры и спорта 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в Чулымском районе на 2020-2030 годы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40"/>
        <w:gridCol w:w="906"/>
        <w:gridCol w:w="983"/>
        <w:gridCol w:w="428"/>
        <w:gridCol w:w="1072"/>
        <w:gridCol w:w="57"/>
        <w:gridCol w:w="990"/>
        <w:gridCol w:w="600"/>
        <w:gridCol w:w="26"/>
        <w:gridCol w:w="83"/>
        <w:gridCol w:w="461"/>
        <w:gridCol w:w="23"/>
        <w:gridCol w:w="651"/>
        <w:gridCol w:w="57"/>
        <w:gridCol w:w="15"/>
        <w:gridCol w:w="495"/>
        <w:gridCol w:w="57"/>
        <w:gridCol w:w="84"/>
        <w:gridCol w:w="426"/>
        <w:gridCol w:w="18"/>
        <w:gridCol w:w="39"/>
        <w:gridCol w:w="229"/>
        <w:gridCol w:w="284"/>
        <w:gridCol w:w="54"/>
        <w:gridCol w:w="241"/>
        <w:gridCol w:w="260"/>
        <w:gridCol w:w="12"/>
        <w:gridCol w:w="15"/>
        <w:gridCol w:w="39"/>
        <w:gridCol w:w="383"/>
        <w:gridCol w:w="138"/>
        <w:gridCol w:w="46"/>
        <w:gridCol w:w="383"/>
        <w:gridCol w:w="151"/>
        <w:gridCol w:w="33"/>
        <w:gridCol w:w="387"/>
        <w:gridCol w:w="180"/>
        <w:gridCol w:w="6"/>
        <w:gridCol w:w="522"/>
        <w:gridCol w:w="165"/>
        <w:gridCol w:w="16"/>
        <w:gridCol w:w="519"/>
        <w:gridCol w:w="1302"/>
        <w:gridCol w:w="201"/>
      </w:tblGrid>
      <w:tr>
        <w:trPr>
          <w:trHeight w:val="46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п/п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исполн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финансирования</w:t>
            </w:r>
          </w:p>
        </w:tc>
        <w:tc>
          <w:tcPr>
            <w:tcW w:w="65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тыс. руб.*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b/>
                <w:color w:val="222222"/>
                <w:sz w:val="24"/>
                <w:szCs w:val="24"/>
              </w:rPr>
              <w:t>Ожидаемый результа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3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5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8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30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222222"/>
              </w:rPr>
            </w:pPr>
            <w:r>
              <w:rPr>
                <w:rFonts w:cs="Georgia" w:ascii="Georgia" w:hAnsi="Georgia"/>
                <w:b/>
                <w:color w:val="222222"/>
              </w:rPr>
            </w:r>
          </w:p>
        </w:tc>
      </w:tr>
      <w:tr>
        <w:trPr>
          <w:trHeight w:val="645" w:hRule="atLeast"/>
        </w:trPr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b/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b/>
                <w:sz w:val="22"/>
                <w:szCs w:val="22"/>
              </w:rPr>
              <w:t>условий для развития физической культуры и спорта  на территории Чулым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</w:r>
          </w:p>
        </w:tc>
        <w:tc>
          <w:tcPr>
            <w:tcW w:w="8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color w:val="000000"/>
                <w:sz w:val="22"/>
                <w:szCs w:val="22"/>
              </w:rPr>
              <w:t>Создать условия, при которых спорт и здоровье формируют ценность социальных отно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.1.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артакиад трудовых коллективов, муниципальных образова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естивалей  и спартакиад ГТО  среди различных возрастных категорий населения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здание спортивных групп для лиц с ограниченными возможностями здоровья, не имеющих противопоказаний для занятий физической культурой и спортом, проведение мероприятий среди этой категории населения.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П иСП, МКУ СК «Радуга»,МБОУ ДОД ДЮС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уницип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5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5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/>
              <w:t xml:space="preserve">Увеличение количества </w:t>
            </w:r>
            <w:r>
              <w:rPr>
                <w:color w:val="000000"/>
              </w:rPr>
              <w:t xml:space="preserve"> занимающихся  физической культурой и спортом до54% в том числе лиц  ограниченными возможностями здоровья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6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67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Создать многоуровневую систему подготовки спортсменов район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.1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ых, областных и Всероссийских соревнованиях по различным видам спорт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оревнований с присвоением спортивных разрядов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сборной района через участие в различных соревнования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ОМП иСП, МКУ СК «Радуга»,МБОУ ДОД ДЮС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0-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бюдже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3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32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350.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375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400.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425.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450.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47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52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550.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Увеличение спортсменов –разрядников до 45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13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.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на оснащение объектов спортивной инфаструктуры  спортивно технологическим оборудованием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 иСП, МКУ СК «Радуга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687,6</w:t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2301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558" w:hRule="atLeast"/>
        </w:trPr>
        <w:tc>
          <w:tcPr>
            <w:tcW w:w="1567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/>
                <w:color w:val="000000"/>
                <w:sz w:val="22"/>
                <w:szCs w:val="22"/>
              </w:rPr>
              <w:t>Формировать у населения позитивное отношение к занятиям физической культурой и спортом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их акциях «Кросс наций», «Лыжня России», Фестиваль зимних и летних видов спорта, Единый Олимпийский день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развитие нетрадиционных видов спорта, направленных на укрепление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 рай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ОМП иСП, МКУ СК «Радуга»,МБОУ ДОД ДЮС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0-20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5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50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50,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color w:val="222222"/>
              </w:rPr>
            </w:pPr>
            <w:r>
              <w:rPr>
                <w:rFonts w:cs="Times New Roman" w:ascii="Times New Roman" w:hAnsi="Times New Roman"/>
              </w:rPr>
              <w:t>Увеличение вновь привлеченных до 500 чел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567"/>
        <w:gridCol w:w="567"/>
        <w:gridCol w:w="567"/>
        <w:gridCol w:w="567"/>
        <w:gridCol w:w="567"/>
        <w:gridCol w:w="709"/>
        <w:gridCol w:w="631"/>
        <w:gridCol w:w="585"/>
        <w:gridCol w:w="600"/>
        <w:gridCol w:w="555"/>
        <w:gridCol w:w="1598"/>
      </w:tblGrid>
      <w:tr>
        <w:trPr>
          <w:trHeight w:val="113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    </w:t>
            </w:r>
            <w:r>
              <w:rPr>
                <w:color w:val="222222"/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36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6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5,3</w:t>
            </w:r>
          </w:p>
        </w:tc>
      </w:tr>
      <w:tr>
        <w:trPr>
          <w:trHeight w:val="113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Муниципальный бюджет</w:t>
            </w:r>
            <w:r>
              <w:rPr>
                <w:color w:val="22222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4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6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6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,5</w:t>
            </w:r>
          </w:p>
        </w:tc>
      </w:tr>
      <w:tr>
        <w:trPr>
          <w:trHeight w:val="113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ластной </w:t>
            </w:r>
            <w:r>
              <w:rPr>
                <w:b/>
                <w:bCs/>
                <w:color w:val="222222"/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6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8</w:t>
            </w:r>
          </w:p>
        </w:tc>
      </w:tr>
      <w:tr>
        <w:trPr>
          <w:trHeight w:val="113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85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2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,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Список используемых сокраще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МПиСП – </w:t>
      </w:r>
      <w:r>
        <w:rPr>
          <w:sz w:val="24"/>
          <w:szCs w:val="24"/>
        </w:rPr>
        <w:t>отдел молодежной политики и спорта администрации Чулымского района.</w:t>
      </w:r>
    </w:p>
    <w:p>
      <w:pPr>
        <w:pStyle w:val="Normal"/>
        <w:rPr/>
      </w:pPr>
      <w:r>
        <w:rPr>
          <w:b/>
          <w:bCs/>
          <w:sz w:val="24"/>
          <w:szCs w:val="24"/>
        </w:rPr>
        <w:t>МКУ СК «Радуга»</w:t>
      </w:r>
      <w:r>
        <w:rPr>
          <w:bCs/>
          <w:sz w:val="24"/>
          <w:szCs w:val="24"/>
        </w:rPr>
        <w:t xml:space="preserve"> – муниципальное казенное учреждение спортивный комплекс «Радуга»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БОУ ДОД ДЮСШ</w:t>
      </w:r>
      <w:r>
        <w:rPr>
          <w:bCs/>
          <w:sz w:val="24"/>
          <w:szCs w:val="24"/>
        </w:rPr>
        <w:t xml:space="preserve"> – «муниципальное бюджетное образовательное учреждение дополнительного образования детей Детско-юношеская спортивная школа Чулымского района»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Примечан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объемы финансирования являются прогнозным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2:50:00Z</dcterms:created>
  <dc:creator>Панасова Татьяна</dc:creator>
  <dc:description/>
  <cp:keywords/>
  <dc:language>en-US</dc:language>
  <cp:lastModifiedBy>Таня</cp:lastModifiedBy>
  <cp:lastPrinted>2023-06-07T09:54:00Z</cp:lastPrinted>
  <dcterms:modified xsi:type="dcterms:W3CDTF">2024-12-26T08:10:00Z</dcterms:modified>
  <cp:revision>68</cp:revision>
  <dc:subject/>
  <dc:title> </dc:title>
</cp:coreProperties>
</file>