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731520"/>
            <wp:effectExtent l="0" t="0" r="0" b="0"/>
            <wp:wrapTopAndBottom/>
            <wp:docPr id="1" name="Герб Чулым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лым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Л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13.10.2023  № 7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overflowPunct w:val="false"/>
        <w:autoSpaceDE w:val="false"/>
        <w:spacing w:lineRule="auto" w:line="240" w:before="0" w:after="0"/>
        <w:ind w:left="1134" w:hanging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архивного дела в Чулымском районе на 2024 – 2026 годы»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overflowPunct w:val="false"/>
        <w:autoSpaceDE w:val="false"/>
        <w:spacing w:lineRule="auto" w:line="240" w:before="0" w:after="0"/>
        <w:ind w:left="1134" w:hanging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ечение эффективной организации хранения, комплектования, учёта и использования документов Архивного фонда Чулымского района и других архивных документов в соответствии с законодательством Российской Федерации в интересах граждан, общества и государства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«Развитие архивного дела в Чулымском районе на 2024 – 2026 год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соответствии с Уставом Чулымского муниципального района Новосиби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24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возложить на первого заместителя главы администрации Чулымского района Б.В. Коныш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Чулымского района                                           С.Н. Кудря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язева Светла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4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от 13.10.2023  № 773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overflowPunct w:val="false"/>
        <w:autoSpaceDE w:val="false"/>
        <w:spacing w:lineRule="auto" w:line="240" w:before="0" w:after="0"/>
        <w:ind w:left="1134" w:hanging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overflowPunct w:val="false"/>
        <w:autoSpaceDE w:val="false"/>
        <w:spacing w:lineRule="auto" w:line="240" w:before="0" w:after="0"/>
        <w:ind w:left="1134" w:hanging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overflowPunct w:val="false"/>
        <w:autoSpaceDE w:val="false"/>
        <w:spacing w:lineRule="auto" w:line="240" w:before="0" w:after="0"/>
        <w:ind w:left="1134" w:hanging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Чулымского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overflowPunct w:val="false"/>
        <w:autoSpaceDE w:val="false"/>
        <w:spacing w:lineRule="auto" w:line="240" w:before="0" w:after="0"/>
        <w:ind w:left="1134" w:hanging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3.10.2024 № 852)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архивного дела в Чулымском районе на 2024 – 202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лымского района (отдел архивной службы администрации Чулымского район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й службы администрации Чулым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организации хранения, комплектования, учёта и использования документов Архивного фонда Чулымского района и других архивных документов в соответствии с законодательством Российской Федерации в интересах граждан, общества и государств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оптимальных условий хранения документов Архивного фонда Чулым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и доступности услуг в сфере архивного дел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архивных документов, хранящихся с соблюдением установленных нормативных требований, от общего количества архивных документов, находящихся на хранении в отделе архивной службы администрации Чулым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архивных дел, размещённых в первичные средства хранения (архивные коробки), от общего количества архивных дел, включённых в состав Архивного фонда Чулым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информационных мероприятий, направленных на популяризацию документального наследия.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реализации Муниципальной программы «Развитие архивного дела в Чулымском районе на 2024-2026 гг.» (далее – Муниципальная программа) – 3 года (2024 – 2026 годы)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 программы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муниципального бюджета составляет 315,726 тыс. рублей, в том числе по годам реал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,77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,68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4,26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объ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униципальной программы позволит достичь следующих резуль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архивных документов, хранящихся с соблюдением установленных нормативных требований, от общего количества архивных документов, находящихся на хранении в отделе архивной службы администрации Чулымского района –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нирование (размещение в архивные коробки) 100% архивных документов, включённых в состав Архивного фонда Чулым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информационных мероприятий, направленных на популяризацию документального наследия к концу реализации программы до 30 единиц в год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в сфере архивного дела на территории Чул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держание муниципального архива, включая хранение архивных фондов поселений, относится к полномочиям муниципального района. Муниципальный архив выполняет важную функцию по обеспечению сохранности документов Архивного фонда Российской Федерации, находящихся на территории Чулымского района, и предоставлению муниципальных услуг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источниками комплектования отдела архивной службы администрации Чулымского района являются 43 организации, в результате деятельности которых образуются документы, имеющие историческое, научное, социальное, экономическое и культурное значение. На хранении в отделе архивной службы находится 40.910 дел, в том числе по личному составу 13.380 дел. Ежегодно специалисты отдела принимают на хранение около 400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деятельности муниципального архива является создание оптимальных условий для обеспечения сохранности документов по средствам создания условий, соответствующих общегосударственным требованиям. К ним относятся: поддержание определённого уровня температуры и влажности в архивохранилищах, обеспечение противопожарного режима, соблюдение санитарно-гигиенического режима, упорядоченное размещение документов в первичных средствах хранения, проведение работ по ремонту материальной основы документов, их регулярная проверка наличия. Отклонение от нормативных требований ведёт к угрозе безвозвратной утраты комплекса информации, частичной или пол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в последние годы уделялось соблюдению нормативных режимов хранения архивных документов, в том числе оснащению пожарной и охранной системам, замене оборудования и электропроводки в помещениях, приобретению первичных средств хранения (архивных коро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соблюдения нормативных режимов хранения архивных документов и обеспечения безопасности исторически значимого документального ресурса Чулымского района необходимо приобрести металлические шка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ежегодного поступления дел, а также естественного физического износа в ходе эксплуатации архивных коробок, необходимо оснащение архивохранилищ отдела архивной службы администрации Чулымского района, первичными средствами хранения (архивными коробкам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в работе отдела архивной службы является инициативное документирование и комплектование, в том числе документами личного происхождения, аудиовизуальными (фото, видео, аудио) документами, отражающими значимые события государственной, общественной, культурной, экономической и других областей деятельност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олнения Архивного фонда Чулымского района электронными фото и видео документами, отражающими современное развитие района необходимо приобрести зеркальный фотоаппарат с функцией видеосъё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ранения аудиовизуальных документов (фото, видео) необходимо приобрести бумажные конвер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вной службы стремится развивать сотрудничество с исследователями в области изучения документального наследия. В целях удовлетворения постоянно растущего интереса к исторической информации и популяризации архивных документов, а также в рамках работы со школьниками образовательных учреждений, планируется ежегодное проведение информационных мероприятий (информационное обеспечение пользователей, экспонирование документов на выставках, проведение экскурсий, школьных уроков, конкурсов, ознакомление с фондами личного происхожде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бильного выставочного оборудования позволит организовать и проводить не только традиционные (стационарные) выставки, но и принимать участие во всех значимых мероприятиях района с переносными выста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доски-стенд «Информация» позволит своевременно и качественно осуществлять информационное обеспечение пользователей архивной информацией. 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, задачи,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организации хранения, комплектования, учёта и использования документов Архивного фонда Чулымского района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стижение поставленной цели обеспечивается решением следующих задач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птимальных условий хранения документов Архивного фонда Чулым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качества и доступности услуг в сфере архивного де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ь и задачи Муниципальной программы с указанием целевых индикаторов приведены в </w:t>
      </w:r>
      <w:hyperlink w:anchor="Par45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 Муниципальной программе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й программы определяется достижением запланированных показателей целевых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: 3 года (2024 - 2026 годы), этапы реализации Муниципальной программы 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шения задач Муниципальной программы предусмотрена реализац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программных мероприятий, состоящая из перечня конкретных, увязанных с целью и задачами Муниципальной программы мероприятий, и ресурсное обеспечение Муниципальной программы представлены в </w:t>
      </w:r>
      <w:hyperlink w:anchor="Par6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задачи  1. </w:t>
      </w:r>
      <w:r>
        <w:rPr>
          <w:rFonts w:cs="Times New Roman" w:ascii="Times New Roman" w:hAnsi="Times New Roman"/>
          <w:sz w:val="28"/>
          <w:szCs w:val="28"/>
        </w:rPr>
        <w:t>Обеспечение оптимальных условий хранения документов Архивного фонда Чулымского района направлены след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е мероприят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металлических шкафов, направленных на приведение к нормативным требованиям хранения архивных документов (100% архивных документов будут обеспечены нормами хранения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ервичных средств хранения архивных документов (архивные коробки), направленных на приведение к нормативным требованиям хранения архивных документов (100% архивных документов будут размещены в архивные коробки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бумажных конвертов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|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ов, направленных на приведение к нормативным требованиям хранения аудиовизуальных документов (100% аудиовизуальных документов будут размещены в бумажные конв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задачи  2. </w:t>
      </w: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услуг в сфере архивного 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еркальной фотокамеры с функцией видеосъёмки, направленных на увеличение количества качественных фото и видео  документов для пополнения Архивного фонда Чул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обильного выставочного оборудования, направленных на увеличение количества выездных выставок, направленных на привлечение пользователей архивной информ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доски-стенда «Информация», направленных на своевременное и качественное осуществление информационного обеспечения пользователей архивной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будет осуществляться с использованием материально-технических и трудовых ресурсов участников Муниципальной програм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й общий объем финансирования Муниципальной программы за счет средств муниципального бюджета составляет 315,726 тыс. руб., в том числе по годам реал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104,778 тыс.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86,680 тыс.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124,26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Муниципальной программы является прогнозным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управления и контроль за ходом реализации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мероприятий Муниципальной программы и достижения целевых показателей отдел архивной службы администрации Чулымского района (далее – отдел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ет ответственность за реализацию Муниципальной программы.</w:t>
      </w:r>
    </w:p>
    <w:p>
      <w:pPr>
        <w:pStyle w:val="Normal"/>
        <w:widowControl w:val="false"/>
        <w:overflowPunct w:val="false"/>
        <w:autoSpaceDE w:val="false"/>
        <w:spacing w:lineRule="exact" w:line="32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уществляет текущую работу по координации деятельности исполнителей, обеспечивая их согласованные действия по подготовке и реализации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lineRule="exact" w:line="32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готавливает проекты муниципальных правовых актов об изменениях и дополнений в программу.</w:t>
      </w:r>
    </w:p>
    <w:p>
      <w:pPr>
        <w:pStyle w:val="Normal"/>
        <w:widowControl w:val="false"/>
        <w:overflowPunct w:val="false"/>
        <w:autoSpaceDE w:val="false"/>
        <w:spacing w:lineRule="exact" w:line="32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годно до 1 марта года, следующего за отчетным годом, представляет в отдел экономики управления экономического развития администрации Чулымского района годовой отчет о реализации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Муниципальной программы осуществляют Совет депутатов Чулымского района, Глава Чулымского района в пределах компетенции, установленной  Уставом Чулымского муниципального района Новосибирской области, муниципаль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1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ожидаемых результатов реализации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можно оценить по показателям социальной значимости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ормативными режимами хранения 100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документов, хранящиеся в отделе архивной службы администрации Чул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картонирование (размещение в архивные коробки) 100% архивных документов, включённых в состав Архивного фонда Чул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мероприятий, направленных на популяризацию документального наслед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реализации Муниципальной программы до 30 единиц в г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ожидаемых результатов 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Развитие архивного дела в Чулымском районе на 2024-2026 гг.», утвержденной постановлением администрации Чулымского района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.2023   № 7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и целевые индикатор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рхивного дела в Чулымском районе на 2024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417"/>
        <w:gridCol w:w="1418"/>
        <w:gridCol w:w="1276"/>
        <w:gridCol w:w="1134"/>
        <w:gridCol w:w="1134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, 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базовое 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рганизации хранения, комплектования, учёта и использования документов Архивного фонда Чулымского района и других архивных документов в соответствии с законодательством Российской Федерации в интересах граждан, общества и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, хранящихся с соблюдением установленных нормативных требований, от общего количества архивных документов, находящихся на хранении в отделе архивной службы администрации Чулы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хранения документов Архивного фонда Чулым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ел, размещённых в первичные средства хранения (архивные коробки), от общего количества архивных дел, включённых в состав Архивного фонда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в сфере архивного де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ероприятий, направленных на популяризацию документаль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Развитие архивного дела в Чулымском районе на 2024-2026 гг.», утвержденной постановлением администрации Чулымского района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.2023    № 773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архивного дела в Чулымском районе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559"/>
        <w:gridCol w:w="2126"/>
        <w:gridCol w:w="1134"/>
        <w:gridCol w:w="992"/>
        <w:gridCol w:w="1134"/>
        <w:gridCol w:w="1134"/>
        <w:gridCol w:w="2126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тыс. руб.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Georgia"/>
                <w:b/>
                <w:b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44" w:after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44" w:after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44" w:after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144" w:after="288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Georgia"/>
                <w:b/>
                <w:b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222222"/>
                <w:sz w:val="21"/>
                <w:szCs w:val="21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Georgi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рганизации хранения, комплектования, учёта и использования документов Архивного фонда Чулымского района и других архивных документов в соответствии с законодательством Российской Федерации в интересах граждан, общества и государства</w:t>
            </w:r>
          </w:p>
        </w:tc>
      </w:tr>
      <w:tr>
        <w:trPr>
          <w:trHeight w:val="645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птимальных условий хранения документов Архивного фонда Чулымского района.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х шка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дел архив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5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5,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Georgia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ормативными режимами хранения 100% архивных документов, хранящиеся в отделе архивной службы администрации Чулымского района 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х средств хранения архивных документов (архивные короб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дел архив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024 – 20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9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7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0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еспечение картонирование (размещение в архивные коробки) 100% архивных документов, включённых в состав Архивного фонда Чулымского района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умажных конвертов для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тдел архив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,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ормативными режимами хранения 100% архивных документов, хранящиеся в отделе архивной службы администрации Чулымского района</w:t>
            </w:r>
          </w:p>
        </w:tc>
      </w:tr>
      <w:tr>
        <w:trPr>
          <w:trHeight w:val="638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и доступности услуг в сфере архивного дела.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еркальной фотокамеры с функцией видеосъё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дел архив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нформационных мероприятий, направленных на популяризацию документального наследия, к концу реализации Муниципальной программы до 30 единиц в год 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обильного выста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тдел архив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2,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ски-стенда «Информ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тдел архив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44" w:after="288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,4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4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15,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4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15,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ы финансирования являются прогноз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2:00Z</dcterms:created>
  <dc:creator>arhiv</dc:creator>
  <dc:description/>
  <cp:keywords/>
  <dc:language>en-US</dc:language>
  <cp:lastModifiedBy>budarina</cp:lastModifiedBy>
  <cp:lastPrinted>2023-10-17T16:31:00Z</cp:lastPrinted>
  <dcterms:modified xsi:type="dcterms:W3CDTF">2024-10-24T08:19:00Z</dcterms:modified>
  <cp:revision>16</cp:revision>
  <dc:subject/>
  <dc:title>Ведомственная целевая программа «Развитие информационных систем и систем хранения в архивной отрасли Искитимского района на 2011-2013 гг</dc:title>
</cp:coreProperties>
</file>