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СУРСОВ 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 Чу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2"/>
        <w:gridCol w:w="6"/>
        <w:gridCol w:w="26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рис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центр психологической поддержки молодежи «Ро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т открыт каждый будний день                              с 9-00 до 18-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ни: твои чувства важны, и поддержка ряд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яйся и расскажи нам свою историю. Ты заслуживаешь  быть услышанным!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нимный чат с психол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ча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Mh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мощи семье и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Чулымская ЦРБ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both"/>
              <w:rPr/>
            </w:pPr>
            <w:r>
              <w:rPr/>
              <w:t xml:space="preserve">Организация социального обслуживания семей с детьми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41" w:leader="none"/>
                <w:tab w:val="left" w:pos="448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несовершеннолетним и родителям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ытовые услуг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способности к самообслуживанию, составление индивидуального плана социального обслуживания (выявление сущности семейных проблем, определение плана вывода семьи из трудной жизненной ситуации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ой патронаж (систематическое наблюдение за развитием ситуации в семье, своевременное выявление ситуаций, ухудшающих положение семьи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ровождение нуждающегося вне учреждения (коллективное, индивидуальное) (сопровождение несовершеннолетних к местам сбора в ДОЛ, СОЛ, стационарные учреждения социального обслуживания несовершеннолетних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в направлении в стационарные учреждения (отделения) (помощь в подготовке необходимых документов, доставка несовершеннолетних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в прохождение курса лечения от алкогольной и наркотической зависимости (выявление нуждаемости, взаимодействие с организацией, оказывающей данные услуги, запись на прием, подготовка ходатайства о льготном лечении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в организации оздоровления и санаторно-курортного лечения согласно медицинским показаниям (выявление несовершеннолетних, нуждающихся в оздоровлении, ведение районного банка данных несовершеннолетних, нуждающихся в оздоровлении, помощь в подготовке необходимых документов для получения путевки и для предъявления в оздоровительную организацию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по социально-медицинским вопросам (выявление проблем получателя социальных услуг, информирование по вопросам поддержания и сохранения здоровья получателя социальных услуг, ведения здорового образа жизни, санитарно-гигиенических мер, проведения оздоровительных мероприятий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варительная запись на прием к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 в медицинскую орган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учение   медицинской помощ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(выявление и анализ психологических проблем получателя социальных услуг для составления рекомендаций по психологической коррекции и проведению реабилитационных мероприятий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индивидуального плана социально-психологической реабилитации (составление индивидуального плана реабилитации по результатам тестирован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психолога (консультирование получателя социальных услуг и родственников с целью выявления проблем, определения объема и видов помощ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сихокоррекционное занятие индивидуальное, групповое (проведение реабилитационных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ограничений жизнедеятельност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ниверсальных адаптационных психологических навыков)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й тренинг (проведение группового психологического воздействия, направленного на снятие психотравмирующих ситуаций, психической напряженности, формирование личностных предпосылок для адаптации к изменяющимся условиям)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сихологический патронаж (систематическое наблюдение за получателем социальных услуг и своевременное выявление ситуаций психологического дискомфорта, конфликтных ситуаций)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ая, в том числе экстренная, помощь (выявление в ходе беседы психологических проблем, проведение бесед, выслушивание, подбадривание, психологическая поддержк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клубной и кружковой работы для формирования и развития позитивных интересов (проведение бесед, лекций, практических заняти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в коллективном посещении культурных мероприятий (организация посещения получателями социальных услуг культурных мероприятий в целях расширения кругозора и повышения культурного уровн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культурно-развлекательной программы (составление плана мероприятия, проведение мероприят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учение основам домоводства (проведение бесед по обучению получателя социальных услуг бытовым навыкам (уход за квартирой, приготовление пищи, мелкий ремонт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навыкам самообслуживания, поведения в быту, в общественных местах индивидуальное и групповое (проведение бесед и инструктажей с получателями социальных услуг по обучению социально-средовым и бытовым навыкам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родительским функциям, в т.ч. организации жизни ребенка по возрастному режиму (беседы, консультирование по вопросам по уходу за ребенком, воспитанию и развитию детей, предупреждению педагогических ошибок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в организации обучения (оказание практической помощи в организации обучения несовершеннолетних, нуждающихся в социальной реабилитации путем взаимодействия с образовательными учреждениями)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tLeast" w:line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едагогический патронаж (посещение получателя социальных услуг в соответствии с планом реабилитационно-профилактической работы, систематическое наблюдение за ситуацией в семье)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tLeast" w:line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онное занятие индивидуальное (педагогическое воздействие на детей и родителей в форме бесед, разъяснений, рекомендаций, направленных на преодоление или ослабление отклонений в поведении получателей социальных услуг)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tLeast" w:line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в восстановлении утраченных контактов и связей с семьей, внутри семьи (установление контакта с ближайшим окружением семьи, разъяснение сути проблем, мотивация к их преодолению, оказание помощи в формулировании запроса, оформление писем, обращений в другие организаци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трудовые услуг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во временном  трудоустройстве несовершеннолетних (содействие в решении вопросов занят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поиска, выбора места работы,  об устройстве на курсы,  переподготовки через службу занятост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правовые услуги: </w:t>
            </w:r>
          </w:p>
          <w:p>
            <w:pPr>
              <w:pStyle w:val="ConsPlusNormal"/>
              <w:numPr>
                <w:ilvl w:val="0"/>
                <w:numId w:val="17"/>
              </w:numPr>
              <w:spacing w:lineRule="atLeast" w:line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получении юридических услуг (в том числе консультирование юрисконсультом, предоставление информации, рекомендаций по социально-правовым вопросам, содействие в подготовке и направлении в соответствующие организации необходимых документов);</w:t>
            </w:r>
          </w:p>
          <w:p>
            <w:pPr>
              <w:pStyle w:val="ConsPlusNormal"/>
              <w:numPr>
                <w:ilvl w:val="0"/>
                <w:numId w:val="17"/>
              </w:numPr>
              <w:spacing w:lineRule="atLeast" w:line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оформлении и восстановлении документов (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бланков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в подготовке запросов, заявлений, направлений, ходатайств (разъяснение сути проблем, определять пути их решения и осуществлять практические меры: содействие в подготовке и направление в соответствующие организации документов, личное обращение в указанные инстанции при необходимости, контроль за продвижением документов)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едставительства для защиты прав и интересов в суде (предоставление информации о семье, о проведенной с семьей реабилитационно-профилактической работе и ее результатах)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48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дивидуальной профилактической работы в отнош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овершеннолетних, их родителей или законных представителей, не исполняющих своих обязанностей по воспитанию, содержанию несовершеннолетних или отрицательно влияющих на их поведение либо жестоко обращающихся с ними (составление и реализация плана реабилитационно-профилактической работы с семьей)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48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оциального сопровождения семей с детьми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одействие в комплексном взаимодействии специалистов системы профилактики безнадзорности и правонарушении несовершеннолетних для решения конкретных проблем  получателей социальных услуг (привлечение к работе с семьей специалистов других  служб, ведомств, организация социального сопровождения семьи)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Представительство в суде в целях защиты прав на воспитание и заботу о несовершеннолетних (предоставление информации о семье)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одействие в защите прав и интересов детей, родителей посредством оформления документов (направление запросов, писем, служебной информации в суд, правоохранительные органы, органы и учреждения системы профилактики безнадзорности и правонарушении несовершеннолетних)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одействие в получении реабилитационных услуг на базе стационарных учреждений социального обслуживания (подготовка документов, направление ходатайства о помещении в стационарное учреждение социального обслуживания)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одействие в организации отдыха и оздоровления детей (работа с базой данных несовершеннолетних,  в т.ч., находящихся в трудной жизненной ситуации, включая выдачу справок о нахождении ребенка в трудной жизненной ситуации)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одействие в получении юридической помощи по вопросам оказания мер социальной поддержки (разъяснения, консультирование, направление в соответствующие службы)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одействие в получении мер социальной поддержки (социальной помощи) (разъяснения, консультирование, проведение обследования социально-бытовых, жилищных условий проживания гражданина, обратившегося за государственной социальной помощью на основании социального контракта)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одействие в организации взаимоподдержки по вопросам решения проблем детей, родителей и отдельных граждан, а также привлечения их к участию в конференциях, семинарах, круглых столах для решения их адаптивного потенциала (организация круглых столов для родителей, приглашение на социально значимые мероприятия)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Издание и распространение методических пособий, листовок, буклетов по актуальным социальным проблемам (психолого-педагогическое и правовое просвещение родителей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,</w:t>
              <w:br/>
              <w:t xml:space="preserve">632551, Новосибирская область, Чулымский район, г. Чулы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ециалистов № 3,   кабинет индивидуальных занятий № 6,  сенсорная комната (кабинет № 8),   актовый зал (кабинет №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СО, г. Чулым, ул. Кооперативная, д. 10А</w:t>
            </w:r>
            <w:r>
              <w:rPr>
                <w:rFonts w:cs="Times New Roman" w:ascii="Times New Roman" w:hAnsi="Times New Roman"/>
              </w:rPr>
              <w:t xml:space="preserve"> телефон  регистратуры:                    8 38350  21-832,838350  21-74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ед. – Столпиченко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8 (38350) 216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2 шт.ед.-Кузьменкова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8 (38350) 216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ева Д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8 (38350) 216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1 шт. ед.-Мауль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8 (38350) 216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, врач – нарколог (прием по 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реабилитации инвали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бытовые услуги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способности к самообслуживанию, составление индивидуального плана социального 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ставление транспорта при необходимости перевозки для лечения, обучения, участия в культурных мероприятиях; сопровождение нуждающегося вне учреждения (индивидуально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психологические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сихологическая диагностика и обследование личности, подготовка характеристик);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ое консультирование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, в том числе по вопросам внутрисемейных отношений;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получателю социальных услуг в раскрытии и мобилизации внутренних ресурсов, решение и профилактика социально-психологических проблем;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рекомендации по решению психологических проблем;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ые и групповые психокоррекционные зан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оведение цикла занятий с получателями услуг, направленных на выравнивание психологического состояния;</w:t>
              <w:br/>
              <w:t xml:space="preserve"> предоставление психологической помощи, отработка новых  психологических приемов и способов).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ий тренинг,   направленны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оложительной мотивации на общение; выявление и фиксирование социально-психологических проблем получателя социальной услуги;</w:t>
              <w:br/>
              <w:t xml:space="preserve"> рекомендации;</w:t>
            </w:r>
          </w:p>
          <w:p>
            <w:pPr>
              <w:pStyle w:val="Normal"/>
              <w:spacing w:lineRule="auto" w:line="240" w:before="0" w:after="0"/>
              <w:ind w:left="-86" w:firstLine="8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психологический патронаж  на выявление психологических проблем получателя социальных услуг 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получателям, переживающим конфликт или стрессовое</w:t>
              <w:br/>
              <w:t>состоя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педагогически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проведение культурно-развлекате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действие в коллективном посещении театров, выставок, экскурсий, музеев, культурн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проведение клубной и кружковой работы для выявления, формирования и развития позитивных интере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печатных изданий, настольны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родителей основам социально – педагогических знаний для проведения реабилитационных мероприятий в домашних услов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правовы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помощи в получении юридических услуг (в том числе консультировани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 в целях повы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ого потенц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инвалидов (детей-инвалидов) пользованию техническими средствами реабилит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навыкам самообслуживания, поведения в быту и общественных местах, пользованию социальными инфраструктурами, транспортом (групповое занятие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  <w:br/>
              <w:t xml:space="preserve">632551, Новосибирская область,  Чулымский  район, г. Чулым,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: № 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, № 8, №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 специалистов №7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реабилитации  №8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оциокультурной реабилитации инвалидов № 6, актовый зал (кабинет № 9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жительства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 Черномазова  Анастас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39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1 шт. ед.-Жиронкина Дар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39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1 шт. ед.- Марусева Людмил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39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консультатив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тдыха и оздоровления детей, в том числе находящихся в трудной жизненной ситуации (признание малоимущей семьи, выдача справок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551, Новосибирская область, Чулымский район, г. Чулым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 кабинет №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 Хващевская И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 21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г. Чулым 1шт.ед.-Ром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 (383 50) 21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 на территории  сельских поселений  6.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У НСО ЦЗН Чулым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ориентационная помощ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, трудоустройство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о имеющимся ваканс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вакан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на профессиональную предрасполож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и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ВУЗов и ССУЗов, экскурсии на предприятия, классные часы с интересными людьми различных  профессий для увеличения престижности профессий и увеличения интер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онлайн-проектах; вовлечение детей в дополните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с целью знакомства с различными профессиями; соц.контрак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есовершеннолетних от 14 лет и взрослых).                                                                            - содействие в поиске подходящей рабо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ложении на рын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вакансий и учебных рабочих мес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  <w:br/>
              <w:t>- психологическая поддержка безработных граждан;</w:t>
              <w:br/>
              <w:t>- профессиональное обучение и дополнительное профессиональное образование безработных граждан, включая обучение в другой местности;</w:t>
              <w:br/>
              <w:t>- организация проведения оплачиваемых общественных рабо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;</w:t>
              <w:br/>
              <w:t>- социальная адаптация безработных граждан на рынке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амозанятости безработных граждан, включая оказание гражданам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г. Чулым, ул. Чулымская, д. 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арасева Е.А.  21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Данькина Л.В. 21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фконсультант Филькова Н.В. 21-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.А.  21-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Бражная Е.В.   39-30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С, В, У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ача письменного разрешения на заключение трудового договора с лицом, не достигшим возраста 14 лет, а также выдача письменного согласия на заключение трудового договора с лицом, получившим общее образование и достигшим возраста 14 лет, для выполнения легкого труда, не причиняющего вреда его здоровью, либо с лицом, получающим общее образование и достигшим возраста 14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 в порядке, установленном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и 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вление несовершеннолетнего полностью дееспособным (эмансипированным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ача разрешений на изменение имени ребенка до достижения им возраста четырнадцати лет, разрешение разногласий, возникших при отсутствии соглашения между родителями относительно имени и (или) фамилии ребе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согласия на установление отцовства в установленных семейным законодательством случа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в суд с заявлениями и участие в рассмотрении судом заявлен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лишении родительских прав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 ограничении в родительских прав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разногласий, возникающих между опекуном ребенка и несовершеннолетними родителями, а также между родителями и детьм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на общение с ребенком дедушек и бабушек, братьев, сестер и других родствен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и учет детей, оставшихся без попечения родителей, установление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и осуществление немедленного отобрания ребенка у родителей (одного из них) или у других лиц, на попечении которых он находится, при непосредственной угрозе его жизни или здоровью, обеспечение его временного устройства и уведомление прокурора по данному факт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работы по социально-педагогической поддержке, охране жизни и здоровья детей-сирот и детей, оставшихся без попечения родителей, несовершеннолетних, находящихся в социально опасном положе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й на осуществление ухода за нетрудоспособным гражданином обучающимся, достигшим возраста 14 лет,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 по защите личных и имущественных прав несовершеннолетних, нуждающихся в помощи государ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еятельности по профилактике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ыскание и использование алиментов на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(права и обязанности родителей и детей; семейные ценности, индивидуальные беседы с детьми и родителям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 Темы - « профилактика жестокого обращения с детьми. «Поощрения и наказания в семье». «Вопрос, ответ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 Чулымский район, г.  Чулым, ул.  Трудовая, дом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№ 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 администрации Чул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герт Ольга Е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50 22 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7626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тник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50 22 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9006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50 22 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7626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психолого-медико-педагогическая комиссия (ТПМ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метод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ое сопровождение детей с ОВЗ в образовательных организациях Чул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консультирования по вопросам образования, психолого-педагогического и медико-социального сопровождения детей с ограниченными возможностями здоровья и инвалид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организационно-методической помощи (семинары, совещания, мастер-классы по направлению образования, воспитания и развития детей с ОВЗ и инвалидност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беспечение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специальных образователь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ощь в создании благоприятной эмоциональной и нравственной семейной атмосферы, консультирование родителей с целью повышения их психолого-педагогической компетен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мплексная диагно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определение ресурсных возможностей, при которых ребенок будет успеш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ктических занятий по овладению практическими знаниями и умениями по воспитанию детей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ррекционно-развивающих занятий, результатом которых являются комплексные рекомендации для родителей и педагогов по созданию необходимых условий для успешности ребенка в образовательном процесс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 район, г. Чулым, ул. Трудовая , 6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 Чул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сих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дефект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. Пед. ра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 Чулымского район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- дополнительные занятия с целью преодоления школьной дезадап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в кружках Точки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ДШ, театральный кружок, лыжная секция, школьный спортивный кл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ведение диагностики, коррекционных и тренинговых занятий с детьми и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- организация летнего отдыха и оздоровления детей (трудоустройст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кампания (школьный лагерь, профильная см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летней трудовой практики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1 – Ермакова Ольга Геннад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 –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и, учителя – 1 – 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 – Иванова Ж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– Молькина Ольга Алексе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дефектолог и советник директора по воспитанию -  Евсейчева Светлана Василь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– Фискович Любовь Викторовна; Зам. директора по ВР – Коржова Наталья Михайл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 Шайбакова Юлия Василь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– Широкова Наталья Никола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– 1 –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очки Роста – Дударенко Анна Александр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 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 – Синельникова Наталья Александр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рудового отряда – Синогейкина Елена Владимир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директора школы – 8 (383) 50 22 -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ая МКОУ СОШ №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50 2127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лымский лице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 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педическая и психологическая помощь детям/роди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в кружках Точки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 от (1-11 класс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ы о важно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мастерска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 грамот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ритми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ради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я арм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служба примир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творческие способ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ения разных жанр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в лица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;</w:t>
            </w:r>
            <w:r>
              <w:rPr/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ы»;                                                                                                               -РДШ, театральный кружок, школьный спортив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ее трудоустройство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кампания (школьный лагерь, профильная см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летней трудовой практики на пришко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а семь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. Учителя – предметники: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ом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о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ковская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ковская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д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ковская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ковская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ковская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ковская Е.И.</w:t>
            </w:r>
            <w:r>
              <w:rPr/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ловкин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ая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кина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и ВР.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волонтёрского от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кольного лагеря. Руководитель профиль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хождение ЛТП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9 Чулымского район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 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педическая и психологическая помощь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ее трудоустройство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кампания (школьный лагерь, профильная см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летней трудовой практики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ДШ,  школьный спортив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Учителя –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волонтёрского от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кольного лагеря. Руководитель профиль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хождение ЛТП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Улыбка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логопеда для детей,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ое образ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ле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, консультирование и обратная связь через официальный сайт ДОУ, чат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 Старший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Светлячок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адаптивной программ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логопеда, психолога для детей/родите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педическая помощь детя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астия в совместных досуговых мероприятиях, реализации проектов,  тематических выставок совместного творче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дополнительным общеобразовательным общеразвивающим программа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ление дет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, консультирование и обратная связь через официальный сайт ДОУ, чат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ь, и т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Чулымский межрайонный аграрный колледж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В, 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следующим профессиям и специально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 сельскохозяйственного производства (срок обучения 3 года 10 меся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зяйка (ин) усадьбы (срок обучения 3 года 10 меся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 по ремонту и обслуживанию автомобилей (срок обучения 2 года 10 меся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ар, кондитер (срок обучения 3 года 10 меся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 сельскохозяйственного производства (срок обучения  1 год 10 месяц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ическое обслуживание и ремонт двигателей, систем и агрегатов автомобилей (срок обучения 3 года 10 месяцев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Новосибирской области «Чулымский межрайонный аграрный колледж» 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Бочкарев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Сборщик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 Лукин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, Зам директора по УПР, преподаватели, кураторы, мастера производственного обучения ,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-9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-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52-90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 Чул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В, 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о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– гуманитар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(кружки и секции) с 5 до 15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ейский рукопашный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мультимедиа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юных уме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» (РД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ех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юных уме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, или любовь к сло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уроки рис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уроки рис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худо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конечные вар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конечные вар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конечные вар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уко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брика чудес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 район, г. Чулым, ул. Ленина, д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 Чул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В, 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ля детей с 7 до 18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го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вная физическая куль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 район, г. Чулым, ул. Чулымская ,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Чулымского района Новосибирской области  «Чулымская централизованная библиотечная система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- Проведение библиотечно-библиограф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массов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; лекции; обзоры; книжные выста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е стол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услуг Центра правовой информ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ым правовым системам СПС «Консультант Плю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иск сотрудником ЦПИ нормативных актов в справочных правовых системах «Консультант Плюс», ИПС «Законодательство России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подбор нормативных актов по заданной тем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консультирование по самостоятельной работе с правовыми систе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беспроводного канала связи Wi-F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документов (или их копий) из фонда областных библиотек через систему 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домное обслуживание для жителей, нуждающихся в библиотечном обслуживании на дому (маломобильные гражда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нятия по освоению компьютерной грамотности для всех желающи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г. Чулым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Чулымская, д. 3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льяш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1-65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Чулымского района 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с 7 до 18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альное исполн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ьклор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е искусство (народный, эстрадный вок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г. Чулым, пер. Пролетарский, 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ДКД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мощь в сохранении и развитии народной, традиционной культуры, традиций, семейных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в культурно-массовые мероприятия и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альное исполнительство: вокально инструментальный кружок «Душа-Сибири» - 10-1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ьклор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Родничок» - 7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е творчество (народный, эстрадный вока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Ассорти» - от 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сольного пения «Виола» - 5 –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сольного пения «Муза» - 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сольного пения «Акцент» - 6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удожественного слова «Логос» - 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удожественного слова «Словеса» - 15-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чтеца «Юность» - 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Карамельки» - 4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-приклад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ПТ «Умелые руки» - 7-18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Чулым, ул. Комсомольская,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87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детско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дросткового клуба «Альтернатива»: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правовое просвещение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районный конкурс рисунков «Помни водитель» (август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color w:val="000000"/>
                <w:lang w:eastAsia="en-US"/>
              </w:rPr>
              <w:t xml:space="preserve"> турнир знатоков (сентябрь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день толерантности. Акция «Мы вместе, мы едины» (ноябрь);</w:t>
            </w:r>
          </w:p>
          <w:p>
            <w:pPr>
              <w:pStyle w:val="Style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местная акция с ГБДД (ноябрь).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пропаганда здорового образ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жизни:</w:t>
            </w:r>
          </w:p>
          <w:p>
            <w:pPr>
              <w:pStyle w:val="Style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вест – игра «Экологическая тропа испытаний» (август);</w:t>
            </w:r>
          </w:p>
          <w:p>
            <w:pPr>
              <w:pStyle w:val="Style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воровый футбол (август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спортивно- игровая программа «Движение на опережение» (август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сельская лига НСО в течение года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лига школьников. Баскетбол (ноябрь);</w:t>
            </w:r>
          </w:p>
          <w:p>
            <w:pPr>
              <w:pStyle w:val="Style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тинаркотическая  профилактическая акция  «За здоровое будущее России» (ноябрь);</w:t>
            </w:r>
          </w:p>
          <w:p>
            <w:pPr>
              <w:pStyle w:val="Style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«Всемирный день борьбы со СПИДом» (декабрь).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консультации по вопросам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профессиональной ориентации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ярмарка вакансий – март, октябрь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индивидуальные консультации по запросу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онлайн консультации – ежемесячно.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обучение способам повышения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амооценки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мастерская общения для людей с ограниченными возможностями здоровья ежемесячно.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тренинги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«жизненные ценности» для детей и родителей (ноябрь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тренинг развития коммуникативных способностей (декабрь);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организация досуга по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ежемесячному плану, размещенному на страницах вк, одноклассники, телеграмм и оповещением образовательных организаций, сотрудников ГУФСИН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луб молодой семьи: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повышение родительской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компетенции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встреча с сотрудниками госнаркоконтроля (ноябрь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заседания клуба (ежемесячно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поздравление рожениц ко «Дню матери» (ноябрь);</w:t>
            </w:r>
          </w:p>
          <w:p>
            <w:pPr>
              <w:pStyle w:val="Style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руглый стол «Права человека» (ноябрь).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Индивидуальные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тематические консультации для родителей (привлечение компетентных специалистов, ЦРБ, психологов) ежемесячно;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организация совместного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досуга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eastAsia="en-US"/>
              </w:rPr>
              <w:t>районный фотоконкурс «Супер папа» (октябрь);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астер класс «Обменяемся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пытом» (ноябрь)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осуга через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детей и подростков в творческие коллективы: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волонтерскую деятельность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(формирование отрядов по интересам и направленности с 12 лет и выше для всех желающих)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день добровольчества (декабрь).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>
                <w:lang w:eastAsia="en-US"/>
              </w:rPr>
            </w:pPr>
            <w:r>
              <w:rPr/>
              <w:t>музыкальное направление</w:t>
            </w:r>
          </w:p>
          <w:p>
            <w:pPr>
              <w:pStyle w:val="Style20"/>
              <w:ind w:left="0" w:hanging="0"/>
              <w:jc w:val="both"/>
              <w:rPr>
                <w:lang w:eastAsia="en-US"/>
              </w:rPr>
            </w:pPr>
            <w:r>
              <w:rPr/>
              <w:t>(игра</w:t>
            </w:r>
            <w:r>
              <w:rPr>
                <w:lang w:eastAsia="en-US"/>
              </w:rPr>
              <w:t xml:space="preserve"> </w:t>
            </w:r>
            <w:r>
              <w:rPr/>
              <w:t>на</w:t>
            </w:r>
            <w:r>
              <w:rPr>
                <w:lang w:eastAsia="en-US"/>
              </w:rPr>
              <w:t xml:space="preserve"> </w:t>
            </w:r>
            <w:r>
              <w:rPr/>
              <w:t>музыкальных инструментах, вокал с 14 лет и выше для всех желающих;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театральная мастерская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«Овации» (актерское мастерство с 9 до 16 лет);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творческое пространство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«RE`АКТОР» (с 10 лет и выше, рисование комиксов, нестандартное рисование, лего строительство). 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открытого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</w:rPr>
              <w:t>пространства «На районе», на базе МКУ «Районный молодежный центр: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создание условий для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общения, развития творческого потенциала, отдыха, восстановления физических и духовных сил: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просмотр фильмом на выбор, каждый четверг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- организация квартирников, ежемесячно; 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игровые профессиональные столы, ежедневно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организация дней рождения по договоренности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- тематические встречи по договоренности. 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проведение оздоровительно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просветительских мероприятий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день физкультурника (август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/>
              <w:t>кросс наций (сентябрь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бег мира (сентябрь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лыжня России (декабрь).</w:t>
            </w:r>
          </w:p>
          <w:p>
            <w:pPr>
              <w:pStyle w:val="Style20"/>
              <w:numPr>
                <w:ilvl w:val="1"/>
                <w:numId w:val="14"/>
              </w:numPr>
              <w:jc w:val="both"/>
              <w:rPr/>
            </w:pPr>
            <w:r>
              <w:rPr/>
              <w:t>Информационно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просветительская работа через странички молодежного центра различной направленности в течении год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Районный молодежный центр», МКУ Спорткомплекс «Радуг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Районный молодежный центр» Ефимова  Евгения Андреевна, тел. 83835022325, 892310407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35022325, Андрюхов Никита Игоревич, 8383502232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Чулымская ЦРБ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Н, С, В, У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атронажа беременных врачом-педиатром участковым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ервичного патронажа новорожденных и детей до года жизни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удиологического скрининга новорожденным и детям первого года жизни, не прошедшим обследование на нарушение слуха в родовспомогательном учреждении;</w:t>
            </w:r>
            <w:bookmarkStart w:id="0" w:name="P0073_5"/>
            <w:bookmarkEnd w:id="0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ередачи информации о новорожденных и детях первого года жизни с нарушениями слуха, выявленных при проведении аудиологического скрининга, в центр (кабинет) реабилитации слуха, направление детей с нарушениями слуха в центр (кабинет) реабилитации для диагностики;</w:t>
            </w:r>
            <w:bookmarkStart w:id="1" w:name="P0073_6"/>
            <w:bookmarkEnd w:id="1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филактических осмотров несовершеннолетних детей, в соответствии с приказом от 10 августа 2017 г. N 514н, в том числе в образовательных учреждениях;</w:t>
            </w:r>
            <w:bookmarkStart w:id="2" w:name="P0073_7"/>
            <w:bookmarkEnd w:id="2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ционального питания детей до 3 лет, а также детей, воспитывающихся и обучающихся в образовательных учреждениях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P0073_8"/>
            <w:bookmarkEnd w:id="3"/>
            <w:r>
              <w:rPr>
                <w:rFonts w:cs="Times New Roman" w:ascii="Times New Roman" w:hAnsi="Times New Roman"/>
              </w:rPr>
              <w:t>- организация санитарно-гигиенического воспитания и обучения детей и их родителей (законных представителей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bookmarkStart w:id="4" w:name="P0073_9"/>
            <w:bookmarkEnd w:id="4"/>
            <w:r>
              <w:rPr>
                <w:rFonts w:cs="Times New Roman" w:ascii="Times New Roman" w:hAnsi="Times New Roman"/>
              </w:rPr>
              <w:t>- проведение санитарно-просветительной работы с детьми и родителями (законными представителями) по вопросам своевременного выявления и лечения детских болезней и формирования здорового образа жизн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ю диспансеризации детей-сирот, оставшихся без попечения родителей, в том числе усыновленных (удочеренных), принятых под опеку (попечительство) в приемную или патронатную семью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нкетирования по оценке основных параметров здорового образа жизни среди учащихся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выявление детей с психическими расстройствами и своевременное направление их к врачу-психиатру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рачебного консультирования и профессиональной ориентации де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ередачи информации о детях и семьях социального риска в отделение медико-социальной помощи детской поликлиники, органы опеки и попечительств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бследования детей с целью установления диагноз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и контроль эффективности индивидуальных реабилитационных программ для детей;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детей на лабораторное обследование и инструментальное обследование в соответствии с действующими стандартами медицинской помощ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детей на консультацию к врачам-специалистам в соответствии с действующими стандартами медицинской помощ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медицинской помощи при неотложных состояниях у де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лана выполнения индивидуальной программы реабилитации ребенка-инвалида. Разработка и составление плана медицинской реабилитации длительно и часто болеющих детей и детей с хроническими заболеваниями. Назначение санаторно-курортного лечения длительно и часто болеющим детям и детям с хроническими заболеваниями. Контроль выполнения плана индивидуальной программы реабилитации ребенка-инвалида и оценка эффективности ее реализаци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иммунопрофилактики инфекционных заболеваний у детей, проведение оздоровительных мероприятий у детей различных возрастных групп, направленных на формирование элементов здорового образа жизн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испансерного наблюдения за длительно и часто болеющими детьми и детьми с хроническими заболеваниями, детьми-инвалидам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профилактических мероприятий среди длительно и часто болеющих детей и детей с хроническими заболеваниям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СО г.Чулым, ул. Кооперативная, д. 10А</w:t>
            </w:r>
            <w:r>
              <w:rPr>
                <w:rFonts w:cs="Times New Roman" w:ascii="Times New Roman" w:hAnsi="Times New Roman"/>
              </w:rPr>
              <w:t xml:space="preserve">  запись к врачу по телефону -   122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ный Врач  ГБУЗ                                « Чулымская ЦРБ» Бурдинский Владимир Вдадимирович -  приемная 8-383-50-21-998                       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СО «Чулымская ЦРБ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пансерное наблюдение беременных женщин, в том числе выделение женщин "групп риска" в целях предупреждения и раннего выявления осложнений беременности, родов и послеродового периода;</w:t>
            </w:r>
            <w:bookmarkStart w:id="5" w:name="100531"/>
            <w:bookmarkEnd w:id="5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истанционных медицинских консультаций при невозможности посещения пациентами женских консультаций, проведение патронажа пациентов на дому;</w:t>
            </w:r>
            <w:bookmarkStart w:id="6" w:name="100532"/>
            <w:bookmarkEnd w:id="6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в кабинеты (отделения) антенатальной охраны плода для выявления нарушений роста и развития плода, в том числе наличие, хромосомных и генных нарушений и внутренних пороков развития у плода;</w:t>
            </w:r>
            <w:bookmarkStart w:id="7" w:name="100533"/>
            <w:bookmarkEnd w:id="7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, установление медицинских показаний и направление беременных женщин, родильниц, женщин с гинекологическими заболеваниями для получения специализированной, в том числе высокотехнологичной, медицинской помощи;</w:t>
            </w:r>
            <w:bookmarkStart w:id="8" w:name="100534"/>
            <w:bookmarkEnd w:id="8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физической и психопрофилактической подготовки беременных женщин к родам, в том числе подготовка семьи к рождению ребенка;</w:t>
            </w:r>
            <w:bookmarkStart w:id="9" w:name="100535"/>
            <w:bookmarkEnd w:id="9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ние и оказание услуг по вопросам охраны и укрепления репродуктивного здоровья, применение современных методов профилактики абортов и подготовки к беременности и родам;</w:t>
            </w:r>
            <w:bookmarkStart w:id="10" w:name="100536"/>
            <w:bookmarkEnd w:id="10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едование и лечение беременных женщин и гинекологических больных с использованием современных медицинских технологий, в том числе в условиях дневного стационара и в амбулаторных условиях;</w:t>
            </w:r>
            <w:bookmarkStart w:id="11" w:name="100538"/>
            <w:bookmarkEnd w:id="11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взаимодействие с медицинскими организациями (подразделениями), осуществляющими диспансерное наблюдение гинекологических больных, в том числе девочек;</w:t>
            </w:r>
            <w:bookmarkStart w:id="12" w:name="100539"/>
            <w:bookmarkEnd w:id="12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медицинских показаний и направление на санаторно-курортное лечение беременных женщин и женщин, в том числе девочек, с гинекологическими заболеваниями;</w:t>
            </w:r>
            <w:bookmarkStart w:id="13" w:name="100542"/>
            <w:bookmarkEnd w:id="13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линико-экспертной оценки качества оказания медицинской помощи женщинам вне-, в период беременности, послеродовом периоде и эффективности лечебных и диагностических мероприятий;</w:t>
            </w:r>
            <w:bookmarkStart w:id="14" w:name="100543"/>
            <w:bookmarkEnd w:id="14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экспертизы временной нетрудоспособности по беременности, родам в связи с гинекологическими заболеваниями, выдачу листков нетрудоспособности женщинам по беременности, родам в связи с гинекологическими заболеваниями, определение необходимости и сроков временного или постоянного перевода работника по состоянию здоровья на другую работу, направление на медико-социальную экспертизу женщин с признаками стойкой утраты трудоспособности;</w:t>
            </w:r>
            <w:bookmarkStart w:id="15" w:name="100544"/>
            <w:bookmarkEnd w:id="15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равовой, психологической и медико-социальной помощи женщинам и членам их семей на основе индивидуального подхода с учетом особенностей личности;</w:t>
            </w:r>
            <w:bookmarkStart w:id="16" w:name="100545"/>
            <w:bookmarkEnd w:id="16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онсультаций по вопросам психологической, социальной поддержки женщин, обращающихся по поводу прерывания нежеланной беременности;</w:t>
            </w:r>
            <w:bookmarkStart w:id="17" w:name="100546"/>
            <w:bookmarkEnd w:id="17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психологическая помощь несовершеннолетним, направленная на сохранение и укрепление репродуктивного здоровья, подготовка к семейной жизни, ориентация на здоровую семью;</w:t>
            </w:r>
            <w:bookmarkStart w:id="18" w:name="100547"/>
            <w:bookmarkEnd w:id="18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ко-психологическая и социальная помощь женщинам-инвалидам, в том числе в части формирования репродуктивного поведения, организация посещения врачом - акушером-гинекологом на дому маломобильных групп пациентов;</w:t>
            </w:r>
            <w:bookmarkStart w:id="19" w:name="100551"/>
            <w:bookmarkEnd w:id="19"/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в части информирования и повышения санитарной культуры населения по различным аспектам здорового образа жизни, позитивного родительства, сохранения и укрепления репродуктивного здоровья женщин, профилактики врожденной и наследственной патологии у будущего ребенка, профилактики абортов, а также инфекций, передаваемых половым путем, в том числе ВИЧ-инфекци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О, г. Чулым, ул. Чулымская, д. 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акушер – гинеколог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Чулымскому району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Н,С,В, У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межведомственных операциях, проводимых на территории Чулым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организации летней занятости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йдовые мероприятия по местам концетрации несовершеннолетних с цел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подростков, находящихся без надзора родителей и законных представ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ннее выявление и предотвращение семейного неблагополуч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ение и пресечение случаев вовлечения несовершеннолетних в совершение преступлений и (или) антиобщественных действий;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улы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жемякина, д. 9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ОМВД России по Чулымскому району НСО – Гурьева А.О., участковые уполномоченные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3) 50 52 23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ымский МФ ФКУ УИИ ГУФСИН России но НС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Н,С,В, У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йствие в трудоустройстве условно осужденных и условно – досрочно освобожде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йствие в обучение условно осужденных и условно – досрочно освобожде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тельные беседы профилактическ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влечение несовершеннолетних в участие в общественных и спортивных мероприят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ультация психолога для групп повышенного внимания, а так же по желанию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улым, ул. Чулымская, д. 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Чулымского МФ ФКУ УИИ ГУФСИН России по НСО – Гурина Галина Николаевна – 8 (383) 50 21 31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СО «Центр социальной поддержки населения Чулымского района»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Н,С,В, У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семей с деть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жемесячная денежная выплата на ребенка от 3 до 7 лет включитель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полнительное пособие при рождении ребенка в молодой семь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жемесячная выплата на питание детей – 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ткетонур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жемесячная социальная выплата гражданам, имеющим ребенка –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жемесячное пособие на ребенка до 18 (16)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жегодная денежная выплата многодетным семьям на приобретение одежды для обучающихся в образовательных организациях, осуществляющих образовательную деятельность, по образовательным программам начального, общего, основного и средн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лата на приобретение школьно – письменных принадлежностей для ребенка (детей) из многодетной семьи признанной малоимущ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диновременная материальная помощь многодетным семьям при поступлении ребенка в первый клас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диновременная материальная помощь многодетным семьям при поступлении ребенка в высшее учебное завед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жемесячная денежная выплата в размере прожиточного минимума для детей при рождении в семье третьего и последующих детей до достижения 3 – х лет гражданам, проживающим на территории НС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енсация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жемесячная выплата в связи с рождением (усыновлением) первого ребе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компенсации расходов на оплату жилого помещения и (или) коммунальных услуг отдельным категориям граждан, проживающих на территории НС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циальная помощь на территории НСО и социальный контрак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утевок для отдыха и оздоровления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единовременной денежной выплаты взамен земельного участка для индивидуального жилищного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ртификат на областной семейный капита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обретение автомобильного транспорта для многодетных семей, воспитывающих семь и более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единовременная денежная выплата на ремонт жилья, семьям имеющим пять и более несовершеннолетних детей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улым, ул. Трудовая, д. 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БУЗ НСО «Центр социальной поддержки населения Чулымского района» - Соколова Полина Васильевна – 8 (383)50 22  272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социальных выплат – Замлынная О.А. – 8 (38350) 22 256, 8(38350)22 – 497 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0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Базовский сельсовет</w:t>
      </w:r>
    </w:p>
    <w:p>
      <w:pPr>
        <w:pStyle w:val="Standard"/>
        <w:tabs>
          <w:tab w:val="clear" w:pos="708"/>
          <w:tab w:val="left" w:pos="530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8"/>
        <w:gridCol w:w="26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зовская СОШ Чулым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ение по образовательным/ адаптивным програм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ый контроль за посещением уроков, дисциплиной, успевае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педическая и психологическая помощь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ДШ,  школьный спортивный кл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 для родителей по вопросам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отдыха и труд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а семь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с дневным пребыванием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ксеевская ООШ Чулымского райо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о дополнительным образовате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спортив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няя оздоровительная камп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Базовский КД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 xml:space="preserve">Программа «Мастерская чудес», </w:t>
            </w:r>
            <w:r>
              <w:rPr/>
              <w:t>для детей</w:t>
            </w:r>
            <w:r>
              <w:rPr>
                <w:b/>
              </w:rPr>
              <w:t xml:space="preserve"> </w:t>
            </w:r>
            <w:r>
              <w:rPr/>
              <w:t xml:space="preserve">от 8 до 14 лет, направлена на </w:t>
            </w:r>
            <w:r>
              <w:rPr>
                <w:b/>
              </w:rPr>
              <w:t xml:space="preserve"> </w:t>
            </w:r>
            <w:r>
              <w:rPr/>
              <w:t>формирование и развитие творческих способностей детей в художественно-эстетическом развитии средствами овладения техники «Радужное складывание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п. Базово, пер. Библиотечный, 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ский ФАП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Ф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Н,С,В, У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 для консультаций к врачу общей практики (семейному врачу), участковому врачу-педиатру и врачам-специалистам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воевременной госпитализации пациентов, нуждающихся в оказании стационарной медицинской помощ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, нуждающегося в медицинской реабилитации, к врачу-специалисту для назначения и проведения санаторно-курортного лечения, в том числе при реализации индивидуальной программы реабилитации или абилитации инвалидов,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од руководством врача комплекса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ы по проведению диспансеризации детей-сирот, оставшихся без попечения родителей, в том числе усыновленных (удочеренных), принятых под опеку (попечительство) в приемную или патронатную семью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едицинские показания для оказания медицинской помощи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урящих лиц и лиц, избыточно потребляющих алкоголь, а также потребляющих наркотические средства и психотропные вещества без назначения врач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ольшеникольский сельсов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64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никольская СОШ Чулымск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ый контроль за посещением уроков, дисциплиной, успеваем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ДШ,  школьный спортивный кл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ее трудоустройство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кампания (школьный лагерь, профильная см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летней трудовой практики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детей в кружках на базе Точки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с дневным пребыванием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Большеникольский КД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хранении и развитии народной, традиционной культуры, традиций,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культурно-массовые мероприятия и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уб общения для семей с детьми «Умелые ручки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ворческое объединение для молодежи «Станция Креатив»- 14 –35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е творчество (народный, эстрадный вока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кружок «Колокольчик» - 5-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кружок «Радуга» - 14-2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«Зорень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-приклад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Волшебный клубок» - 7-14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п. Большеникольский, ул. Центральная, 3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е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40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движенский сельсов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2"/>
        <w:gridCol w:w="32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здвиженская СОШ Чулымского райо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ее трудоустройство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компания (школьный лагерь, профильная см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летней трудовой практики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вопросам профессиональной ориентаци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с дневным пребыванием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Воздвиженский КД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хранении и развитии народной, традиционной культуры, традиций,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культурно-массовые мероприятия и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каль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вокальный ансамбль «Юность»-7-18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ный ансамбль « Росинка7-14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ь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для детей « Карусель» 7-18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 «Петрушка»7-14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п. Воздвиженский, ул. Школьная, 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евич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консультатив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тдыха и оздоровления детей, в том числе находящихся в трудной жизненной ситуации (признание малоимущей семьи, выдача справок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8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лым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оздвиже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здвиженский сельсовет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Хващевс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 21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г. Чулым 1шт.ед.-Ром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 (383 50) 21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 на территории  сельских поселений  6.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0,5 шт.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0)3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виженский Ф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Н,С,В, У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 для консультаций к врачу общей практики (семейному врачу), участковому врачу-педиатру и врачам-специалистам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воевременной госпитализации пациентов, нуждающихся в оказании стационарной медицинской помощ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, нуждающегося в медицинской реабилитации, к врачу-специалисту для назначения и проведения санаторно-курортного лечения, в том числе при реализации индивидуальной программы реабилитации или абилитации инвалидов,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од руководством врача комплекса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ы по проведению диспансеризации детей-сирот, оставшихся без попечения родителей, в том числе усыновленных (удочеренных), принятых под опеку (попечительство) в приемную или патронатную семью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едицинские показания для оказания медицинской помощи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урящих лиц и лиц, избыточно потребляющих алкоголь, а также потребляющих наркотические средства и психотропные вещества без назначения врач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кульский сельсов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2"/>
        <w:gridCol w:w="32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Иткульская СОШ Чулымского райо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ДШ, школьный спортивный кл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летнего оздоровительного пришкольного лагеря на баз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Иткульский КД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хранении и развитии народной, традиционной культуры, традиций,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культурно-массовые мероприятия и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кальное творчество: вокальный кружок «Родни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чтение: кружок художественного слова «Зеленая ламп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оративно- прикладное творчество: кружок «Умелые рук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с. Новоиткульское, ул. Мира,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консультатив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тдыха и оздоровления детей, в том числе находящихся в трудной жизненной ситуации (признание малоимущей семьи, выдача справок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551, Новосибирская область, Чулымский район, г. Чулым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 кабинет №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61, Новосибирская область,  Чулымский район, с. Новоиткуль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ткульский сельсовет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Хващевс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 21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г. Чулым 1шт.ед.-Ром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 (383 50) 21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 на территории  сельских поселений  6.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1 шт.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ер Елена Вальдем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8( 38350) 32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0,5 шт. ед. Бегун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 50) 42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бинетный сельсовет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2"/>
        <w:gridCol w:w="32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бинетная СОШ Чулымского райо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кадемической задолженности 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урочной занятости детей,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–педагогическое сопровождение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е просвещение детей 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жилищно-бытовых условий жизн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тей бесплатным питанием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треч родителей и детей со специалистами различных служб и ведом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диагностика адаптационного периода и готовности к каждому этапу обучения и социализации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едагогов, родителей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о-развивающ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кампания (школьный лагерь, профильная см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летней трудовой практики на пришко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детей в кружках на базе Точки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. Учителя предметники. 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секций, ДО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с дневным пребыванием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бинетная ООШ Чулымского райо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- вовлечение обучающихся во внеурочную 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рганизация занятости детей во второй половине дня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5"/>
              </w:rPr>
            </w:pPr>
            <w:r>
              <w:rPr>
                <w:color w:val="111115"/>
              </w:rPr>
              <w:t>- индивидуальные тематические консультации для родителей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летняя оздоровительная кампания</w:t>
            </w:r>
            <w:r>
              <w:rPr>
                <w:color w:val="111115"/>
              </w:rPr>
              <w:t>;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- проведение общешкольных родительских собраний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–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абинетный КД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хранении и развитии народной, традиционной культуры, традиций,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культурно-массовые мероприятия и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ьный кружок «Ма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кальный детский кружок «Серпан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коративно-прикладное творчеств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ПТ «Интересное в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убное формирование «Мой выбор» (волонтерск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кальный взрослый кружок «Око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кальный взрослый кружок «Ассо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ок по интересам «Эстрадное п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ок по интересам «Конферансье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с. Кабинетное, ул. Центральная, 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ер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7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консультатив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тдыха и оздоровления детей, в том числе находящихся в трудной жизненной ситуации (признание малоимущей семьи, выдача справок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7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лым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бинет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бинетный сельсовет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Хващевс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 21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г. Чулым 1шт.ед.-Ром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 (383 50) 21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 на территории  сельских поселений  6.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0,7 шт.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ер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0) 367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9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якский сельсовет</w:t>
      </w:r>
    </w:p>
    <w:p>
      <w:pPr>
        <w:pStyle w:val="Standard"/>
        <w:tabs>
          <w:tab w:val="clear" w:pos="708"/>
          <w:tab w:val="left" w:pos="6999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2"/>
        <w:gridCol w:w="32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реображенская ООШ Чулымского райо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летнего оздоровительного пришкольного лагеря на баз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аякский КД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хранении и развитии народной, традиционной культуры, традиций,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культурно-массовые мероприятия и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етский «Веселые нотки» 5-1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детский кружок «Конфет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удожественного чтения «Рифмочка» 5-1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ружок прикладного искусства «Волшебная мастерская» 7-15 лет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с. Золотая Грива, ул. Центральная, 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 33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консультатив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тдыха и оздоровления детей, в том числе находящихся в трудной жизненной ситуации (признание малоимущей семьи, выдача справок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83, Новосибирская область, Чулымский район, с. Золотая гри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Центральная,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якский сельсов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Хващевс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 21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г. Чулым 1шт.ед.-Ром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 (383 50) 21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 на территории  сельских поселений  6.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0,5 шт.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нкина Натал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0)43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99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кошинский сельсовет</w:t>
      </w:r>
    </w:p>
    <w:p>
      <w:pPr>
        <w:pStyle w:val="Standard"/>
        <w:tabs>
          <w:tab w:val="clear" w:pos="708"/>
          <w:tab w:val="left" w:pos="6999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2"/>
        <w:gridCol w:w="32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кошинская СОШ Чулымского райо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ам обучения детей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по правов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помощь (организация бесплатного питания льготных категорий и платного питания за счет средств род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рудоустройства несовершеннолетних в 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летнего оздоровительного пришкольного лагеря на баз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–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с дневным пребыванием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окошинский КД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ам обучения детей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по правов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помощь (организация бесплатного питания льготных категорий и платного питания за счет средств род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рудоустройства несовершеннолетних в 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летнего оздоровительного пришкольного лагеря на баз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с. Кокошино, ул. Лесная, 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консультатив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тдыха и оздоровления детей, в том числе находящихся в трудной жизненной ситуации (признание малоимущей семьи, выдача справок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90, Новосибирская область, Чулымский район, с. Кокош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кошинский сельсовет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Хващевс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 21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г. Чулым 1шт.ед.-Ром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 (383 50) 21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 на территории  сельских поселений  6.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0,5 шт. ед. Прилепская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0)44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шинский Ф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Н,С,В, У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 для консультаций к врачу общей практики (семейному врачу), участковому врачу-педиатру и врачам-специалистам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воевременной госпитализации пациентов, нуждающихся в оказании стационарной медицинской помощ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, нуждающегося в медицинской реабилитации, к врачу-специалисту для назначения и проведения санаторно-курортного лечения, в том числе при реализации индивидуальной программы реабилитации или абилитации инвалидов,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од руководством врача комплекса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ы по проведению диспансеризации детей-сирот, оставшихся без попечения родителей, в том числе усыновленных (удочеренных), принятых под опеку (попечительство) в приемную или патронатную семью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едицинские показания для оказания медицинской помощи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урящих лиц и лиц, избыточно потребляющих алкоголь, а также потребляющих наркотические средства и психотропные вещества без назначения врач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уликовский сельсовет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2"/>
        <w:gridCol w:w="32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лымский лице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консультация педагога для детей/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(законных представителей)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кадемической задолженности  уча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детям в преодолении затруднений в учебе (дополнительные и индивидуальные зан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е просвещение и 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по вопросам профессиональной 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уликовский КД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хранении и развитии народной, традиционной культуры, традиций,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культурно-массовые мероприятия и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убное  объединение: театр  кукол  «Поте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лубное  объединение  ДПТ: «Потешный  коро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льклорное  творчество. Фольклорный  кружок  «Гус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кальное 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эстрадного  пения  «Деб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ое 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ружок  малого  сценического  творчества  «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Кружок  малого  сцен. жанра  «Ш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 кружок  «Буратин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с. Куликовское, ул. Школьная, 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арико  Р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64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консультатив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тдыха и оздоровления детей, в том числе находящихся в трудной жизненной ситуации (признание малоимущей семьи, выдача справок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Чулым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ликов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уликовский сельсовет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Хващевс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 21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г. Чулым 1шт.ед.-Ром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 (383 50) 21 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 на территории  сельских поселений  6.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0,7 шт.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упич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0) 46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ский Ф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Н,С,В, У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 для консультаций к врачу общей практики (семейному врачу), участковому врачу-педиатру и врачам-специалистам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воевременной госпитализации пациентов, нуждающихся в оказании стационарной медицинской помощ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- направление пациента, нуждающегося в медицинской реабилитации, к врачу-специалисту для назначения и проведения санаторно-курортного лечения, в том числе при реализации индивидуальной программы реабилитации или реабилитации инвалидов,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од руководством врача комплекса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ы по проведению диспансеризации детей-сирот, оставшихся без попечения родителей, в том числе усыновленных (удочеренных), принятых под опеку (попечительство) в приемную или патронатную семью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едицинские показания для оказания медицинской помощи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урящих лиц и лиц, избыточно потребляющих алкоголь, а также потребляющих наркотические средства и психотропные вещества без назначения врач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иновский сельсов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2"/>
        <w:gridCol w:w="32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синовский» КД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хранении и развитии народной, традиционной культуры, традиций,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культурно-массовые мероприятия и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ьклор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Веретёнце» - 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е творчество (народный, эстрадный вока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Зоренька» - от 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сольного пения «Лада» - 18 –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сольного пения «Веселые нотки» - 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вокального пения «Березка» - 6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чта» - 7-18  лет и стар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зостуд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ю сказку»- 3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: «Надежда» - от 25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теранского коллектива «Горница» - от 50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п. Осиновский, ул. Молодежная, 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консультатив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тдыха и оздоровления детей, в том числе находящихся в трудной жизненной ситуации (признание малоимущей семьи, выдача справок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9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лым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 Осин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синовский сельсовет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Хващевс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 21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г. Чулым 1шт.ед.-Ром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 (383 50) 21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 на территории  сельских поселений  6.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0,5 шт.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0)45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882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ньковский сельсовет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64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лымский лиц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 поддержка семьям, находящимся в С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семей на д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детей в занятия по интересам (внеурочная деятельность, дополнительное образование, РДШ, школьный спортивный клуб,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отдыха и оздоров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разли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еньковский КД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в культурно - масс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ок художественного чтения -«Слов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с. Пенек, ул. Железнодорожная, 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66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ский ФА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Н,С,В, У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 для консультаций к врачу общей практики (семейному врачу), участковому врачу-педиатру и врачам-специалистам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воевременной госпитализации пациентов, нуждающихся в оказании стационарной медицинской помощ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, нуждающегося в медицинской реабилитации, к врачу-специалисту для назначения и проведения санаторно-курортного лечения, в том числе при реализации индивидуальной программы реабилитации или абилитации инвалидов,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од руководством врача комплекса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ы по проведению диспансеризации детей-сирот, оставшихся без попечения родителей, в том числе усыновленных (удочеренных), принятых под опеку (попечительство) в приемную или патронатную семью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едицинские показания для оказания медицинской помощи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урящих лиц и лиц, избыточно потребляющих алкоголь, а также потребляющих наркотические средства и психотропные вещества без назначения врач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6932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еребрянский сельсовет</w:t>
      </w:r>
    </w:p>
    <w:p>
      <w:pPr>
        <w:pStyle w:val="Standard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2"/>
        <w:gridCol w:w="32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еребрянская СОШ Чулымского райо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ость Д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лекторий по вопросам обучения и воспит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ий труд и отд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(Режим дня, Места сбора подрост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абоуспевающи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тьми, пропускающими занятия по боле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ДШ, школьный спортивный кл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летней трудовой практики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еребрянский КД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хранении и развитии народной, традиционной культуры, традиций,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культурно-массовые мероприятия и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е творчество (народный, эстрадный вока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Серебряночка» - от  7-14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Гармония» - от 14-18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Непоседы» - 7-14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Юность» - 14 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-приклад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ПТ «Умелые руки» - 7-18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с. Серебрянское, ул. Советская, 43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-423                                                                                                 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консультатив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тдыха и оздоровления детей, в том числе находящихся в трудной жизненной ситуации (признание малоимущей семьи, выдача справок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8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лым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ребрян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4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ребрянский сельсовет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Хващевс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 21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г. Чулым 1шт.ед.-Ром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 (383 50) 21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 на территории  сельских поселений  6.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0,7 шт.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 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0)48373</w:t>
            </w:r>
          </w:p>
        </w:tc>
      </w:tr>
    </w:tbl>
    <w:p>
      <w:pPr>
        <w:pStyle w:val="Standard"/>
        <w:tabs>
          <w:tab w:val="clear" w:pos="708"/>
          <w:tab w:val="left" w:pos="6882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жанихинский сельсовет</w:t>
      </w:r>
    </w:p>
    <w:p>
      <w:pPr>
        <w:pStyle w:val="Standard"/>
        <w:tabs>
          <w:tab w:val="clear" w:pos="708"/>
          <w:tab w:val="left" w:pos="6882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2"/>
        <w:gridCol w:w="32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жанихинская СОШ Чулымского райо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ость обучающихся в доп.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офессиональной ориен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ДШ, школьный спортивный кл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и контакт с учреждениями 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детей в кружках на базе Точки Ро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летней трудовой практики на пришкольном участ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няя оздоровительная камп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ихайловская СОШ Чулымского райо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псих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детей в кружках на базе Точки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социальными учреждениями (домом культуры, библиоте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няя оздоровительная камп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Ужанихинский КД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творческого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хранении и развитии народной, традиционной культуры, традиций,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культурно-массовые мероприятия и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е творчество: (народный, эстрадный вока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вокальная группа «Бем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ок ДПИ «Волшебны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го чтения «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й детский «Зазеркал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выходного дня «Радуг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с. Ужаниха, ул. Гриценко, 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24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консультатив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тдыха и оздоровления детей, в том числе находящихся в трудной жизненной ситуации (признание малоимущей семьи, выдача справок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81, Новосибирская область,  Чулымский район, с. Ужаниха, ул. Гриценко,  14 (Ужанихинский сельсовет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Хващевс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 21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г. Чулым 1шт.ед.-Ром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 (383 50) 21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 на территории  сельских поселений  6.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1 шт.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ер Елена Вальдем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8( 38350) 32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нихинская УБ, Михайловский ФАП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Н,С,В, У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 для консультаций к врачу общей практики (семейному врачу), участковому врачу-педиатру и врачам-специалистам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воевременной госпитализации пациентов, нуждающихся в оказании стационарной медицинской помощ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, нуждающегося в медицинской реабилитации, к врачу-специалисту для назначения и проведения санаторно-курортного лечения, в том числе при реализации индивидуальной программы реабилитации или абилитации инвалидов,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од руководством врача комплекса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ы по проведению диспансеризации детей-сирот, оставшихся без попечения родителей, в том числе усыновленных (удочеренных), принятых под опеку (попечительство) в приемную или патронатную семью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едицинские показания для оказания медицинской помощи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урящих лиц и лиц, избыточно потребляющих алкоголь, а также потребляющих наркотические средства и психотропные вещества без назначения врач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икманский сельсов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32"/>
        <w:gridCol w:w="32"/>
        <w:gridCol w:w="4788"/>
        <w:gridCol w:w="3077"/>
        <w:gridCol w:w="37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семь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кманская СОШ Чулымского райо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социальными учреждениями (домом культуры, библиоте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няя оздоровительная ка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онаж сем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Чикманский КД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: вокальный кружок «Солнышко» - 10-1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окальная группа «Росы» - 4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е творчество (народный, эстрадный вока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Сударушки» - от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кружок «Ритм» –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удожественного слова «Слово» - 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«В тридевятом царстве –от 10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кружок «Чудеса» - от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Радуга» 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-приклад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ПТ «Умелые руки» - 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хранении и развитии народной, традиционной культуры, традиций,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культурно-массовые мероприятия и ак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, с. Чикман, ул. Центральная, 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80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-консультатив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отдыха и оздоровления детей, в том числе находящихся в трудной жизненной ситуации (признание малоимущей семьи, выдача справок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6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улымский район с. Чикман, ул. Больничная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икманский сельсовет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ед.-Хващевская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 8 (383 50) 21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г. Чулым 1шт.ед.-Рома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8 (383 50) 21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  на территории  сельских поселений  6.6 шт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0,5 шт. ед. Бегун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 50) 42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манский Ф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Н,С,В, У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 для консультаций к врачу общей практики (семейному врачу), участковому врачу-педиатру и врачам-специалистам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воевременной госпитализации пациентов, нуждающихся в оказании стационарной медицинской помощ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ациента, нуждающегося в медицинской реабилитации, к врачу-специалисту для назначения и проведения санаторно-курортного лечения, в том числе при реализации индивидуальной программы реабилитации или абилитации инвалидов,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од руководством врача комплекса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ы по проведению диспансеризации детей-сирот, оставшихся без попечения родителей, в том числе усыновленных (удочеренных), принятых под опеку (попечительство) в приемную или патронатную семью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едицинские показания для оказания медицинской помощи с учетом возрастных особенностей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курящих лиц и лиц, избыточно потребляющих алкоголь, а также потребляющих наркотические средства и психотропные вещества без назначения врач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сотрудниках для кабинета медико-социальной помощи. Специалисты в штатном расписании: врач-педиатр, медицинский психолог, специалист по социальной работе, детский психиатр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абинета: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медико-социальный патронаж детей, которые находятся в трудной жизненной ситуации и (или) социально опасном положении, в рамках деятельности медицинской организации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экстренного извещения о выявлении несовершеннолетнего, находящегося в социально опасном положении, в органы и учреждения системы профилактики безнадзорности и правонарушений несовершеннолетних, в соответствии с действующими на территории субъекта Российской Федерации нормативно-правовыми актами и (или) межведомственными документами, а также в межмуниципальное отделение медико-социальной помощи второго уровня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сведений о выявлении несовершеннолетнего, находящегося в трудной жизненной ситуации, в межмуниципальное отделение медико-социальной помощи второго уровня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аршрутизации детей с целью оказания медико-социальной помощи в соответствии с рекомендациями межмуниципального отделения медико-социальной помощи второго уровня совместно с руководством медицинской организации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ое, включая половое, воспитание, обеспечение мероприятий по подготовке молодежи к предстоящей семейной жизни, ориентация на здоровую семью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, групповая и коллективная санитарно-просветительная работа, пропаганда мер профилактики, направленных на формирование потребности в здоровом образе жизни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жведомственного взаимодействия при оказании медико-социальной помощи детям, находящимся в ТЖС и (или) СОП, в рамках предоставленных полномочий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епрерывного мониторинга состояния здоровья детей, находящихся в трудной жизненной ситуации и (или) социально опасном положении, с предоставлением отчетов о деятельности Кабинета в межмуниципальное отделение медико-социальной помощи второго уровня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Список образовательных организаций, на базе которых действует Школьная служба примирения (медиации), как форма предупреждения правонарушений и преступлений среди несовершеннолетних, жестокого обращения с детьми (Школьная служба примирения (медиации) в школах работает не только в ответ на правонарушение и конфликт, но и организует и проводит профилактические мероприятия (беседы), предотвращая появление конфликтов, правонарушений среди несовершеннолетних. Школьная служба примирения (медиации) занимается пропагандой законопослушного поведения и знания законов РФ, ЗОЖ, различных форм разрешения межличностных конфликтов, корректных детско-родительских отношений (МКОУ Чулымский лицей, МКОУ СОШ №9, МКОУ СОШ №1, МКОУ Воздвиженская СОШ, МКОУ Куликовская СОШ, МКОУ Михайловская СОШ, МКОУ Преображенская СОШ, МКОУ Чикманская СОШ, МКОУ Большеникольская СОШ, МКОУ Кокошинская СОШ, МКОУ Базовская СОШ).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хватка кадров: врач – нарколог, детский врач – психиатр, специалистов по социальной работе в сельских поселениях, участковых уполномоченных, психологов. 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бесплатной юридической помощи (консультаций).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ватка транспор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lementoriconlisttext">
    <w:name w:val="elementor-icon-list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Markedcontent">
    <w:name w:val="markedconten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Droid Sans Fallback;Times New Roman" w:cs="Droid Sans Devanagari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Droid Sans Devanagari;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38:00Z</dcterms:created>
  <dc:creator>Пользователь Windows</dc:creator>
  <dc:description/>
  <cp:keywords/>
  <dc:language>en-US</dc:language>
  <cp:lastModifiedBy>User</cp:lastModifiedBy>
  <cp:lastPrinted>2022-05-26T08:21:00Z</cp:lastPrinted>
  <dcterms:modified xsi:type="dcterms:W3CDTF">2025-06-19T01:18:00Z</dcterms:modified>
  <cp:revision>55</cp:revision>
  <dc:subject/>
  <dc:title>КАРТА РЕСУРСОВ_МБУ КЦСОН Куйбышевского района_</dc:title>
</cp:coreProperties>
</file>