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 услуги: «Выдача письменного разрешения на заключение трудового договора с лицом, не достигшим возраста четырнадцати лет, а также выдача письменного согласия на заключение трудового договора с лицом, получившим общее образование и достигшим возраста четырнадцати лет, для выполнения легкого труда, не причиняющего вреда его здоровью, либо с лицом, получающим общее образование и достигшим возраста четырнадцати лет, для выполнения в свободное от получения образования время легкого труда, не причиняющего вреда его здоровью, и без ущерба для освоения образовательной программы в порядке, установленном трудовым законодательством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пеке и попечительстве» от 24.04.2008 № 48-ФЗ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го развития Новосибирской области от 29.04.2015 № 35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исьменного разрешения на заключение трудового договора с лицом, не достигшим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: 16 рабочих дн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: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трудового договора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место жительства заявителя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лучае если несовершеннолетний не достиг 14 лет, дополнительно представляются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дного из законных представителей несовершеннолетнего о выдаче письменного разрешения на заключение трудового договора с лицом, не достигшим возраста 14 лет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органа опеки и попечительства об установлении над несовершеннолетним опеки (попечительства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редварительном медицинском осмотр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лучае если несовершеннолетний достиг возраста 14 лет и получает общее образование, дополнительно представляются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выдаче письменного согласия на заключение трудового договора с лицом, получающим общее образование и достигшим возраста 14 лет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бразовательной организации с указанием расписания занятий несовершеннолетнего, желающего заключить трудовой договор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лучае если несовершеннолетний достиг возраста 14 лет и получил общее образование, дополнительно представляются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письменного согласия на заключение трудового договора с лицом, получившим общее образование и достигшим возраста 14 лет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ттестата об общем образовании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если обращаются представители несовершеннолетнего гражданина по доверенности - документы, подтверждающие представительство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 законного предста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5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разрешен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а с лицом, не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разрешить    несовершеннолетнему,   не   достигшему   возра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надцати лет,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ождения, дата составления, номер записи акта о рожден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выдачи свидетельства о рожд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трудовой договор с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, проживающего(ей)  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833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соглас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говора с лицом, получающим общее образ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разрешить     мне     заключить     трудовой     договор  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_ по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его), проживающего(ей)   п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 (иной   документ,  удостоверяющ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90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выдаче письменного согласия на заключение труд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говора с лицом, получивш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  разрешить     мне     заключить     трудовой     договор 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инициалы,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(иной документ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й личность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 номер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976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го из родителей (попечителей) (единственного родите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печителя) на заключение трудового договора лицо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лучающим/получившим обще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достигш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свое согласие на заключение трудового договора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несовершеннолетн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 (индивидуального предпринимателя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 свободное от получения образования время легкого труда,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яющего  вреда его здоровью, и без ущерба для освоения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виды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____________________________ по ____________________________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 г.               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дачи согласия одного из родителей (попечителей) (единственного родителя, попечителя) на заключение трудового договора лицом, получившим общее образование и достигшим возраста четырнадцати лет, такой период не у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33"/>
      <w:bookmarkEnd w:id="4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__ N 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ставляю для обработки в целях предоставления государственной услуги по выдаче письменного разрешения на заключение трудового договора с лицом, не достигшими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осуществляется в соответствии с законодательством Российской Федерации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"_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0:00Z</dcterms:created>
  <dc:creator>Дугинова Лариса Викторовна</dc:creator>
  <dc:description/>
  <cp:keywords/>
  <dc:language>en-US</dc:language>
  <cp:lastModifiedBy>Евгений Гридчин</cp:lastModifiedBy>
  <dcterms:modified xsi:type="dcterms:W3CDTF">2024-05-02T05:09:00Z</dcterms:modified>
  <cp:revision>5</cp:revision>
  <dc:subject/>
  <dc:title/>
</cp:coreProperties>
</file>