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 услуги: «Выдача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«Об опеке и попечительстве» от 24.04.2008 № 48-ФЗ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он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 от 10.12.2013 </w:t>
        <w:br/>
        <w:t>№ 411-ОЗ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труда и социального развития Новосибирской области от 17.04.2015 № 314 «Об утверждении административного регламента предоставления органами местного самоуправления муниципальных образований Новосибирской области, осуществляющими переданные государстве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 по выдаче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»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органами местного самоуправления по месту жительства гражданина (ссылка на вкладку «Органы опеки и попечительства» в подразделе «Службы и учреждения» раздела «Главная»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услуги: 16 рабочих дне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: 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е попечителя (всех попечителей); 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несовершеннолетнего подопечного, достигшего возраста 16 лет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идетельство о рождении ребенка; 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каждого заявителя (заявителей)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 о причине раздельного проживания попечителя и несовершеннолетнего подопечного, достигшего возраста 16 лет (в том числе справка о зачислении в образовательную организацию несовершеннолетнего подопечного в другом городе, районе; трудовая книжка, трудовой договор (контракт); справка из медицинской организации о необходимости прохождения длительного лечения попечителя; справка с места работы о направлении в длительную командировку)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право собственности на жилое помещение, в котором будет проживать несовершеннолетний подопечный, либо право пользования указанным жилым помещением, если сведения об этом не внесены в Единый государственный реестр недвижимости (далее - ЕГРН) либо документы отсутствуют в личном деле несовершеннолетнего подопечного (свидетельство о государственной регистрации права, а в его отсутствие - правоустанавливающие документы на жилое помещение, согласие собственника (нанимателя) жилого помещения, в котором будет проживать несовершеннолетний, данное в присутствии специалиста органа опеки и попечительства либо нотариально заверенное (необходимо предъявление документа, подтверждающего, что лицо, дающее (давшее) вышеуказанное согласие, является собственником (нанимателем), если сведения об этом отсутствуют в ЕГРН)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заявлени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городского округ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Новосибирск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следнее - 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0" w:name="P699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единственного попечителя о выдаче разреш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раздельное проживание с несовершеннолетни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допечным, достигшим возраста шестнадцати л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разрешить  раздельное проживание с несовершеннолетним подопечны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оследнее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 наличии)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 отношении    которого    установлено   попечительство   на  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номер, дата выдачи документа, наименование органа, выдавшего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период   с   __________________   по   __________________,  в  связи  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указываются причины раздельн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й будет проживать 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 20__ г.    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Ф.И.О. (последнее - при наличии), 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городского округ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Новосибирск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следнее - 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следнее - 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" w:name="P767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печителей о выдаче разрешения на раздельное проживание 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совершеннолетним подопечным, достигшим возраста шестнадцати л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сим  разрешить раздельное проживание с несовершеннолетним подопечн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оследнее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 наличии)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 отношении    которого    установлено   попечительство   на   основ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номер, дата выдачи документа, наименование органа, выдавшего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период   с   __________________   по   __________________,  в  связи  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указываются причины раздельн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й будет проживать 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К заявлению прилагаются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 20__ г.    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Ф.И.О. (последнее - при наличии)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Ф.И.О. (последнее - при наличии), подпись)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городского округ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Новосибирск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следнее - 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" w:name="P829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совершеннолетнего подопечного, достигшего возрас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шестнадцати лет, о выдаче разрешения на раздель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оживание с попечителем (попечителям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разрешить  раздельное  проживание  с попечителем (попечителями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оследнее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 наличии) попечителя (попечител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ным(ми) муниципальным правовым актом об установлении попеч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номер, дата выдачи, наименование органа, выдавшего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м(ми) по адресу: 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период   с   __________________   по   __________________,  в  связи  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указать причины раздельн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 20__ г.                                    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" w:name="P874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оследнее - при наличии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(ая) по адресу 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серия _________ N _______________, выда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,  своей  волей  и  в  своем  интересе  даю согласие уполномоченны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а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 опеки и попеч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обработку   (любое   действие  (операцию)  или  совокупность  действ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ераций),  совершаемых  с  использованием  средств  автоматизации или без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 таких средств с персональными данными, включая сбор, запись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ю,  накопление,  хранение,  уточнение (обновление, изменение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е,   использование,   передачу  (распространение,  предоставлени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),  обезличивание,  блокирование,  удаление,  уничтожение)  следующи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х данны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рес регистрации и фактического прожива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(серия, номер, кем и когда выдан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 персональные  данные  предоставляю  для  обработки  в  целя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 государственной  услуги  по выдаче разрешения на раздель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е попечителей и их несовершеннолетних подопечных в соответствии со</w:t>
      </w:r>
    </w:p>
    <w:p>
      <w:pPr>
        <w:pStyle w:val="ConsPlusNonformat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согласия осуществляется в соответствии с законодательством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  "____" 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следнее - при наличии))              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CA8F68A98B0150FB5B798E304502C09CBFF32B3782F2F02AC52758EAD876E57EC3BC467844B62CCC60F2FF7860343102BDEAAFECF2167FqFyB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07:00Z</dcterms:created>
  <dc:creator>Караваева Евгения Викторовна</dc:creator>
  <dc:description/>
  <cp:keywords/>
  <dc:language>en-US</dc:language>
  <cp:lastModifiedBy>Евгений Гридчин</cp:lastModifiedBy>
  <dcterms:modified xsi:type="dcterms:W3CDTF">2024-05-02T05:03:00Z</dcterms:modified>
  <cp:revision>3</cp:revision>
  <dc:subject/>
  <dc:title/>
</cp:coreProperties>
</file>