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аименование гос услуги: «Учет и подбор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ормативные правовые акты: </w:t>
      </w:r>
    </w:p>
    <w:p>
      <w:pPr>
        <w:pStyle w:val="Normal"/>
        <w:jc w:val="both"/>
        <w:rPr/>
      </w:pPr>
      <w:r>
        <w:rPr/>
        <w:t>- Федеральный закон «Об опеке и попечительстве» от 24.04.2008 № 48-ФЗ,</w:t>
      </w:r>
    </w:p>
    <w:p>
      <w:pPr>
        <w:pStyle w:val="Normal"/>
        <w:jc w:val="both"/>
        <w:rPr/>
      </w:pPr>
      <w:r>
        <w:rPr/>
        <w:t>- постановление Правительства Российской Федерации от 18.05.2009 № 423 «Об отдельных вопросах осуществления опеки и попечительства в отношении несовершеннолетних граждан»,</w:t>
      </w:r>
    </w:p>
    <w:p>
      <w:pPr>
        <w:pStyle w:val="Normal"/>
        <w:jc w:val="both"/>
        <w:rPr/>
      </w:pPr>
      <w:r>
        <w:rPr/>
        <w:t xml:space="preserve">- закон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 от 10.12.2013 </w:t>
        <w:br/>
        <w:t>№ 411-ОЗ,</w:t>
      </w:r>
    </w:p>
    <w:p>
      <w:pPr>
        <w:pStyle w:val="Normal"/>
        <w:jc w:val="both"/>
        <w:rPr/>
      </w:pPr>
      <w:r>
        <w:rPr/>
        <w:t xml:space="preserve">- приказ министерства труда и социального развития Новосибирской области от 06.10.2014 № 1165 «Об утверждении административного регламента предоставления органами местного самоуправления муниципальных образований Новосибирской области, осуществляющими переда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учету и подбору граждан, выразивших желание стать опекунами или попечителями несовершеннолетних граждан либо принять детей, оставшихся без попечения родителей, в семью на воспитание в иных установленных семейным законодательством Российской Федерации формах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луга предоставляется органами местного самоуправления по месту жительства гражданина (ссылка на вкладку «Органы опеки и попечительства» в подразделе «Службы и учреждения» раздела «Главная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ый срок предоставления услуги: 10 рабочих дней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Перечень: 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- документы, удостоверяющие личность заявителя: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паспорт гражданина Российской Федерации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иной документ, удостоверяющий личность гражданина Российской Федерации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>-  заявление о предоставлении государственной услуги;</w:t>
      </w:r>
    </w:p>
    <w:p>
      <w:pPr>
        <w:pStyle w:val="Normal"/>
        <w:jc w:val="both"/>
        <w:rPr/>
      </w:pPr>
      <w:r>
        <w:rPr/>
        <w:t>- краткая автобиография гражданина, выразившего желание стать опекуном;</w:t>
      </w:r>
    </w:p>
    <w:p>
      <w:pPr>
        <w:pStyle w:val="Normal"/>
        <w:jc w:val="both"/>
        <w:rPr/>
      </w:pPr>
      <w:r>
        <w:rPr/>
        <w:t>- справка с места работы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указанного лица, или справка с места работы супруга (супруги) лица, выразившего желание стать опекуном, с указанием должности и размера средней заработной платы за последние 12 месяцев и (или) иной документ, подтверждающий доход супруга (супруги) указанного лица;</w:t>
      </w:r>
    </w:p>
    <w:p>
      <w:pPr>
        <w:pStyle w:val="Normal"/>
        <w:jc w:val="both"/>
        <w:rPr/>
      </w:pPr>
      <w:r>
        <w:rPr/>
        <w:t>- заключение о результатах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;</w:t>
      </w:r>
    </w:p>
    <w:p>
      <w:pPr>
        <w:pStyle w:val="Normal"/>
        <w:jc w:val="both"/>
        <w:rPr/>
      </w:pPr>
      <w:r>
        <w:rPr/>
        <w:t>- копия свидетельства о браке (если гражданин, выразивший желание стать опекуном, состоит в браке);</w:t>
      </w:r>
    </w:p>
    <w:p>
      <w:pPr>
        <w:pStyle w:val="Normal"/>
        <w:jc w:val="both"/>
        <w:rPr/>
      </w:pPr>
      <w:r>
        <w:rPr/>
        <w:t>- письменное согласие совершеннолетних членов семьи с учетом мнения детей, достигших 10-летнего возраста, проживающих совместно с гражданином, выразившим желание стать опекуном, на прием ребенка (детей) в семью;</w:t>
      </w:r>
    </w:p>
    <w:p>
      <w:pPr>
        <w:pStyle w:val="Normal"/>
        <w:jc w:val="both"/>
        <w:rPr/>
      </w:pPr>
      <w:r>
        <w:rPr/>
        <w:t>- копия свидетельства о прохождении подготовки лиц, желающих принять на воспитание в свою семью ребенка, оставшегося без попечения родителей, на территори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both"/>
        <w:rPr/>
      </w:pPr>
      <w:r>
        <w:rPr/>
        <w:t xml:space="preserve">Формы заявлений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Формы заявлени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орган опеки и попеч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0" w:name="P815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ражданина, выразившего желание стать опекуном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печителем несовершеннолетнего гражданина либо принят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етей, оставшихся без попечения родителей, в семь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на воспитание в иных установленных семей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 форма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 и место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___________ Документ, удостоверяющий личность: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огда и кем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места жительства 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ывается полный адрес места жительства, подтвержденный регистраци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ста жительства, в случае его отсутствия ставится прочерк; граждан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носящиеся к коренным малочисленным народам Российской Федерации и 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меющие места, где они постоянно или преимущественно проживают, ведущ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чевой и (или) полукочевой образ жизни, указывают сведения о рег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месту жительства в одном из поселений (по выбору этих граждан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ходящихся в муниципальном районе, в границах котор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оходят маршруты кочевий граждани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места пребывания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полняется, если имеется подтвержденное регистрацией место пребывания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том числе при наличии подтвержденного регистрацией места ж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казывается полный адрес места пребывания, в случа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его отсутствия ставится прочер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места фактического проживания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заполняется, если адрес места фактического проживания не совпадае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адресом места жительства или местом пребывания либо не имее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твержденного регистрацией места жительства и места пребы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указать субъекты Российской Федерации, в которых проживал(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нее, в том числе проходил службу в Советской Арм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Вооруженных Силах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омер телефона 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 о  наличии  (отсутствии)  судимости  и  (или)  факте  уголов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следо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│ </w:t>
      </w:r>
      <w:r>
        <w:rPr>
          <w:rFonts w:cs="Times New Roman" w:ascii="Times New Roman" w:hAnsi="Times New Roman"/>
          <w:sz w:val="24"/>
          <w:szCs w:val="24"/>
        </w:rPr>
        <w:t>не  имел  и  не имею судимости за преступления против жизни и здоровь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свободы, чести  и  достоинства  личности, половой  неприкосновенности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ой  свободы  личности,  против  семьи  и  несовершеннолетних, здоровь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еления  и  общественной  нравственности,  а  также  против  обще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, мира и безопасности человече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│ </w:t>
      </w:r>
      <w:r>
        <w:rPr>
          <w:rFonts w:cs="Times New Roman" w:ascii="Times New Roman" w:hAnsi="Times New Roman"/>
          <w:sz w:val="24"/>
          <w:szCs w:val="24"/>
        </w:rPr>
        <w:t>не   подвергался   и   не   подвергаюсь   уголовному  преследованию  з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преступления  против  жизни  и  здоровья, свободы, чести  и достоин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,  половой  неприкосновенности  и  половой свободы личности, проти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и    и    несовершеннолетних,   здоровья   населения   и   обще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сти,   а   также   против   общественной  безопасности,  мира 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человече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│ </w:t>
      </w:r>
      <w:r>
        <w:rPr>
          <w:rFonts w:cs="Times New Roman" w:ascii="Times New Roman" w:hAnsi="Times New Roman"/>
          <w:sz w:val="24"/>
          <w:szCs w:val="24"/>
        </w:rPr>
        <w:t>не  имею неснятую или непогашенную судимость за тяжкие или особо тяжк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преступ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  о  получаемой  пенсии,  ее  виде  и  размере,  страховом  номер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го лицевого счета (СНИЛС)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указываются лицами, основным источником доходов которых являютс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траховое обеспечение по обязательному пенсионн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страхованию или иные пенсионные выпла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едения о гражданах, зарегистрированных по месту жительства граждани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685"/>
        <w:gridCol w:w="1190"/>
        <w:gridCol w:w="1644"/>
        <w:gridCol w:w="198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о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ое отношение к ребен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зарегистрирован и прожива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│ </w:t>
      </w:r>
      <w:r>
        <w:rPr>
          <w:rFonts w:cs="Times New Roman" w:ascii="Times New Roman" w:hAnsi="Times New Roman"/>
          <w:sz w:val="24"/>
          <w:szCs w:val="24"/>
        </w:rPr>
        <w:t>прошу выдать мне заключение о возможности быть опекуном (попечителе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│ │ </w:t>
      </w:r>
      <w:r>
        <w:rPr>
          <w:rFonts w:cs="Times New Roman" w:ascii="Times New Roman" w:hAnsi="Times New Roman"/>
          <w:sz w:val="24"/>
          <w:szCs w:val="24"/>
        </w:rPr>
        <w:t>прошу выдать мне заключение о возможности быть приемным родител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│ </w:t>
      </w:r>
      <w:r>
        <w:rPr>
          <w:rFonts w:cs="Times New Roman" w:ascii="Times New Roman" w:hAnsi="Times New Roman"/>
          <w:sz w:val="24"/>
          <w:szCs w:val="24"/>
        </w:rPr>
        <w:t>прошу выдать мне заключение о возможности быть патронатным воспитател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│ </w:t>
      </w:r>
      <w:r>
        <w:rPr>
          <w:rFonts w:cs="Times New Roman" w:ascii="Times New Roman" w:hAnsi="Times New Roman"/>
          <w:sz w:val="24"/>
          <w:szCs w:val="24"/>
        </w:rPr>
        <w:t>прошу выдать мне заключение о возможности быть усыновител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│ </w:t>
      </w:r>
      <w:r>
        <w:rPr>
          <w:rFonts w:cs="Times New Roman" w:ascii="Times New Roman" w:hAnsi="Times New Roman"/>
          <w:sz w:val="24"/>
          <w:szCs w:val="24"/>
        </w:rPr>
        <w:t>прошу передать мне под опеку (попечительств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указываются 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ебенка (детей)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│ </w:t>
      </w:r>
      <w:r>
        <w:rPr>
          <w:rFonts w:cs="Times New Roman" w:ascii="Times New Roman" w:hAnsi="Times New Roman"/>
          <w:sz w:val="24"/>
          <w:szCs w:val="24"/>
        </w:rPr>
        <w:t>прошу передать мне под опеку (попечительство) на возмездной основ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зываются 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ребенка (детей)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│ </w:t>
      </w:r>
      <w:r>
        <w:rPr>
          <w:rFonts w:cs="Times New Roman" w:ascii="Times New Roman" w:hAnsi="Times New Roman"/>
          <w:sz w:val="24"/>
          <w:szCs w:val="24"/>
        </w:rPr>
        <w:t>прошу передать мне в патронатную семь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указываются 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ребенка (детей)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ые  возможности,  жилищные условия, состояние здоровья и характер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 позволяют  мне  взять ребенка (детей) под опеку (попечительство),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ную или патронатную семь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могу сообщить о себе следующе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указываются наличие у гражданина необходимых знаний и навык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воспитании детей, сведения о профессиональной деятельност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 прохождении подготовки лиц, желающих принять на воспит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вою семью ребенка, оставшегося без попечения родителе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на территории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указываются фамилия, имя, отчество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 согласие  на  обработку  и  использование  моих  персональных  данных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щихся в настоящем заявлении и предоставленных мною докумен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предупрежден(на)  об ответственности за представление недостоверных либ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женных сведен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│ </w:t>
      </w:r>
      <w:r>
        <w:rPr>
          <w:rFonts w:cs="Times New Roman" w:ascii="Times New Roman" w:hAnsi="Times New Roman"/>
          <w:sz w:val="24"/>
          <w:szCs w:val="24"/>
        </w:rPr>
        <w:t>краткая автобиограф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│ </w:t>
      </w:r>
      <w:r>
        <w:rPr>
          <w:rFonts w:cs="Times New Roman" w:ascii="Times New Roman" w:hAnsi="Times New Roman"/>
          <w:sz w:val="24"/>
          <w:szCs w:val="24"/>
        </w:rPr>
        <w:t>справка  с  места  работы  с  указанием  должности  и  размера  средн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заработной  платы  за  последние  12  месяцев  и  (или)  иной документ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щий  доход,  или  справка  с  места  работы  супруга (супруги)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ием  должности  и  размера  средней  заработной платы за последние 12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цев и (или) иной документ, подтверждающий доход супруга (супруг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│ </w:t>
      </w:r>
      <w:r>
        <w:rPr>
          <w:rFonts w:cs="Times New Roman" w:ascii="Times New Roman" w:hAnsi="Times New Roman"/>
          <w:sz w:val="24"/>
          <w:szCs w:val="24"/>
        </w:rPr>
        <w:t>заключение  о  результатах  медицинского  освидетельствования  граждан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намеревающихся усыновить (удочерить), взять под опеку (попечительство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приемную  или  патронатную  семью  детей-сирот  и  детей, оставшихся без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печения родителей, заключение по форме N 164/у &lt;*&gt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│ </w:t>
      </w:r>
      <w:r>
        <w:rPr>
          <w:rFonts w:cs="Times New Roman" w:ascii="Times New Roman" w:hAnsi="Times New Roman"/>
          <w:sz w:val="24"/>
          <w:szCs w:val="24"/>
        </w:rPr>
        <w:t>копия свидетельства о брак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│ </w:t>
      </w:r>
      <w:r>
        <w:rPr>
          <w:rFonts w:cs="Times New Roman" w:ascii="Times New Roman" w:hAnsi="Times New Roman"/>
          <w:sz w:val="24"/>
          <w:szCs w:val="24"/>
        </w:rPr>
        <w:t>письменное согласие членов семьи на прием ребенка (детей) в семью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└─┘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│ </w:t>
      </w:r>
      <w:r>
        <w:rPr>
          <w:rFonts w:cs="Times New Roman" w:ascii="Times New Roman" w:hAnsi="Times New Roman"/>
          <w:sz w:val="24"/>
          <w:szCs w:val="24"/>
        </w:rPr>
        <w:t>копия  свидетельства  о прохождении подготовки лиц, желающих принять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воспитание  в  свою семью ребенка, оставшегося без попечения родителе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территории Российской Федерации (прилагается гражданами, за исключени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зких  родственников  ребенка, а также лиц, которые являются или являлис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ыновителями  и  в  отношении которых усыновление не было отменено, и лиц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 являются  или являлись опекунами (попечителями) детей и которые н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отстранены от исполнения возложенных на них обязанност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┌─┐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│ │ </w:t>
      </w:r>
      <w:r>
        <w:rPr>
          <w:rFonts w:cs="Times New Roman" w:ascii="Times New Roman" w:hAnsi="Times New Roman"/>
          <w:sz w:val="24"/>
          <w:szCs w:val="24"/>
        </w:rPr>
        <w:t>документы, подтверждающие  ведение кочевого и (или) полукочевого образ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└─┘ </w:t>
      </w:r>
      <w:r>
        <w:rPr>
          <w:rFonts w:cs="Times New Roman" w:ascii="Times New Roman" w:hAnsi="Times New Roman"/>
          <w:sz w:val="24"/>
          <w:szCs w:val="24"/>
        </w:rPr>
        <w:t>жизни,  выданные   органом   местного  самоуправления  соответствующе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истерства здравоохранения Российской Федерации от 18 июня 2014 г. N 290н "Об утверждении Порядка медицинского освидетельствования граждан, намеревающихся усыновить (удочерить), взять под опеку (попечительство), в приемную или патронатную семью детей-сирот и детей, оставшихся без попечения родителей, а также формы заключения о результатах медицинского освидетельствования таких граждан" (зарегистрирован Министерством юстиции Российской Федерации 28 июля 2014 г., регистрационный N 33306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1" w:name="P1041"/>
      <w:bookmarkEnd w:id="1"/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(ая) по адресу 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серия ______ N __________________, выдан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,  своей  волей  и  в  своем  интересе  даю согласие уполномоченны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ам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 опеки и попеч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 обработку   (любое   действие  (операцию)  или  совокупность  действ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ераций),  совершаемых  с  использованием  средств  автоматизации или без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 таких средств с персональными данными, включая сбор, запись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тизацию,  накопление,  хранение,  уточнение (обновление, изменение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е,   использование,   передачу  (распространение,  предоставление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),  обезличивание,  блокирование,  удаление,  уничтожение)  следующ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милия, имя, отчество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регистрации и фактического проживания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серия, номер, кем и когда выдан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ышеуказанные  персональные  данные  предоставляю для обработки в цел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 государственной   услуги   по  учету  и  подбору  граждан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вших  желание  стать  опекунами  или  попечителями несовершеннолетн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 либо принять детей, оставшихся без попечения родителей, в семью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 в  иных  установленных  семейным  законодательством 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ции форм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ее  согласие  действует  на  период до истечения сроков хран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й информации или документов, содержащих указанную информацию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мых в соответствии с законодательством Российской Федер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зыв   согласия  осуществляется  в  соответствии  с  законодательст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"___" __________ 20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Фамилия, имя,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следнее - при наличии))                           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органа опеки и попечительств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муниципальное образов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, для гор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а - указать район (округ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: 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1116"/>
      <w:bookmarkEnd w:id="2"/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б изменении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и      персональные      данные      изменились     в     связи     с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ать причину изменения персональных данных - смена фамилии, имен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а (последнее - при наличии), смена места жительства (пребывания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мена банковских реквизитов, смена способа доставк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мена фамилии, имени, отчества (последнее - при наличии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жние    фамилия,   имя,   отчество   (последнее   -   при  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амилия,  имя,  отчество  (последнее  -  при наличии) в настоящее врем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мена адреса места жительства (пребывания)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       прежнего        места        жительства       (пребы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   места    жительства    (пребывания)    в    настоящее    врем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вещению прилагаю копии следующи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                               Подпись _______________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7521EA361ED50104108DD2F9260606E9F3D250FD1D11A6CD2220F817507A9391660E57BFB16C990176465692Y4p0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7:18:00Z</dcterms:created>
  <dc:creator>sna</dc:creator>
  <dc:description/>
  <cp:keywords/>
  <dc:language>en-US</dc:language>
  <cp:lastModifiedBy>Евгений Гридчин</cp:lastModifiedBy>
  <cp:lastPrinted>2014-12-03T18:41:00Z</cp:lastPrinted>
  <dcterms:modified xsi:type="dcterms:W3CDTF">2024-05-02T05:01:00Z</dcterms:modified>
  <cp:revision>3</cp:revision>
  <dc:subject/>
  <dc:title> </dc:title>
</cp:coreProperties>
</file>