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 услуги: «Учет и подбор граждан, выразивших желание стать опекунами или попечителями совершеннолетних недееспособных или не полностью дееспособных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пеке и попечительстве» от 24.04.2008 № 48-Ф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го развития Новосибирской области «Об утверждении административного регламента министерства труда и социального развития Новосибирской области по предоставлению государственной услуги «Учет и подбор граждан, выразивших желание стать опекунами или попечителями совершеннолетних недееспособных или не полностью дееспособных граждан» от 15.02.2023 № 189-Н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: 10 рабочи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(заявителей)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удостоверяющий личность гражданина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о предоставлении государственной услуги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ая автобиография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по результатам медицинского освидетельствования гражданина, выразившего желание стать опекуном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вершение государственной регистрации актов гражданского состояния (свидетельство о расторжении брака, свидетельство о перемене имени, свидетельство о заключении брака, свидетельство о рождении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членов семьи старше 10 лет на прием опекаемого в семью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(отсутствие) и (или) размер доходов (справка о доходах, справка об иных дохода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прохождении гражданином, выразившим желание стать опекуном, подготовки (при наличи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менее 10 лет на день подачи зая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о назначении опекуном представля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о с совершеннолетним подопеч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_______________________________________________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ередать мне под опеку (попечительство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&lt;*&gt;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ередать мне под опеку (попечительство) на возмездной основе&lt;*&gt; _________________________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*&gt;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 могу сообщить о себе следующее: 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(не полностью дееспособным) гражданином, в том числе информация о наличии документов о профессиональной деятельности, о прохождении программ подготовки кандидата в опекуны или попечители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*&gt; Ненужное зачерк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-при наличии)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й докумен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_______________________________________________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а мест фактического проживания граждан, выразивших желание стать опекунами или попечителями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, выразивших желание стать опекунами или попечителями совершеннолетнего недееспособного 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ы, 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 &lt;*&g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сим передать нам под опеку (попечитель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lt;**&gt;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сим передать нам под опеку (попечитель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lt;**&gt; на возмездной основе ________________________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териальные возможности, жилищные условия, состояние здоровья и характер работы позволяют нам взять совершеннолетнего недееспособного или не полностью дееспособного гражданина под опеку (попечительство) &lt;**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ополнительно можем сообщить о себе следующее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указывается наличие у граждан необходимых знаний и навыков в осуществлении опеки (попечительства) над совершеннолетним недееспособным (не полностью дееспособным) 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&lt;*&gt; В случае подачи заявления более чем двумя гражданами заявление дополняется отдельными сро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&lt;**&gt; Ненужное зачеркн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ы, 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&lt;*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ем согласие на обработку и использование наших персональных данных, содержащихся в настоящем заявлении и в представленных нами докумен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, подпись) &lt;*&gt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4536" w:hanging="0"/>
        <w:rPr/>
      </w:pPr>
      <w:bookmarkStart w:id="1" w:name="P878"/>
      <w:bookmarkEnd w:id="1"/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о выдаче заключения о возможности (невозможности) быть опекуном (попечителем) совершеннолетнего недееспособного или не полность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го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 - при наличии)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прошу выдать заключение о возможности (невозможности) гражданина быть опекуном (попечителем) совершеннолетнего недееспособного или не полностью дееспособного граждани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&lt;*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Ненужное зачеркну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Дополнительно могу сообщить о себе следующе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  программ подготовки кандидатов в опекуны или попечители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аю согласие на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3:00Z</dcterms:created>
  <dc:creator>Половникова Елена Борисовна</dc:creator>
  <dc:description/>
  <cp:keywords/>
  <dc:language>en-US</dc:language>
  <cp:lastModifiedBy>Евгений Гридчин</cp:lastModifiedBy>
  <cp:lastPrinted>2023-05-18T14:37:00Z</cp:lastPrinted>
  <dcterms:modified xsi:type="dcterms:W3CDTF">2024-05-02T04:58:00Z</dcterms:modified>
  <cp:revision>3</cp:revision>
  <dc:subject/>
  <dc:title/>
</cp:coreProperties>
</file>