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ос услуги: «Выдача разрешения на изменение имени ребенка до достижения им возраста четырнадцати лет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«Об опеке и попечительстве» от 24.04.2008 № 48-ФЗ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труда и социального развития Новосибирской области от 31.12.2014 № 1526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разрешения на изменение имени ребенка до достижения им возраста четырнадцати лет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услуги: 16 рабочих дне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: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ребенка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 заявителей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, подтверждающий место жительства заявителя и несовершеннолетнего (если место жительства подтверждается судебным решением об установлении факта постоянного проживания по определенному адресу);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ребенка, достигшего возраста 10 лет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раздельного проживания родителей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, выражающее мнение второго родителя по вопросу изменения имени и (или) фамилии ребенка, составленное в произвольной форме, нотариально удостоверенное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отсутствия родительского попечения над ребенком одним из родителей: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суда о лишении родительских прав или о признании родителя недееспособным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смерти одного из родителей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уда о признании гражданина безвестно отсутствующим, умершим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клонение второго родителя без уважительных причин от воспитания ребенка (в случае, если указанное обстоятельство подтверждается приговором суда о привлечении к уголовной ответственности в связи с умышленным преступлением против жизни и здоровья этого несовершеннолетнего, решением суда о признании факта уклонения родителя от воспитания ребенка)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уклонение второго родителя без уважительных причин от содержания ребенка (если указанное обстоятельство подтверждается приговором суда о привлечении к уголовной ответственности по статье 157 Уголовного кодекса Российской Федерации)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заявлений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706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огласие ребенка, достигшего возраста 10 ле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изменение имени и (или) фамил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жаю свое согласие на изменение моего имени ____________________ и (ил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 _______________________________ на имя ____________________ и (ил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ю 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745"/>
      <w:bookmarkEnd w:id="1"/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__ N ________________, вы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опеки и попеч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ого по адресу: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 для  обработки  в 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государственной  услуги  по  выдаче разрешения на изме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ребенка до достижения им возраста четырнадцати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 заявление  действует  на  период  до  истечения  сроков 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"____" _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                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820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выдаче разрешения на изменение имени и (или) фамил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бенка до достижения им возраста четыр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сим   дать   разрешение   на   изменение  имени/фамилии   нашему(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у/дочери (лишне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я/фамилию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овое имя/фамил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ываются обстоятельства изменения имени/фамилии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873"/>
      <w:bookmarkEnd w:id="3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 выдаче разрешения на изменение имени и (или) фамил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ебенка до достижения им возраста четырнадцати л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дать   разрешение   на   изменение   имени/фамилии    моему(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ну/дочери (лишне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я/фамилию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овое имя/фамил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ываются обстоятельства изменения имени/фамилии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ского округа,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Новосибирска, район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bookmarkStart w:id="4" w:name="P925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выдаче разрешения на изменение фамилии ребенка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амилию матери, которую она носит в момент обращ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дать  разрешение  на  изменение  фамилии   моему(ей) сыну/дочер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шнее за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ю фамилию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новая фамилия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ются обстоятельства изменения фамилии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 20____ г.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37:00Z</dcterms:created>
  <dc:creator>Дугинова Лариса Викторовна</dc:creator>
  <dc:description/>
  <cp:keywords/>
  <dc:language>en-US</dc:language>
  <cp:lastModifiedBy>Евгений Гридчин</cp:lastModifiedBy>
  <dcterms:modified xsi:type="dcterms:W3CDTF">2024-05-02T04:56:00Z</dcterms:modified>
  <cp:revision>4</cp:revision>
  <dc:subject/>
  <dc:title/>
</cp:coreProperties>
</file>