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 услуги: «Объявление несовершеннолетнего полностью дееспособным (эмансипированным)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пеке и попечительстве» от 24.04.2008 № 48-ФЗ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социального развития Новосибирской области от 31.12.2014 № 1527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объявлению несовершеннолетнего полностью дееспособным (эмансипированным)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: 16 рабочи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(несовершеннолетнего гражданина)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если обращаются представители несовершеннолетнего гражданина по доверенности (документы, подтверждающие представительство);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е о предоставлении государственной услуги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законных представителей (единственного законного представителя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согласия обоих родителей, усыновителей или попечителя, представляется решение суда;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место жительства несовершеннолетнего гражданина (если место жительства подтверждается судебным решением об установлении факта постоянного проживания по определенному адресу)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ой договор (контракт), заключенный с несовершеннолетним гражданином, сведения о предпринимательской деятельности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з родителей заявителем дополнительно представляется один из следующих документов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суда о лишении родительских прав или о признании родителя недееспособным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смерти одного из родителей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уда о признании гражданина безвестно отсутствующим, умершим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уклонение второго родителя без уважительных причин от воспитания ребенка (в случае, если указанное обстоятельство подтверждается приговором суда о привлечении к уголовной ответственности в связи с умышленным преступлением против жизни и здоровья этого несовершеннолетнего, решением суда о признании факта уклонения родителя от воспитания ребенка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уклонение второго родителя без уважительных причин от содержания несовершеннолетнего гражданина (если указанное обстоятельство подтверждается приговором суда о привлечении к уголовной ответственности по статье 157 Уголовного кодекса Российской Федерации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0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 объявлении несовершеннолетн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ъявить меня 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(ые) телефон(ы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.И.О. (последнее - при наличии)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0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 объявлении несовершеннолетнего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 в  соответствии  с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бъяви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совершеннолетнего гражданина, представителем которого я являю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ееспособ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(ые) телефон(ы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одителей(я), законных(ого) представителей(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_ г.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1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дителей (усыновителей, попечителя) на объ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 полностью дееспособным (эмансипированны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, 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 свое  согласие  на  объявление  его  (ее)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7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го   кодекса  Российской  Федерации  полностью  дееспособным(о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мансипированным(о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65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 N _______________,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государственной  услуги  по  объявлению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дееспособным (эмансипированным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 период  до  истечения 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"____" _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3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4" Type="http://schemas.openxmlformats.org/officeDocument/2006/relationships/hyperlink" Target="consultantplus://offline/ref=8B84ECA5CC255AA9827E16D1C1A980CF37347A2B81868F63C902AC1FFAC29594D99C9DBA313852AB67B43F1F3DC36EB36662BFCCF0776241nAw2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9:00Z</dcterms:created>
  <dc:creator>Караваева Евгения Викторовна</dc:creator>
  <dc:description/>
  <cp:keywords/>
  <dc:language>en-US</dc:language>
  <cp:lastModifiedBy>Евгений Гридчин</cp:lastModifiedBy>
  <dcterms:modified xsi:type="dcterms:W3CDTF">2024-05-02T05:12:00Z</dcterms:modified>
  <cp:revision>4</cp:revision>
  <dc:subject/>
  <dc:title/>
</cp:coreProperties>
</file>