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двадцать шестая сесс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сентября 2023 г.</w:t>
        <w:tab/>
        <w:tab/>
        <w:t xml:space="preserve">         г. Чулым</w:t>
        <w:tab/>
        <w:tab/>
        <w:tab/>
        <w:t xml:space="preserve">           № 26/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Совета депутатов Чулымского района от 11.07.2023 № 23/198 </w:t>
      </w:r>
      <w:bookmarkStart w:id="0" w:name="_Hlk144982488"/>
      <w:r>
        <w:rPr>
          <w:i/>
          <w:sz w:val="28"/>
          <w:szCs w:val="28"/>
        </w:rPr>
        <w:t>«О замене дотации»</w:t>
      </w:r>
      <w:bookmarkEnd w:id="0"/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о внесении изменений в решение Совета депутатов Чулымского района от 11.07.2023 № 23/198 «О замене дотации» Совет депутатов Чулым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Чулымского района от 11.07.2023 № 23/198 «О замене дотации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роценты «30» заменить на «40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Главе Чулымского района дл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одлежит официальному опубликованию в соответствии с Уставом Чулымского района и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 Клевцов                               _____________С.Н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3:00Z</dcterms:created>
  <dc:creator>user</dc:creator>
  <dc:description/>
  <cp:keywords/>
  <dc:language>en-US</dc:language>
  <cp:lastModifiedBy>Ирина Озерец</cp:lastModifiedBy>
  <cp:lastPrinted>2023-09-22T12:32:00Z</cp:lastPrinted>
  <dcterms:modified xsi:type="dcterms:W3CDTF">2023-09-22T05:33:00Z</dcterms:modified>
  <cp:revision>2</cp:revision>
  <dc:subject/>
  <dc:title>ГЛАВА ЧУЛЫМСКОГО РАЙОНА</dc:title>
</cp:coreProperties>
</file>