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7167995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о Главным управлением Министерства юстиц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по Новосибирской области 11 июля 2024 г.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ый регистрационный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4 530 000 2024 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ёр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идцать третья сес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июня 2024 г.                   г. Чулым                                  № 33/1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внесении изменений и дополнений в Устав Чулым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ст. 28, 35, 44, 46 Федерального закона «Об общих принципах организации местного самоуправления в Российской Федерации» № 131-ФЗ от 06.10.2003 г., в связи с изменением законодательства, касающегося организации деятельности местного самоуправления в Российской Федерации и принятием федеральных законов </w:t>
      </w:r>
      <w:r>
        <w:rPr>
          <w:rFonts w:cs="Times New Roman" w:ascii="Times New Roman" w:hAnsi="Times New Roman"/>
          <w:sz w:val="28"/>
          <w:szCs w:val="28"/>
        </w:rPr>
        <w:t xml:space="preserve">от 10.07.2023     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2.11.2023     № 517-ФЗ «О внесении изменений в Федеральный закон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отдельных положений Устава Чулымского муниципального района Новосибирской области в соответствие с требованиями действующего законодательства, учитывая рекомендации публичных слушаний, комиссии Совета депутатов Чулымского района по вопросам местного самоуправления, 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действующий Устав Чулымского муниципального района Новосибирской области (прилага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нное решение направить Главе Чулымского района для подписания и государственной регистрации в органах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в соответствии с Уставом Чулымского муниципального района Новосибирской области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Глава 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В.В. Клевцов                       ____________ С.Н. Кудрявц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Чулымского района (четвёртого созы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/149 от 10 июня 2024 г. (тридцать третья сесс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татье 5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Вопросы местного значения Чулымского района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части 1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ункт 2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8 дополнить словами «, а также правил использования водных объектов для рекреационных целей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37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Чулымского района.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 5 </w:t>
      </w: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15 Устава «Полномочия Совета депутатов» дополнить пунктом 24.8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4.8) утверждение программ комплексного развития транспортной инфраструктуры, программ комплексного развития социальной инфраструктуры для сельских поселений, входящих в состав Чулымского района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статье 17 Устава «Депутат Совета депутатов»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4 дополнить пунктом 10.1 следующего содержания: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6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тью 21 Устава «Глава района» дополнить частью 11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№ 273-ФЗ «О противодействии коррупции»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тье 24 Устава «Полномочия администрации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 слова «федеральными законами» заменить словами «Федеральным законом от 06.10.2003 № 131-ФЗ «Об общих принципах организации местного самоуправления в Российской Федерации»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8.1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Чулымского района;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9 слова «</w:t>
      </w:r>
      <w:r>
        <w:rPr>
          <w:rFonts w:cs="Times New Roman" w:ascii="Times New Roman" w:hAnsi="Times New Roman"/>
          <w:color w:val="212529"/>
          <w:sz w:val="28"/>
          <w:szCs w:val="28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 заменить словами «</w:t>
      </w:r>
      <w:r>
        <w:rPr>
          <w:rFonts w:cs="Times New Roman" w:ascii="Times New Roman" w:hAnsi="Times New Roman"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1.1 дополнить словами «, а также правил использования водных объектов для рекреационных целей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31.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6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31.39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1.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а основании утвержденных генеральных планов программ комплексного развития транспортной инфраструктуры, программ комплексного развития социальной инфраструктуры для сельских поселений, входящих в состав Чулымского района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татье 26 Устава «Ревизионная комиссия»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дополнить абзацами 2 и 3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визионная комиссия образуется в составе председателя, аудитора и аппарата Ревизионной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аудитор</w:t>
      </w:r>
      <w:r>
        <w:rPr>
          <w:rFonts w:cs="Times New Roman" w:ascii="Times New Roman" w:hAnsi="Times New Roman"/>
          <w:sz w:val="28"/>
          <w:szCs w:val="28"/>
        </w:rPr>
        <w:t xml:space="preserve"> Ревизио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</w:t>
      </w:r>
      <w:r>
        <w:rPr>
          <w:rFonts w:cs="Times New Roman" w:ascii="Times New Roman" w:hAnsi="Times New Roman"/>
          <w:sz w:val="28"/>
          <w:szCs w:val="28"/>
        </w:rPr>
        <w:t xml:space="preserve"> указан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 в порядке, предусмотренном частями 3 - 6 статьи 13 Федерального закона от 25.12.2008  № 273-ФЗ «О противодействии коррупции».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3 слова «</w:t>
      </w:r>
      <w:r>
        <w:rPr>
          <w:rFonts w:cs="Times New Roman" w:ascii="Times New Roman" w:hAnsi="Times New Roman"/>
          <w:sz w:val="28"/>
          <w:szCs w:val="28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асти 5 статьи 27.1 Устава «Гарантии осуществления полномочий депутатов, председателя Совета депутатов Чулымского района, Главы Чулымского района» слова «пунктами 5 - 8 части 10,» заменить словами «пунктами 5 - 8 и 9.2 части 10,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Устав статьёй 27.2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7.2. Г</w:t>
      </w:r>
      <w:r>
        <w:rPr>
          <w:rFonts w:cs="Times New Roman" w:ascii="Times New Roman" w:hAnsi="Times New Roman"/>
          <w:color w:val="000000"/>
          <w:sz w:val="28"/>
          <w:szCs w:val="28"/>
        </w:rPr>
        <w:t>арантии осуществления полномочий председателя и аудитора Ревизионной комисси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едседателю и аудитору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"/>
      <w:bookmarkEnd w:id="1"/>
      <w:r>
        <w:rPr>
          <w:rFonts w:cs="Times New Roman" w:ascii="Times New Roman" w:hAnsi="Times New Roman"/>
          <w:sz w:val="28"/>
          <w:szCs w:val="28"/>
        </w:rPr>
        <w:t>1) оплата тру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"/>
      <w:bookmarkStart w:id="3" w:name="sub_1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ежегодные основной и дополнительный оплачиваемые отпуск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"/>
      <w:bookmarkStart w:id="5" w:name="sub_1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предоставление служебного помещения (рабочего места);</w:t>
      </w:r>
    </w:p>
    <w:p>
      <w:pPr>
        <w:pStyle w:val="Style20"/>
        <w:ind w:firstLine="567"/>
        <w:jc w:val="both"/>
        <w:rPr/>
      </w:pPr>
      <w:bookmarkStart w:id="6" w:name="sub_15"/>
      <w:bookmarkStart w:id="7" w:name="sub_1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возможность использования служебного автотранспорт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6"/>
      <w:bookmarkStart w:id="9" w:name="sub_1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профессиональное развитие, в том числе получение дополнительно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ю и аудито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визионной комисс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вшим свои полномочия на постоянной основе не менее четырех лет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енным (освобожденным от должности) в связи с прекращением полномочий (в том числе досрочно), достигшим пенсионного возраста или потерявшим трудоспособность, за счет средств местного бюджета Чулымского района предусматривается гарантия по установлению ежемесячной доплаты к страховой пенсии по старости (инвалидности), назначенной в соответствии с федеральным законодатель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ая абзацем 1 части 2 настоящей статьи гарантия в связи с прекращением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, аудитора </w:t>
      </w:r>
      <w:r>
        <w:rPr>
          <w:rFonts w:cs="Times New Roman" w:ascii="Times New Roman" w:hAnsi="Times New Roman"/>
          <w:sz w:val="28"/>
          <w:szCs w:val="28"/>
        </w:rPr>
        <w:t>Ревизионной комиссии не применяется в случае прекращения полномочий указанных лиц по основаниям, предусмотренным пунктами 1, 3, 5 части 4 статьи 7, пунктами 1, 3, 5, 8 части 5 статьи 8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7"/>
      <w:bookmarkEnd w:id="1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еализации </w:t>
      </w:r>
      <w:r>
        <w:rPr>
          <w:rFonts w:cs="Times New Roman" w:ascii="Times New Roman" w:hAnsi="Times New Roman"/>
          <w:sz w:val="28"/>
          <w:szCs w:val="28"/>
        </w:rPr>
        <w:t>гарантий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едателю и аудитору</w:t>
      </w:r>
      <w:r>
        <w:rPr>
          <w:rFonts w:cs="Times New Roman" w:ascii="Times New Roman" w:hAnsi="Times New Roman"/>
          <w:sz w:val="28"/>
          <w:szCs w:val="28"/>
        </w:rPr>
        <w:t xml:space="preserve"> Ревизионной комиссии, определенных настоящей статьей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Чулымского район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Hlk171679957"/>
      <w:bookmarkStart w:id="12" w:name="_Hlk171679957"/>
      <w:bookmarkEnd w:id="12"/>
    </w:p>
    <w:sectPr>
      <w:footerReference w:type="default" r:id="rId3"/>
      <w:type w:val="nextPage"/>
      <w:pgSz w:w="11906" w:h="16838"/>
      <w:pgMar w:left="1560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Шурик</dc:creator>
  <dc:description/>
  <cp:keywords/>
  <dc:language>en-US</dc:language>
  <cp:lastModifiedBy>sovet deputatov</cp:lastModifiedBy>
  <dcterms:modified xsi:type="dcterms:W3CDTF">2024-07-12T05:36:00Z</dcterms:modified>
  <cp:revision>18</cp:revision>
  <dc:subject/>
  <dc:title/>
</cp:coreProperties>
</file>