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8 сентября 2018  г.</w:t>
        <w:tab/>
        <w:t xml:space="preserve">                 г.Чулым</w:t>
        <w:tab/>
        <w:tab/>
        <w:t xml:space="preserve">          №   24/2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оде уборочной кампании в сельскохозяйственных предприятиях Чулым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нформацию «О ходе уборочной кампании в Чулымском районе»,      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«О ходе уборочной кампании в  Чулымском районе»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сельскохозяйственных предприятий всех форм собственности, расположенных на территории Чулымского райо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неблагоприятные погодные условия, принять меры по уборке и сохранности выращенного урожа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строгое соблюдение требований охраны труда, проведение противопожарных мероприятий и создание условий для безаварийной работы сельскохозяйственной техники и автотранспортных средств в период уборки урожа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подготовке почвы под яровой сев будущего урож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сельского хозяйства администрации Чулымского района (А.С. Журавлев) усилить контроль за дальнейшим проведением убороч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 момента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С.Н. Кудрявц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1:00Z</dcterms:created>
  <dc:creator>Бортникова Ирина</dc:creator>
  <dc:description/>
  <cp:keywords/>
  <dc:language>en-US</dc:language>
  <cp:lastModifiedBy>Sovet</cp:lastModifiedBy>
  <cp:lastPrinted>2018-10-01T14:41:00Z</cp:lastPrinted>
  <dcterms:modified xsi:type="dcterms:W3CDTF">2018-10-01T06:41:00Z</dcterms:modified>
  <cp:revision>14</cp:revision>
  <dc:subject/>
  <dc:title> </dc:title>
</cp:coreProperties>
</file>