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августа 2018 г.                           г.Чулым                                           №  23/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замене дотации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5 ст.138 Бюджетного кодекса Российской Федерации и п. 5 статьи 7 Закона Новосибирской области от 7.10.2011 № 112-ОЗ «О бюджетном процессе в Новосибирской области», Совет депутатов Чулым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нить часть дотации на выравнивание уровня бюджетной обеспеченности в размере 30% на дополнительный норматив отчислений от налога на доходы физических лиц на 2019 год и плановый период 2020-2021 г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фициальному опубликованию (обнародованию) в соответствии с Уставом Чулым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                                              И.о.Главы Чулы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С.Н. Кудрявцева                                  _________В.В.Соч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8:00Z</dcterms:created>
  <dc:creator>user</dc:creator>
  <dc:description/>
  <cp:keywords/>
  <dc:language>en-US</dc:language>
  <cp:lastModifiedBy>Sovet</cp:lastModifiedBy>
  <cp:lastPrinted>2018-08-27T06:39:00Z</cp:lastPrinted>
  <dcterms:modified xsi:type="dcterms:W3CDTF">2018-08-27T02:40:00Z</dcterms:modified>
  <cp:revision>4</cp:revision>
  <dc:subject/>
  <dc:title>ГЛАВА ЧУЛЫМСКОГО РАЙОНА</dc:title>
</cp:coreProperties>
</file>