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2465" cy="815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1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УЛЫМ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ретье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ридцат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  04 марта 2019  г.</w:t>
        <w:tab/>
        <w:t xml:space="preserve">                 г.Чулым</w:t>
        <w:tab/>
        <w:tab/>
        <w:t xml:space="preserve">          №  30/260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 подготовке к посевной кампании в сельскохозяйственных предприятиях Чулымского район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нформацию «О подготовке к посевной кампании в сельскохозяйственных предприятиях Чулымского района», Совет депутатов Чулым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ормацию «О подготовке к посевной кампании в сельскохозяйственных предприятиях Чулымского района» принять к сведению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руководителям сельхозпредприятий всех форм собственности, расположенных на территории Чулымского район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тивизировать работу по подготовке сельскохозяйственной техники и оборудования к началу весенне-полевых работ, создать  необходимый запас ГСМ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медосмотр механизаторов и работников, занятых на работе с ядохимикатами, обеспечить их спецодеждой и средствами защиты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-по мере возможности организовать горячее питание работников, занятых в полеводстве;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меры поощрения по итогам работы за успешное проведение весенне-полевых работ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 Совета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утатов                                                                   В.В. Клевцов                                          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3:45:00Z</dcterms:created>
  <dc:creator>Бортникова Ирина</dc:creator>
  <dc:description/>
  <cp:keywords/>
  <dc:language>en-US</dc:language>
  <cp:lastModifiedBy>Sovet</cp:lastModifiedBy>
  <cp:lastPrinted>2019-03-05T14:32:00Z</cp:lastPrinted>
  <dcterms:modified xsi:type="dcterms:W3CDTF">2019-03-05T07:33:00Z</dcterms:modified>
  <cp:revision>18</cp:revision>
  <dc:subject/>
  <dc:title> </dc:title>
</cp:coreProperties>
</file>