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465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ЧУЛЫМ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ретье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неочередная двадцать дев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 11 февраля 2019  г.</w:t>
        <w:tab/>
        <w:t xml:space="preserve">                 г.Чулым</w:t>
        <w:tab/>
        <w:tab/>
        <w:t xml:space="preserve">          №   29/25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отчете начальника ОМВД России по Чулымскому району о работе в 2018 год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слушав  отчет начальника ОМВД России по Чулымскому району о работе в 2018 году,       Совет депутатов Чулы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начальника ОМВД России по Чулымскому району в 2018 году принять к сведению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ОМВД России по Чулымскому району (А.В. Непейвода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 работу по выявлению и  раскрытию  преступлений всех  категорий, в том числе  в  сфере незаконного оборота наркотиков и по предупреждению дорожно-транспортных происше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силить контроль за улучшением  служебной и исполнитель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исциплиной среди личного соста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 вступает в силу с момента его подпис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председатель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_____________В.Н. Шевченко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09:00Z</dcterms:created>
  <dc:creator>Бортникова Ирина</dc:creator>
  <dc:description/>
  <cp:keywords/>
  <dc:language>en-US</dc:language>
  <cp:lastModifiedBy>Sovet</cp:lastModifiedBy>
  <cp:lastPrinted>2019-02-13T12:28:00Z</cp:lastPrinted>
  <dcterms:modified xsi:type="dcterms:W3CDTF">2019-02-13T06:53:00Z</dcterms:modified>
  <cp:revision>17</cp:revision>
  <dc:subject/>
  <dc:title> </dc:title>
</cp:coreProperties>
</file>