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июня 2021 г.</w:t>
        <w:tab/>
        <w:tab/>
        <w:t xml:space="preserve">          г.Чулым          </w:t>
        <w:tab/>
        <w:t xml:space="preserve">               № 7/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пользовании резервного фонда Чулымского района Новосибирской области за 2020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 обсудив отчет об использовании резервного фонда Совет депутатов Чулымского района отмечает, что расходы резервного фонда за 2020 год составили 458618 руб. 25 коп., в том числе:</w:t>
      </w:r>
    </w:p>
    <w:p>
      <w:pPr>
        <w:pStyle w:val="Normal"/>
        <w:jc w:val="both"/>
        <w:rPr/>
      </w:pPr>
      <w:r>
        <w:rPr/>
        <w:t>-163618 руб. 25 коп.  МКУ «Управление ГО и ЧС Чулымского района» для оплаты за привлечение сил и средств на ликвидацию природных пожаров в осенний период 2020г.</w:t>
      </w:r>
    </w:p>
    <w:p>
      <w:pPr>
        <w:pStyle w:val="Normal"/>
        <w:jc w:val="both"/>
        <w:rPr/>
      </w:pPr>
      <w:r>
        <w:rPr/>
        <w:t>-85000 руб. МКУ «Управление ГО и ЧС Чулымского района» на приобретение ранцевых лесных опрыскивателей. .</w:t>
      </w:r>
    </w:p>
    <w:p>
      <w:pPr>
        <w:pStyle w:val="Normal"/>
        <w:jc w:val="both"/>
        <w:rPr/>
      </w:pPr>
      <w:r>
        <w:rPr/>
        <w:t>-210000 руб. поселениям Чулымского района на создание запаса гсм для оперативного реагирования на возникающие термические точ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вышеизложенного, Совет депутатов Чулы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1. Отчет об исполнении резервного фонда Чулымского района утвердить.</w:t>
      </w:r>
    </w:p>
    <w:p>
      <w:pPr>
        <w:pStyle w:val="Normal"/>
        <w:jc w:val="both"/>
        <w:rPr/>
      </w:pPr>
      <w:r>
        <w:rPr/>
        <w:t>2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>Глава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>Чулымского района</w:t>
      </w:r>
    </w:p>
    <w:p>
      <w:pPr>
        <w:pStyle w:val="Normal"/>
        <w:jc w:val="both"/>
        <w:rPr/>
      </w:pPr>
      <w:r>
        <w:rPr/>
        <w:t>_____________________В.В.Клевцов</w:t>
        <w:tab/>
        <w:tab/>
        <w:tab/>
        <w:t>___________________С.Н.Кудрявцева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1:00Z</dcterms:created>
  <dc:creator>Ирина Бортникова</dc:creator>
  <dc:description/>
  <cp:keywords/>
  <dc:language>en-US</dc:language>
  <cp:lastModifiedBy>Sovet</cp:lastModifiedBy>
  <cp:lastPrinted>2021-06-24T15:00:00Z</cp:lastPrinted>
  <dcterms:modified xsi:type="dcterms:W3CDTF">2021-06-24T07:01:00Z</dcterms:modified>
  <cp:revision>4</cp:revision>
  <dc:subject/>
  <dc:title>СОВЕТ ДЕПУТАТОВ ЧУЛЫМСКОГО РАЙОНА</dc:title>
</cp:coreProperties>
</file>