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8 г.</w:t>
        <w:tab/>
        <w:tab/>
        <w:t xml:space="preserve">      г. Чулым</w:t>
        <w:tab/>
        <w:tab/>
        <w:tab/>
        <w:t xml:space="preserve"> №  28/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О рассмотрении представления прокурора Чулымского района «Об устранении нарушений градостроительного законодательства»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т 29.11.2018 № 9-1383в-201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едставление прокурора Чулымского района «Об устранении нарушений градостроительного законодательства» от 29.11.2018 № 9-1383в-2015, Совет депутатов Чулым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Представление прокурора Чулымского района «Об устранении нарушений градостроительного законодательства» от 29.11.2018 № 9-1383в-2015 удовлетвори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Рекомендовать администрации Чулымского района (Кудрявцева С.Н.) принять конкретные меры по приведению Правил землепользования и застройки сельских поселений Чулымского района Новосибирской области в соответствие с требованиями градостроительного законодательств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(обнародованию) в соответствии с Уставом Чулымского района Новосибирской  области и вступает в силу после его официального опубликования (обнародования).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Глава Чулым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                                                    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В.В. Клевцов                      _____________ С.Н. Кудрявце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00:00Z</dcterms:created>
  <dc:creator>1</dc:creator>
  <dc:description/>
  <cp:keywords/>
  <dc:language>en-US</dc:language>
  <cp:lastModifiedBy>Sovet</cp:lastModifiedBy>
  <cp:lastPrinted>2018-12-26T14:03:00Z</cp:lastPrinted>
  <dcterms:modified xsi:type="dcterms:W3CDTF">2018-12-26T07:04:00Z</dcterms:modified>
  <cp:revision>5</cp:revision>
  <dc:subject/>
  <dc:title>Совет депутатов Чулымского района</dc:title>
</cp:coreProperties>
</file>