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 декабря 2019 г.</w:t>
        <w:tab/>
        <w:tab/>
        <w:t xml:space="preserve">         г. Чулым</w:t>
        <w:tab/>
        <w:tab/>
        <w:t xml:space="preserve">               №  38/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 прогнозе социально-экономического развития Чулымского района    Новосибирской области на 2020 год и плановый период 2021 и 2022 годов</w:t>
      </w:r>
    </w:p>
    <w:p>
      <w:pPr>
        <w:pStyle w:val="Style3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о прогнозе социально-экономического развития  Чулымского района Новосибирской области на 2020 год и плановый период 2021 и 2022 годов, Совет депутатов Чулымского района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60"/>
        <w:rPr/>
      </w:pPr>
      <w:r>
        <w:rPr>
          <w:sz w:val="28"/>
          <w:szCs w:val="28"/>
        </w:rPr>
        <w:t>Прогноз социально-экономического развития Чулымского района Новосибирской области на 2020 год и плановый период 2021 и 2022 годов принять к сведению (прилагается)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Чулымского района при подготовке документов стратегического планирования соответствующих муниципальных образований руководствоваться прогнозом социально-экономического развития.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</w:t>
      </w:r>
    </w:p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путатов </w:t>
        <w:tab/>
        <w:tab/>
        <w:tab/>
        <w:tab/>
        <w:tab/>
        <w:tab/>
        <w:t xml:space="preserve">           В.В.Клевц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ДОБРЕН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Чулымского района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30.10.2019 г. № 333-р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6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социально-экономического развития Чулымского района Новосибирской области на 2020 год и плановый период 2021 и 2022 годов</w:t>
      </w:r>
    </w:p>
    <w:p>
      <w:pPr>
        <w:pStyle w:val="36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улымского района Новосиб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ноз социально-экономического развития Чул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на 2020 год и плановый период 2021 и 2022 годов (далее – Прогноз) разработан в соответствии с порядком разработки и корректировки прогноза социально-экономического развития Чулымского района на среднесрочный период, утвержденный постановлением администрации Чулымского района Новосибирской области от 31.12.2015 № 1000, на основе анализа тенденций развития экономики и социальной сферы Чулымского района, сложившихся в период 2017-2018 годов и за 9 месяцев 2019 года, исходя из целей и задач Стратегии социально-экономического развития Чулымского района Новосибирской области на период до 2030 года, утвержденной решением \совета депутатов Чулымского района от 05.07.2019 № 34/27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подготовке Прогноза были учтены основные параметры прогноза социально-экономического развития Новосибирской области на 2020 год и плановый период 2021 и 2022 годов, а также приоритеты социально-экономического развития Новосибирской области на среднесрочный период </w:t>
      </w:r>
      <w:r>
        <w:rPr>
          <w:sz w:val="28"/>
        </w:rPr>
        <w:t xml:space="preserve">Прогноз предусматривает сохранение позитивных тенденций развития экономики.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ценка достигнутого уровня социально-экономического развития Чулымского района за период 2017-2019 г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гативные тенденции, наблюдаемые в социально-экономическом развитии как региона в целом, так и Чулымского района в период 2014-2016 годов, сменились наметившимся позитивным трендом 2017-2019 годов.</w:t>
      </w:r>
      <w:r>
        <w:rPr/>
        <w:t xml:space="preserve"> </w:t>
      </w:r>
      <w:r>
        <w:rPr>
          <w:sz w:val="28"/>
          <w:szCs w:val="28"/>
        </w:rPr>
        <w:t>Экономика Чулымского района демонстрирует тенденцию роста со второго полугодия 2017 года и устойчивую положительную динамику с начала 2018 года. За период с 2017 по 2019 год</w:t>
      </w:r>
      <w:r>
        <w:rPr>
          <w:rFonts w:eastAsia="Calibri"/>
          <w:sz w:val="28"/>
          <w:szCs w:val="28"/>
        </w:rPr>
        <w:t xml:space="preserve"> Чулымский</w:t>
      </w:r>
      <w:r>
        <w:rPr>
          <w:sz w:val="28"/>
          <w:szCs w:val="28"/>
        </w:rPr>
        <w:t xml:space="preserve"> район в своем развитии добился определенных успехов в социально-экономическом развитии, в том числе за счет реализации активной внутренне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, проведения регионом сбалансированной социальной и демографической полит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Объем валового районного продукта Чулымского района </w:t>
      </w:r>
      <w:r>
        <w:rPr>
          <w:sz w:val="28"/>
          <w:szCs w:val="28"/>
        </w:rPr>
        <w:t>(ВРП),</w:t>
      </w:r>
      <w:r>
        <w:rPr>
          <w:rFonts w:eastAsia="Calibri"/>
          <w:sz w:val="28"/>
          <w:szCs w:val="28"/>
        </w:rPr>
        <w:t xml:space="preserve">  обобщающего показателя, характеризующего результат производства товаров и услуг, в </w:t>
      </w:r>
      <w:r>
        <w:rPr>
          <w:sz w:val="28"/>
          <w:szCs w:val="28"/>
        </w:rPr>
        <w:t>2017 году составил 5749,8 млн. рублей или 106,4%  к уровню 2016 года. В 2019 году так же наблюдалась положительная динамика ВРП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Общий объем валового районного продукта за 9 месяцев 2019 года в действующих ценах составил – 4232,2 млн. руб., что составляет 102,9% в сопоставимых ценах к уровню соответствующего периода 2018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еди отраслей с наиболее динамичным ростом выделены сельское хозяйство, торговля, увеличился объем инвестиций, отмечено изменение ситуации в лучшую сторону в строительной отрас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ировании ВРП Чулымского района более 60% приходится на продукцию отраслей, относящихся к сфере услуг (потребительский рынок, ЖКХ, транспорт, СМР), долее 30% - продукция отраслей производственной сферы (промышленность, сельское хозяйство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еобладание сферы услуг над производством, производственный комплекс продолжает занимать одну из главных позиций в экономике Чулымского района, поэтому темпы развития производства являются определяющими для темпов развития экономики района в целом.</w:t>
      </w:r>
    </w:p>
    <w:p>
      <w:pPr>
        <w:pStyle w:val="Heading"/>
        <w:jc w:val="both"/>
        <w:rPr>
          <w:szCs w:val="28"/>
        </w:rPr>
      </w:pPr>
      <w:r>
        <w:rPr/>
        <w:t xml:space="preserve">       </w:t>
      </w:r>
      <w:r>
        <w:rPr/>
        <w:t>Рассматривая показатели развития экономики района за 2017-2019 годы в отдельности, следует отметить</w:t>
      </w:r>
      <w:r>
        <w:rPr>
          <w:szCs w:val="28"/>
        </w:rPr>
        <w:t xml:space="preserve"> снижение темпов производства в 2017 году и не большой рост в 2018 году. В 2018 году объем промышленного производства увеличился на 3% к уровню 2017 года и составил 571,8 млн. руб. </w:t>
      </w:r>
      <w:r>
        <w:rPr>
          <w:bCs/>
          <w:szCs w:val="28"/>
        </w:rPr>
        <w:t xml:space="preserve">За 9 месяцев текущего года выпуск промышленной продукции в действующих ценах составил 428,3 млн. руб., или 103,8% </w:t>
      </w:r>
      <w:r>
        <w:rPr>
          <w:rFonts w:eastAsia="Calibri"/>
          <w:szCs w:val="28"/>
        </w:rPr>
        <w:t>к соответствующему периоду 2018 года</w:t>
      </w:r>
      <w:r>
        <w:rPr>
          <w:bCs/>
          <w:szCs w:val="28"/>
        </w:rPr>
        <w:t>, индекс физического объема –  99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вой отраслью экономики района является сельское хозяйство. Сельское хозяйство района развивается в зоне рискованного земледелия, поэтому производство продуктов растениеводства находится в сильной зависимости от погодных условий. Общая ситуация в животноводстве также не является стабильной, так как зависит от кормовой базы, создаваемой в растениеводстве. На полях района выращивают пшеницу, рожь, гречиху, овес, подсолнечник, рапс, осваивается производство сои. Развивается садоводство в приусадебных хозяйствах и на дачных участках населения. В животноводстве района преобладает молочное скотоводство и скотоводство мясного направления.      Имеются также сельскохозяйственные предприятия, занимающиеся свиноводством. Пашни в обработке по району в 2018 году составили 52 тыс. га, из них под зерновыми культурами 32,8 тыс. га., кормовыми культурами – 7,1 тыс. га, техническими культурами  – 3,2 тыс. га,  пары - 8,9 тыс. га. Производство зерна в физическом весе в 2018 году составило 56 тыс. тонн при средней урожайности 22.1 ц/г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два года объем производства продукции сельского хозяйства увеличился на 17,6% к уровню 2016 года. В 2017 году удалось собрать урожай зерновых и зернобобовых культур в весе после доработки 68,861 тыс. тонн, в 2018 году с учетом неблагоприятных погодных условий в период посевной кампании – 56,6 тыс. тонн. За период январь-сентябрь 2019 года динамика выпуска продукции сельского хозяйства составила 109,5% к соответствующему периоду 2018 года, </w:t>
      </w:r>
      <w:r>
        <w:rPr>
          <w:sz w:val="28"/>
          <w:szCs w:val="28"/>
        </w:rPr>
        <w:t>в сопоставимых ценах – 106,2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показателей уровня социально-экономического благополучия населения является состояние потребительского рын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отребительского рынка Чулымского района следующая: 84,6% - торговля; 1,2%  -  общепит; 14,2% - платные услуги населению. Почти 80% объема продукции, произведено субъектами малого и среднего предпринимательства в сфере торговли и услуг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На территории района осуществляют свою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4 объекта потребительского рынка, </w:t>
      </w:r>
      <w:r>
        <w:rPr>
          <w:rFonts w:eastAsia="Calibri"/>
          <w:sz w:val="28"/>
          <w:szCs w:val="28"/>
          <w:lang w:eastAsia="en-US"/>
        </w:rPr>
        <w:t>из них 63 (34,2%) объектов расположены в сельских поселениях. Из 184 объектов потребительского рынка -</w:t>
      </w:r>
      <w:r>
        <w:rPr>
          <w:sz w:val="28"/>
          <w:szCs w:val="28"/>
        </w:rPr>
        <w:t xml:space="preserve"> 165 стационарных магазинов и 15 объектов нестационарной торговли: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вильонов и 5 киосков. Кроме того, имеется 3 торговых комплекса, в которых работают 11 субъектов торговли, 1 универсальный рынок. Общая площадь торговых объектов  составляет 19291,7 кв.м., в т.ч. торговая – 12569,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Обеспеченность торговыми площадями на 1,0 тыс. человек в Чулымском районе составила 881,0 кв.м.</w:t>
      </w:r>
      <w:r>
        <w:rPr/>
        <w:t xml:space="preserve"> </w:t>
      </w:r>
      <w:r>
        <w:rPr>
          <w:sz w:val="28"/>
          <w:szCs w:val="28"/>
        </w:rPr>
        <w:t>что почти в 1,9 раз превысило утвержденный норматив минимальной обеспеченности площадью торговых объектов в районе (норматив 452,1 кв.м./чел.). На территории района действуют 11 аптек и аптечных пунктов, 2 ветаптек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За период 2017-2018 года отмечена положительная динамика в сфере торговли и платных услуг</w:t>
      </w:r>
      <w:r>
        <w:rPr>
          <w:sz w:val="28"/>
          <w:szCs w:val="28"/>
        </w:rPr>
        <w:t xml:space="preserve"> Оборот розничной торговли за 2017 год составил 2410,3 млн. рублей, рост объемов в действующих ценах к уровню прошлого года составил 100,4%. Оборот розничной  торговли за 2018 год составил 2481,7 млн. рублей. Рост объемов в действующих ценах к уровню прошлого года составил 100,4%, индекс физического объема – 103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итогам 9 месяцев 2019 года о</w:t>
      </w:r>
      <w:r>
        <w:rPr>
          <w:sz w:val="28"/>
          <w:szCs w:val="28"/>
        </w:rPr>
        <w:t>борот розничной  торговли составил 1990,4 млн. рублей, рост объемов в действующих ценах к уровню прошлого года составил 108,8%, индекс физического объема – 104,7%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района в настоящее время оказывается большой спектр платных услуг – это услуги ЖКХ, транспортные, юридические, ветеринарные услуги, услуги связи, услуги по ремонту автотранспорта и жилья, ритуальные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услуги, финансовые услуги, услуги образования, культуры, здравоохранения, физической культуры и спорта и т.д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оследние два года (2017-2018 гг.) объем платных услуг населению вырос на 21,5% к уровню 2016 года. В январе-сентябре 2019 года населению было оказано платных услуг на 287 млн. рублей, что на 11,4% больше, чем в январе-сентябре 2018 года. В структуре объема платных услуг населению преобладали коммунальные, телекоммуникационные, транспортные и жилищные услуги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анализируемом периоде 2017-2018 годах в </w:t>
      </w:r>
      <w:r>
        <w:rPr>
          <w:rFonts w:eastAsia="Calibri"/>
          <w:sz w:val="28"/>
          <w:szCs w:val="28"/>
        </w:rPr>
        <w:t>экономику района привлечено 1966,3 млн. руб. инвестиций в основной капитал.</w:t>
      </w:r>
      <w:r>
        <w:rPr>
          <w:sz w:val="28"/>
          <w:szCs w:val="28"/>
        </w:rPr>
        <w:t xml:space="preserve"> За 2017 год  приток инвестиций в основной капитал по району составил 955,5 млн. рублей, что на 38% больше 2016 года. Индекс физического объема составил 131,6%. Одним из самых значимых инвестиционных проектов за 2017 год стало открытие в городе Чулыме </w:t>
      </w:r>
      <w:r>
        <w:rPr>
          <w:color w:val="000000"/>
          <w:sz w:val="28"/>
          <w:szCs w:val="28"/>
        </w:rPr>
        <w:t>фитнес-центра «Зарядка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строительстве которого частным инвестором освоено 25 млн. руб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 приток инвестиций в основной капитал по району составил 1010,8 млн. рублей, что на 5,8% больше 2017 года. Индекс физического объема составил 100,5%. За период в 2018 году на территории Чулымского района реализовывались 14 инвестиционных проектов, самым крупным из которых является -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конструкция производственно-складского комплекса по приемке и хранения зерна на территории бывшего элеватор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частных инвестиц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л 200 млн. рублей.</w:t>
      </w:r>
    </w:p>
    <w:p>
      <w:pPr>
        <w:pStyle w:val="Normal"/>
        <w:tabs>
          <w:tab w:val="clear" w:pos="708"/>
          <w:tab w:val="left" w:pos="5103" w:leader="none"/>
          <w:tab w:val="left" w:pos="8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все более активно реализуется инвестиционный потенциал. Строятся производственные объекты и объекты соцкультбыта, активно развивается жилищное строительство, в т.ч. индивидуальное жилищное строительство. С ростом экономического потенциала растет и инвестиционная привлекательность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приток инвестиций в основной капитал по району составил 588,9 млн. рублей, что на 16,7% больше соответствующего показателя 2018 года. Индекс физического объема составил 111,0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нвестиций по отраслям экономики выглядит следующим образо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рожные работы – 33,16% (195,3 млн. руб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оительство, в т.ч. строительство жилья  – 36,86% (217,0 млн. руб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ельское хозяйство – 4,71% (27,7 млн. руб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ая сфера – 3,47% (20,5 млн. руб.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– 21,80% (128,4 млн. руб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звития района во многом зависит от строительной отрасли. Строительный комплекс занимает важное место в экономике Чулымского района, обеспечивая реализацию стратегических задач социально-экономического развития района. В 2017 году наблюдался рост объемов работ по виду деятельности «строительство» относительно уровня 2016 года и составил 443,8 млн. руб., что выше показателя 2016 года на 22,8%. В 2018 году данный показатель так же увеличился и составил 684,0 млн. руб. или  154,1% к уровню 2017 года. За период 2017-2018 годов введено жилья за счет всех источников финансирования общей площадью 4986,2 кв.м. Обеспеченность жильем составила 23,8 кв.м. на 1 человека и по сравнению с 2016 годом увеличилась на 3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9 года объем работ по виду деятельности «строительство» составил 422,9 млн. руб. или 108,1% к уровню 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оительство индивидуального жилья освоено 109,6 млн.руб., построены и введены в эксплуатацию индивидуальные жилые дома общей площадью 3655,0 кв.м. (9 мес. 2018 г. – общей площадью 1986,0 кв.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смотря на то, что за последние годы в сфере социальной защиты населения государством были созданы благоприятные условия для роста рождаемости, улучшения положения семей с детьми, обеспечены меры по социальной поддержке отдельных категорий граждан,</w:t>
      </w:r>
      <w:r>
        <w:rPr>
          <w:sz w:val="28"/>
          <w:szCs w:val="28"/>
        </w:rPr>
        <w:t xml:space="preserve"> тенденция снижения численности населения района продолжает сохраняться</w:t>
      </w:r>
      <w:r>
        <w:rPr>
          <w:rFonts w:eastAsia="Calibri"/>
          <w:sz w:val="28"/>
          <w:szCs w:val="28"/>
        </w:rPr>
        <w:t xml:space="preserve">. Общая численность населения района </w:t>
      </w:r>
      <w:r>
        <w:rPr>
          <w:sz w:val="28"/>
          <w:szCs w:val="28"/>
        </w:rPr>
        <w:t xml:space="preserve">на 01.01.2019 года </w:t>
      </w:r>
      <w:r>
        <w:rPr>
          <w:rFonts w:eastAsia="Calibri"/>
          <w:sz w:val="28"/>
          <w:szCs w:val="28"/>
        </w:rPr>
        <w:t xml:space="preserve">составила 21540 человек или 98,4% к численности населения на 01.01.2018 года. Основной причиной сокращения численности населения была и остается  естественная убыль населения - превышение числа умерших над числом родившихся. Число умерших в 2017 году в 1,8 раза превысило число родившихся, в 2018 году – превышение выросло до 2,1 раза. </w:t>
      </w:r>
      <w:r>
        <w:rPr>
          <w:sz w:val="28"/>
          <w:szCs w:val="28"/>
        </w:rPr>
        <w:t>В структуре смертности первое место занимают заболевания системы кровообращения, на втором месте – онкологические заболевания, на третьем месте – болезни органов пищева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окращение численности оказывают влияние отрицательные миграционные процессы. За 2017-2018 годы число выбывших из района превысило число прибывших в 1,3 раза.</w:t>
      </w:r>
      <w:r>
        <w:rPr>
          <w:sz w:val="28"/>
        </w:rPr>
        <w:t xml:space="preserve"> Причинами миграционного оттока является недостаток рабочих мест, не высокая оплата труда, отсутствие организованного досуга в сельской местности,  иные преимущества жизни в городе по сравнению с сельской мест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официальной безработицы в течение 2018 года уменьшился с 2,0% до 1,9%. На 01.10.2019 г. этот показатель составил 1,85%. На 01.10.2019 г. зарегистрировано 199 человек безработ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лась положительная динамика темпов роста заработной платы. По сравнению с 2017 годом номинальная начисленная среднемесячная заработная плата работников по полному кругу предприятий Чулымского района в 2018 году увеличилась на 5,5% и составила 25851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душевые денежные доходы населения за январь-декабрь 2018 года сложились в размере 13521,6 рубля, что выше уровня 2017 года на 18,4%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положительные тенденции сохраняются. 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ind w:right="-2" w:hanging="0"/>
        <w:rPr/>
      </w:pPr>
      <w:r>
        <w:rPr/>
        <w:t xml:space="preserve">         </w:t>
      </w:r>
      <w:r>
        <w:rPr>
          <w:b/>
          <w:szCs w:val="28"/>
        </w:rPr>
        <w:t>2. Оценка факторов и ограничений экономического роста Чулымского района на среднесрочный пери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азвитие Чулымского района 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Тенденции мировой и российской экономики отражают внешние факторы. Они обусловлены возможным замедлением роста мировой экономики, что связано с эскалацией взаимных торговых противоречий, повышенной волатильностью финансовых рынков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К внутрироссийским факторам, которые могут отрицательно повлиять на тенденции социально-экономического развития Чулымского района, можно отнести сохранение слабой динамики роста доходов населения, снижение численности населения в трудоспособном возрасте, а также низкую доступность финансовых ресурсов для субъектов бизнеса из-за высоких процентных ставок по кредита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К основным факторам и ограничениям, сдерживающим социально-экономическое развитие Чулымского района в среднесрочном периоде, относятся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 Недостаток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района одна из стратегических задач администрации Чулымского района. Рост инвестиций напрямую влияет не только на увеличение налоговых поступлений в бюджет, создание новых рабочих мест, но и на уровень и качество жизни. Поэтому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pacing w:val="-6"/>
          <w:sz w:val="28"/>
          <w:szCs w:val="28"/>
        </w:rPr>
        <w:t>2.</w:t>
      </w:r>
      <w:r>
        <w:rPr>
          <w:rFonts w:eastAsia="MS Mincho;ＭＳ 明朝"/>
          <w:color w:val="000000"/>
          <w:sz w:val="28"/>
          <w:szCs w:val="28"/>
        </w:rPr>
        <w:t> </w:t>
      </w:r>
      <w:r>
        <w:rPr>
          <w:rFonts w:eastAsia="MS Mincho;ＭＳ 明朝"/>
          <w:color w:val="000000"/>
          <w:spacing w:val="-6"/>
          <w:sz w:val="28"/>
          <w:szCs w:val="28"/>
        </w:rPr>
        <w:t>Усиление конкуренции за человеческие ресурс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pacing w:val="-6"/>
          <w:sz w:val="28"/>
          <w:szCs w:val="28"/>
        </w:rPr>
        <w:t>Общемировая тенденция старения населения характерна и для Чулымского района. Учитывая сложившуюся половозрастную структуру, в прогнозном периоде будут увеличиваться доли категорий населения младше и старше трудоспособного возраста, что в свою очередь приведет к увеличению нагрузки на трудоспособное населени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ＭＳ 明朝"/>
          <w:color w:val="000000"/>
          <w:spacing w:val="-6"/>
          <w:sz w:val="28"/>
          <w:szCs w:val="28"/>
        </w:rPr>
        <w:t>Несоответствие структуры спроса и предложения на рынке труда также является фактором, ограничивающим ускоренное развитие экономики Чулымского район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color w:val="000000"/>
          <w:spacing w:val="-6"/>
          <w:sz w:val="28"/>
          <w:szCs w:val="28"/>
        </w:rPr>
        <w:t>3.</w:t>
      </w:r>
      <w:r>
        <w:rPr>
          <w:rFonts w:eastAsia="MS Mincho;ＭＳ 明朝"/>
          <w:color w:val="000000"/>
          <w:sz w:val="28"/>
          <w:szCs w:val="28"/>
        </w:rPr>
        <w:t> </w:t>
      </w:r>
      <w:r>
        <w:rPr>
          <w:rFonts w:eastAsia="MS Mincho;ＭＳ 明朝"/>
          <w:color w:val="000000"/>
          <w:spacing w:val="-6"/>
          <w:sz w:val="28"/>
          <w:szCs w:val="28"/>
        </w:rPr>
        <w:t>Недостаточный уровень развития инфраструктур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  <w:color w:val="000000"/>
          <w:spacing w:val="-6"/>
          <w:sz w:val="28"/>
          <w:szCs w:val="28"/>
        </w:rPr>
        <w:t>Недостаточный уровень развития энергетической и инженерной инфраструктуры района также является сдерживающим фактором развит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color w:val="000000"/>
          <w:spacing w:val="-6"/>
          <w:sz w:val="28"/>
          <w:szCs w:val="28"/>
        </w:rPr>
      </w:pPr>
      <w:r>
        <w:rPr>
          <w:rFonts w:eastAsia="MS Mincho;ＭＳ 明朝"/>
          <w:color w:val="000000"/>
          <w:spacing w:val="-6"/>
          <w:sz w:val="28"/>
          <w:szCs w:val="28"/>
        </w:rPr>
        <w:t xml:space="preserve">Низким остается уровень газификации жилищного фон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MS Mincho;ＭＳ 明朝"/>
          <w:color w:val="000000"/>
          <w:spacing w:val="-6"/>
          <w:sz w:val="28"/>
          <w:szCs w:val="28"/>
        </w:rPr>
        <w:t>4.</w:t>
      </w:r>
      <w:r>
        <w:rPr>
          <w:rFonts w:eastAsia="MS Mincho;ＭＳ 明朝"/>
          <w:color w:val="000000"/>
          <w:sz w:val="28"/>
          <w:szCs w:val="28"/>
        </w:rPr>
        <w:t> </w:t>
      </w:r>
      <w:r>
        <w:rPr>
          <w:rFonts w:eastAsia="MS Mincho;ＭＳ 明朝"/>
          <w:color w:val="000000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MS Mincho;ＭＳ 明朝"/>
          <w:color w:val="000000"/>
          <w:spacing w:val="-6"/>
          <w:sz w:val="28"/>
          <w:szCs w:val="28"/>
        </w:rPr>
      </w:pPr>
      <w:r>
        <w:rPr>
          <w:rFonts w:eastAsia="MS Mincho;ＭＳ 明朝"/>
          <w:color w:val="000000"/>
          <w:spacing w:val="-6"/>
          <w:sz w:val="28"/>
          <w:szCs w:val="28"/>
        </w:rPr>
        <w:t>Данный факт обусловлен  более высокой стоимостью жизни в регионе, высокой величиной прожиточного минимума, а также значительной дифференциацией населения по уровню доходов за последние 10 лет.</w:t>
      </w:r>
    </w:p>
    <w:p>
      <w:pPr>
        <w:pStyle w:val="Normal"/>
        <w:jc w:val="both"/>
        <w:rPr>
          <w:rFonts w:eastAsia="Calibri"/>
          <w:color w:val="000000"/>
          <w:spacing w:val="-6"/>
          <w:sz w:val="28"/>
          <w:szCs w:val="28"/>
          <w:highlight w:val="yellow"/>
        </w:rPr>
      </w:pPr>
      <w:r>
        <w:rPr>
          <w:rFonts w:eastAsia="Calibri"/>
          <w:color w:val="000000"/>
          <w:spacing w:val="-6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иоритеты социально-экономического развития Чулымского района Новосибирской области на 2020 год и плановый период 2021 и 2022 годов</w:t>
      </w:r>
    </w:p>
    <w:p>
      <w:pPr>
        <w:pStyle w:val="Normal"/>
        <w:shd w:fill="FFFFFF" w:val="clear"/>
        <w:spacing w:lineRule="exact" w:line="322" w:before="134" w:after="0"/>
        <w:ind w:firstLine="734"/>
        <w:jc w:val="both"/>
        <w:rPr/>
      </w:pPr>
      <w:r>
        <w:rPr>
          <w:sz w:val="28"/>
          <w:szCs w:val="28"/>
        </w:rPr>
        <w:t>На 2020 год и на плановый период до 2022 года определены следующие приоритеты социально-экономического развития Чулымского района Новосибирской области:</w:t>
      </w:r>
    </w:p>
    <w:p>
      <w:pPr>
        <w:pStyle w:val="Normal"/>
        <w:shd w:fill="FFFFFF" w:val="clear"/>
        <w:spacing w:lineRule="exact" w:line="322" w:before="134" w:after="120"/>
        <w:ind w:firstLine="7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звитие человеческого капитала и социальной сфер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нижение темпов сокращения численности населения Чулымского района за счет снижения миграционной и естественной убыли насел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хранение в полном объеме мер социальной поддержки семей с детьми, многодетных семей, семей, принимающих на воспитание  детей, оставшихся без попечения родителей, том числе обеспечение выплат в связи с рождением детей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йствие в реализации комплекса мер по стимулированию и поддержке семейного, молодежного предпринимательства и различных форм самозанятост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крепление института семьи, повышение престижа материнства и отцовства, обеспечение развития и сохранения семейных ценност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ть экономические условия, повышающие миграционную привлекательность Чулымского район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ование здорового образа жизни у граждан, обеспечение населения доступной и качественной медицинской помощью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формирование эффективной системы профилактики заболеваний, включая социально значимые инфекционные заболевания, на основе применения медико-профилактических технологий, програм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вышения доступности первичной медицинской помощи жителям сельской местности и специализированной медико-санитарной помощи через реализацию мероприятий, направленных на модернизацию материально-технической базы,  обеспечение системы здравоохранения квалифицированными врачебными кадрам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благополучия и высокого уровня жизни населе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уверенного долгосрочного роста доходов граждан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нижение социально-экономическое неравенство в уровне жизни населения за счет поддержки малоресурсных групп населения на принципах справедливости и адресност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ение и сохранение достигнутого соотношения уровня оплаты труда отдельных категорий работников бюджетной сферы и уровня средней заработной платы в Новосибирской обла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ежегодной индексации заработной платы работников муниципальных учреждений, на которых не распространяются Указы Президента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работы по предупреждению возникновения задолженности по заработной плате работникам организаций Чулымского района Новосибирской области, сокращению объемов просроченной задолженности и фактов ее несвоевременной вы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условий для максимальной реализации трудового потенциала, обеспечения эффективной занятости граждан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вершенствование системы содействия занятости населе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йствие улучшению условий и охраны труда, направленных на сохранение жизни и здоровья работников в процессе трудовой деятельност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ование условий для развития высокоэффективной образованной личности, конкурентоспособной на рынке труд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эффективного развития системы образования, направленной, в том числе, на выявления, поддержки и развития одаренных детей и талантливой молодежи,  создание равных возможностей развития для детей с ограниченными возможностями здоровья, инвалидностью;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одернизация инфраструктуры системы образова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сширение потенциала системы дополнительного образования дет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вершенствование кадрового потенциала отрасли образова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ступности дошкольного образования на основе комплексного развития сети дошкольных образовательных организаций, в том числе за счет создания дополнительных мест, создание условий для раннего развития детей в возрасте до трёх лет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вершенствование системы общего образования, в том числе через реализацию мероприятий, направленных на оснащение специализированным инновационным, внедрения  новых методов обучения и воспитания, образовательных технологий, создание современной и безопасной цифровой образовательной сред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профессиональной подготовки педагогических работников, престижа профессии учител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ование условий для развития нравственной, разносторонней личности, имеющей возможности для самореализац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звитие условий для формирования у населения потребности в культурных ценностях и реализации его творческого потенциала, активизация вовлечение населения в культурную жизнь района, в том числе людей старшего поколения через программы наставничества, центры специализированного досуга и развития талантов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формирования гармоничной и комфортной культурной среды, модернизация инфраструктуры в сфере культур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развития сферы культуры профессиональными кадрам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культурное, нравственное, духовное, интеллектуальное и творческое развитие молодежи на территории район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эффективности системы патриотического воспитания граждан, обеспечение профилактики проявлений экстремизма, национализма, преступ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развития добровольческой и благотворительной деятель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мотивации населения района к регулярным занятиям физической культурой и спортом и ведению здорового образа жизни, в том числе через развитие сети современной инфраструктуры физической культуры и спорта в район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здание условий для комфортной жизни и самореализации отдельных категорий населения, нуждающихся в особой заботе государств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филактика и преодоления семейного неблагополуч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вышение эффективности мер социальной поддержки населения, в том числе посредством расшир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менения принципа адресности в системе мер социальной поддержки с использованием социального контракта; 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здание условий для активного, независимого образа жизни лиц с ограниченными возможностями здоровья, а также толерантного отношения в обществе к ним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условий для социальной адаптации и интеграции в общественную жизнь пожилых людей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ования рынка социальных услуг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доступности комфортного жилья на территории Чулымского район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йствие комплексному освоению территорий и развитию застроенных территорий в целях жилищного строительств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уровня обеспеченности жильем за счет содействия в улучшении жилищных условий населения отдельных категорий граждан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ение комплексной модернизации жилищно-коммунальной инфраструктуры, обеспечивая надежность и эффективность ее функционирования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. Развитие экономики Чулымского района с высоким уровнем предпринимательской активности и конкуренции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конкурентоспособности промышленных предприятий района: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обеспечение уверенный ежегодный рост экономики, создавая условия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ля развития промышленного потенциала района, для реализации инвестиционных проектов, оказывая содействие созданию и развитию конкурентоспособных производств,  стимулирование экспортной активности организаций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ормирование в районе высокого уровня делового, инвестиционного климата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развитию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ование продовольственной безопасности Чулымского района, повышение уровня самообеспечения основными видами сельскохозяйственной продукц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йствовать развитию перерабатывающих производств в районе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населения района безопасным и конкурентным по цене продовольствием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ализация логистических возможностей Чулымского района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йствие развитию сферы торговли и услуг, повышения качества торгового обслужива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беспечение удовлетворения спроса населения в потребительских товарах и услугах высокого качества по доступным ценам в пределах территориальной доступности посредство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имулирования развития торговли в малых и отдаленных населенных пунктах Чулымского района, формирования пространственной и многоформатной сети предприятий торговли, общественного питания и бытового обслуживания, содействия развитию информационной и коммуникационной инфраструктуры район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действие развитию туризма на территории района посредством развития туристской инфраструктуры, развитие внутреннего и въездного туризма, в частности таких сегментов туристского рынка, как событийного, культурно-познавательного, спортивного туризма.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3. Создание современной и безопасной среды для жизн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рационального природопользования, высоких стандартов экологического благополуч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соблюдение сбалансированного потребления природных ресурсов (водных, земных, лесных) и сохранения природы от чрезвычайных ситуаций природного и техногенного характер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повышение качества питьевой воды, соблюдение норм по микробиологическим и санитарно-химическим показателям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эффективного функционирования сферы обращения с отходам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эффективной реализации мер экологического просвещения и экологического воспита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здание условий для современной жизни людей в районе посредством социального, инфраструктурного развития территори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ктуализация документов территориального планирования и градостроительного зонирования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здание современной инфраструктуры физической культуры и спорт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азвитие территорий общего пользования, реконструкция и сооружение новых детских площадок, спортивных площадок, реконструкция пешеходных зон, расширение охвата дорожно-уличной сети освещением, создание доступной среды для маломобильных групп населения, сооружение малых архитектурных форм, сохранение и развитие культурных ресурсов поселений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беспечение доступности и качества транспортных услуг для населения района в соответствии с социальными стандартам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благоустройство дворовых территорий, общественных пространств населенных пунктов Чулымского района, обустройство мест массового отдыха на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вышение эффективности органов местного самоуправления и активности участия населения в осуществлении местного самоуправлени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взаимодействие с представителями органов местного самоуправления района и территориальными органами федеральных органов исполнительной власти с целью выработки согласованной позиции по основным направлениям развития территории Чулым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ункционирования института старост сельских населенных пунктов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мониторинг общественно-политической ситуации и развития местного самоуправления в муниципальных образованиях Чулымского района, участие в деятельности Ассоциации «Совет муниципальных образований Новосибирской области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механизмов участия населения в развитии территорий района посредством повышения результативности функционирования ТОС (территориального общественного самоуправления),  привлечения населения и общественных некоммерческих организаций Чулымского района к участию в осуществлении местного самоуправления.</w:t>
      </w:r>
    </w:p>
    <w:p>
      <w:pPr>
        <w:pStyle w:val="TextBodyIndent"/>
        <w:ind w:left="0" w:hanging="0"/>
        <w:rPr>
          <w:rFonts w:eastAsia="Calibri"/>
          <w:bCs/>
          <w:iCs/>
          <w:sz w:val="28"/>
          <w:szCs w:val="28"/>
          <w:highlight w:val="yellow"/>
        </w:rPr>
      </w:pPr>
      <w:r>
        <w:rPr>
          <w:rFonts w:eastAsia="Calibri"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4. Сценарии социально-экономического развития Чулымского района и целевые показатели прогноза социально-экономического развития Чулымского района на 2020 год и плановый период 2021 и 2022 годов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нозные показатели социально-экономического  развития Чулымского района отражают  влияние  секторов экономики на социальные и экономические процессы, а также уровень жизни населения, его занятость  и  показывают  в целом развитие на территории района промышленности, сельского хозяйства, производства потребительских товаров, инвестиций,  малого предпринимательства, финансовой политики, денежных доходов и расходов населения, платных услуг, товарооборота, трудовых ресурсов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rFonts w:eastAsia="MS Mincho;ＭＳ 明朝"/>
          <w:sz w:val="28"/>
          <w:szCs w:val="28"/>
        </w:rPr>
        <w:t xml:space="preserve">Чулымского района </w:t>
      </w:r>
      <w:r>
        <w:rPr>
          <w:sz w:val="28"/>
          <w:szCs w:val="28"/>
        </w:rPr>
        <w:t>на 2020 год и плановый период 2021 и 2022 годов разработан в консервативном сценарии, в 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0-2022 годов будут проведены мероприятия, направленные на сохранение тенденций социально-экономического развития при последнем и непрерывном сглаживании негативных тенденций и усилении позитивных к концу периода.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сновные параметры</w:t>
      </w:r>
      <w:r>
        <w:rPr>
          <w:sz w:val="28"/>
          <w:szCs w:val="28"/>
        </w:rPr>
        <w:t xml:space="preserve"> прогноза социально-экономического развития Чулымского района на 2020 год и плановый период 2021 и 2022 годов приведены в таблице 1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sz w:val="28"/>
          <w:szCs w:val="28"/>
        </w:rPr>
        <w:t>Таблица 1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сновные параметры прогноза социально-экономическ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развития Чулымского района на 2020 год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и плановый период 2021 и 2022 годов, необходимы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для целей бюджетного планирования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3209"/>
        <w:gridCol w:w="1753"/>
        <w:gridCol w:w="1022"/>
        <w:gridCol w:w="1050"/>
        <w:gridCol w:w="1049"/>
        <w:gridCol w:w="1051"/>
      </w:tblGrid>
      <w:tr>
        <w:trPr>
          <w:tblHeader w:val="true"/>
          <w:trHeight w:val="3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Оценка 2019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ноз</w:t>
            </w:r>
          </w:p>
        </w:tc>
      </w:tr>
      <w:tr>
        <w:trPr>
          <w:tblHeader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020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021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2022г</w:t>
            </w:r>
          </w:p>
        </w:tc>
      </w:tr>
      <w:tr>
        <w:trPr>
          <w:trHeight w:val="418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экономики</w:t>
            </w:r>
          </w:p>
        </w:tc>
      </w:tr>
      <w:tr>
        <w:trPr>
          <w:trHeight w:val="4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ловой районный  проду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0,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18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(по видам экономической деятельности «добыча полезных ископаемых», «</w:t>
            </w:r>
            <w:r>
              <w:rPr>
                <w:b/>
              </w:rPr>
              <w:t>обрабатывающие производства», «производство и распределение электроэнергии, газа и воды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6,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укция сельского хозяй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2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,9</w:t>
            </w:r>
          </w:p>
        </w:tc>
      </w:tr>
      <w:tr>
        <w:trPr>
          <w:trHeight w:val="4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3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орот розничной торговл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3,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платных услуг насе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работ, выполненных по виду деятельности «строительство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3,8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екс физического объем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везено грузов автомобильным транспор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тон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5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везено пассажиров автомобильным транспорт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пассаж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8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т к предыдущему году в действующих цен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нд заработной платы работников (для расчета среднемесячной заработной плат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5,0</w:t>
            </w:r>
          </w:p>
        </w:tc>
      </w:tr>
      <w:tr>
        <w:trPr>
          <w:trHeight w:val="5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 номинальная начисленная заработная пл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1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4,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занятых в экономике (среднегодов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официально зарегистрированной безработиц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челов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рождае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 на 1000 человек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 на 1000 человек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эффициент миграционного прироста (убыли) насе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 на 1000 человек насе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1</w:t>
            </w:r>
          </w:p>
        </w:tc>
      </w:tr>
    </w:tbl>
    <w:p>
      <w:pPr>
        <w:pStyle w:val="Style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3"/>
        <w:ind w:firstLine="567"/>
        <w:jc w:val="both"/>
        <w:rPr/>
      </w:pPr>
      <w:r>
        <w:rPr>
          <w:sz w:val="28"/>
          <w:szCs w:val="28"/>
        </w:rPr>
        <w:t>Прогнозируемый общий объем валового районного продукта (ВРП) за 2019 год в действующих ценах составит – 6608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что на 7% больше ВРП 2018 года. </w:t>
      </w:r>
    </w:p>
    <w:p>
      <w:pPr>
        <w:pStyle w:val="Heading1"/>
        <w:ind w:firstLine="567"/>
        <w:jc w:val="both"/>
        <w:rPr/>
      </w:pPr>
      <w:r>
        <w:rPr/>
        <w:t xml:space="preserve">      </w:t>
      </w:r>
      <w:r>
        <w:rPr/>
        <w:t xml:space="preserve">Объем </w:t>
      </w:r>
      <w:r>
        <w:rPr>
          <w:b/>
        </w:rPr>
        <w:t>промышленной продукции</w:t>
      </w:r>
      <w:r>
        <w:rPr/>
        <w:t xml:space="preserve"> в 2019 году в действующих ценах по оценочным данным составит 593,7 млн. руб., или 103,8% к уровню 2018 года.  </w:t>
      </w:r>
      <w:r>
        <w:rPr>
          <w:szCs w:val="28"/>
        </w:rPr>
        <w:t xml:space="preserve">На ближайшую перспективу объемы промышленного производства спланированы с учетом сложившейся в районе фактической ситуации в этой отрасли.  </w:t>
      </w:r>
    </w:p>
    <w:p>
      <w:pPr>
        <w:pStyle w:val="Heading1"/>
        <w:ind w:firstLine="567"/>
        <w:jc w:val="both"/>
        <w:rPr/>
      </w:pPr>
      <w:r>
        <w:rPr/>
        <w:t xml:space="preserve">       </w:t>
      </w:r>
      <w:r>
        <w:rPr/>
        <w:t>В прогнозном периоде в структуре отгруженной продукции промышленного производства традиционно будет преобладать доля обрабатывающего производства. Основной номенклатурой выпускаемой продукции останется  производство: хлеба и хлебобулочные изделия, замороженные полуфабрикаты, молочная продукция, сыры, масложировая продукция широкого ассортимента.</w:t>
      </w:r>
    </w:p>
    <w:p>
      <w:pPr>
        <w:pStyle w:val="Heading1"/>
        <w:ind w:firstLine="567"/>
        <w:jc w:val="both"/>
        <w:rPr/>
      </w:pPr>
      <w:r>
        <w:rPr/>
        <w:t xml:space="preserve">     </w:t>
      </w:r>
      <w:r>
        <w:rPr/>
        <w:t>Технологическая модернизация и техническое перевооружение действующих промышленных объектов, привлечении инвестиций в целях создания новых производств и рабочих мест, освоение новых видов промышленной продукции будет способствовать умеренному росту объемов производств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2019 году в действующих ценах по оценочным данным составит 1538,2 млн. руб., или 91,7% к уровню 2018 года. Объем продукции сельского хозяйства в прогнозируемом периоде будет увеличиваться и к 2021 году составит 1802,9 млн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тся незначительный прирост производства всех видов продукции сельского хозяйства - молока, мяса, зерна. Дальнейший рост производства продукции сельского хозяйства предусматривается за счёт увеличения продуктивности сельскохозяйственных животных, увеличения</w:t>
      </w:r>
      <w:r>
        <w:rPr>
          <w:sz w:val="28"/>
          <w:szCs w:val="28"/>
        </w:rPr>
        <w:t xml:space="preserve"> поголовья крупного рогатого скота, в т.ч. коров, и свиней в сельскохозяйственных предприятиях;</w:t>
      </w:r>
      <w:r>
        <w:rPr>
          <w:color w:val="000000"/>
          <w:sz w:val="28"/>
          <w:szCs w:val="28"/>
        </w:rPr>
        <w:t xml:space="preserve"> увеличения </w:t>
      </w:r>
      <w:r>
        <w:rPr>
          <w:sz w:val="28"/>
          <w:szCs w:val="28"/>
        </w:rPr>
        <w:t xml:space="preserve">посевных площадей и </w:t>
      </w:r>
      <w:r>
        <w:rPr>
          <w:color w:val="000000"/>
          <w:sz w:val="28"/>
          <w:szCs w:val="28"/>
        </w:rPr>
        <w:t>повышения урожайности сельскохозяйственных культур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szCs w:val="28"/>
        </w:rPr>
        <w:t>Для достижения запланированных темпов, сельскохозяйственные предприятия района будут участвовать в мероприятиях государственных и ведомственных программ Новосибирской области, направленных на поддержку агропромышленного комплекса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отребительский рынок и сфера услуг обеспечивают население потребительскими товарами и услугами, а также играют важную роль в решении социальных проблем, обеспечивая создание дополнительных рабочих мест, рост занятости и повышение благосостояния населения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Оборот розничной торговли</w:t>
      </w:r>
      <w:r>
        <w:rPr>
          <w:sz w:val="28"/>
        </w:rPr>
        <w:t xml:space="preserve"> в действующих ценах 2019 году составит 2700,0 млн.руб., что на 8,8%  выше уровня 2018 года. </w:t>
      </w:r>
      <w:r>
        <w:rPr>
          <w:bCs/>
          <w:sz w:val="28"/>
        </w:rPr>
        <w:t>В прогнозируемом периоде 2020 - 2022 годов увеличению объемов оборота розничной торговли будет способствовать ввод новых объектов потребительского рынка. Развитие торговой инфраструктуры будет осуществляться при содействии увеличения притока частных инвестиционных вложений в создание современных  предприятий торговли. На перспективу развитие потребительского рынка района спрогнозировано в соответствии тенденциями развития торговой отрасли в области. Увеличение объемов ожидается за счет открытия новых торговых объектов, расширения ассортимента, а также за счет увеличения потребительской активности населения. К 2022 году оборот розничной торговли прогнозно увеличится на 21,6% и составит 3283,6 млн.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В 2019 году рост объема</w:t>
      </w:r>
      <w:r>
        <w:rPr>
          <w:b/>
          <w:bCs/>
          <w:sz w:val="28"/>
        </w:rPr>
        <w:t xml:space="preserve"> платных услуг населению</w:t>
      </w:r>
      <w:r>
        <w:rPr>
          <w:sz w:val="28"/>
        </w:rPr>
        <w:t xml:space="preserve"> составит 484,3 млн. руб. или 111,4% к уровню 2018 г. На 2020-2022 гг. объемы по этому показателю спрогнозированы с учетом реальной сложившейся ситуации в этой отрасли в районе. </w:t>
      </w:r>
      <w:r>
        <w:rPr>
          <w:sz w:val="28"/>
          <w:szCs w:val="28"/>
        </w:rPr>
        <w:t>Рост объем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латных услуг населению</w:t>
      </w:r>
      <w:r>
        <w:rPr>
          <w:sz w:val="28"/>
          <w:szCs w:val="28"/>
        </w:rPr>
        <w:t xml:space="preserve"> обусловлен расширением услуг и обеспечением качества их предоставле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Объем строительных работ</w:t>
      </w:r>
      <w:r>
        <w:rPr>
          <w:sz w:val="28"/>
        </w:rPr>
        <w:t xml:space="preserve"> в 2019 году составит предположительно 665,5 млн.руб., или 97,3% к уровню 2018 г. </w:t>
      </w:r>
    </w:p>
    <w:p>
      <w:pPr>
        <w:pStyle w:val="Normal"/>
        <w:ind w:firstLine="567"/>
        <w:jc w:val="both"/>
        <w:rPr/>
      </w:pPr>
      <w:r>
        <w:rPr>
          <w:sz w:val="28"/>
        </w:rPr>
        <w:t>В среднесрочной перспективе динамика развития этой отрасли ожидается положительной, что в большей степени будет обеспечено как частными, так и бюджетными инвестициями в строительные и ремонтные работы.  Темпы роста на плановый период заложены в пределах темпов роста, обусловленных основными параметрами прогноза социально-экономического развития Новосибирской области на 2020-2022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20-2022 гг. планируется строительство фельдшерско - акушерского пункта в с. Золотая Грива Чулымского района, строительство крытой хоккейной коробки детского сада в г. Чулыме, полномосштабная реализация на территории Чулымского района крупного инвестиционного «торфянного» проекта по освоению месторождений торфа, его переработка и производство торфяной продукции, а также иные инвестпроекты в сферах сельского хозяйства, потребительского ры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гнозируемом периоде бюджетные инвестиции будут направляться на реализацию мероприятий целевых программ социальной направленности с привлечением средств федерального, областного бюджетов, а так же программ развития транспортной и инженерной инфраструктуры.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Объем </w:t>
      </w:r>
      <w:r>
        <w:rPr>
          <w:b/>
          <w:bCs/>
          <w:sz w:val="28"/>
        </w:rPr>
        <w:t>инвестиций</w:t>
      </w:r>
      <w:r>
        <w:rPr>
          <w:bCs/>
          <w:sz w:val="28"/>
        </w:rPr>
        <w:t xml:space="preserve"> </w:t>
      </w:r>
      <w:r>
        <w:rPr>
          <w:sz w:val="28"/>
        </w:rPr>
        <w:t>в 2019 году ожидается в сумме 1025,6 млн.руб. или 101,5% к уровню 2018 года. На последующие годы объем инвестиций спланирован с учетом бюджетных ассигнований на строительство и приобретение основных фондов, а также  планируемой реализацией  частных инвестпроектов  и  строительства жилья населением. Темпы роста заложены на уровне среднеобластных.</w:t>
      </w:r>
    </w:p>
    <w:p>
      <w:pPr>
        <w:pStyle w:val="Normal"/>
        <w:keepNext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Объем перевозки пассажиров</w:t>
      </w:r>
      <w:r>
        <w:rPr>
          <w:color w:val="000000"/>
          <w:sz w:val="28"/>
          <w:szCs w:val="28"/>
        </w:rPr>
        <w:t xml:space="preserve"> автомобильным транспортом в </w:t>
      </w:r>
      <w:r>
        <w:rPr>
          <w:color w:val="000000"/>
          <w:spacing w:val="-2"/>
          <w:sz w:val="28"/>
          <w:szCs w:val="28"/>
        </w:rPr>
        <w:t xml:space="preserve">прогнозный период будет увеличиваться и к 2022 году составит 291,8 тыс. пассажиров. </w:t>
      </w:r>
      <w:r>
        <w:rPr>
          <w:spacing w:val="-2"/>
          <w:sz w:val="28"/>
          <w:szCs w:val="28"/>
        </w:rPr>
        <w:t>Данный прирост планируется достигнуть за счет качества предоставляемых услуг на действующих маршрутах, возросшем в результате</w:t>
      </w:r>
      <w:r>
        <w:rPr>
          <w:color w:val="000000"/>
          <w:spacing w:val="-2"/>
          <w:sz w:val="28"/>
          <w:szCs w:val="28"/>
        </w:rPr>
        <w:t xml:space="preserve"> обновления автомобильного парка в 2018-2019 годах. </w:t>
      </w:r>
    </w:p>
    <w:p>
      <w:pPr>
        <w:pStyle w:val="35"/>
        <w:spacing w:before="0" w:after="0"/>
        <w:ind w:left="-142" w:firstLine="567"/>
        <w:jc w:val="both"/>
        <w:rPr/>
      </w:pPr>
      <w:r>
        <w:rPr>
          <w:b/>
          <w:sz w:val="28"/>
          <w:szCs w:val="28"/>
        </w:rPr>
        <w:t>Объем грузоперевозок</w:t>
      </w:r>
      <w:r>
        <w:rPr>
          <w:sz w:val="28"/>
          <w:szCs w:val="28"/>
        </w:rPr>
        <w:t xml:space="preserve"> в 2019 году составит 685,6 тыс. тонн перевезенных грузов или 100,4 % больше, чем в соответствующем периоде 2018 года и увеличится до 727,5 тыс. тонн. Основным грузоперевозчиком в районе продолжает оставаться  ООО «Транслидер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оминальная </w:t>
      </w:r>
      <w:r>
        <w:rPr>
          <w:b/>
          <w:bCs/>
          <w:sz w:val="28"/>
        </w:rPr>
        <w:t>среднемесячная заработная плата</w:t>
      </w:r>
      <w:r>
        <w:rPr>
          <w:sz w:val="28"/>
        </w:rPr>
        <w:t xml:space="preserve"> в 2019 году составит 28341,1 рублей. На прогнозируемый среднесрочный период темпы роста зарплаты предусмотрены по годам в объеме 106%. Это на уровне роста,  предусмотренного в основных параметрах прогноза СЭР развития Новосибирской област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Показатели, характеризующие развитие демографии и социальной сферы района,</w:t>
      </w:r>
      <w:r>
        <w:rPr>
          <w:sz w:val="28"/>
        </w:rPr>
        <w:t xml:space="preserve"> рассчитаны исходя из анализа ситуации предыдущих лет и с учетом улучшения качества жизни населения на перспекти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йоне на протяжении нескольких лет</w:t>
      </w:r>
      <w:r>
        <w:rPr>
          <w:sz w:val="28"/>
          <w:szCs w:val="28"/>
        </w:rPr>
        <w:t xml:space="preserve">  сохраняется тенденция снижения численности населения района. В 2017 году среднегодовая численность населения района составила 21948 человек, в 2018 году - 21719 человек. Сокращение численности населения обусловлено  продолжающейся естественной и миграционной убылью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9 году коэффициент рождаемости в Чулымском районе прогнозно составит 11,8 человек на 1000 человек населения (далее – промилле). Коэффициент естественной убыли в 2019 году составит -5,3 промилле. </w:t>
      </w:r>
      <w:r>
        <w:rPr>
          <w:color w:val="000000"/>
          <w:sz w:val="28"/>
          <w:szCs w:val="28"/>
        </w:rPr>
        <w:t>Миграционная убыль населения за период 2017 – 2018 г. составила 249 человек. В 2019 году</w:t>
      </w:r>
      <w:r>
        <w:rPr/>
        <w:t xml:space="preserve"> </w:t>
      </w:r>
      <w:r>
        <w:rPr>
          <w:sz w:val="28"/>
          <w:szCs w:val="28"/>
        </w:rPr>
        <w:t>коэффициент миграционной убыли населения составит -6,2 промилле</w:t>
      </w:r>
      <w:r>
        <w:rPr>
          <w:color w:val="000000"/>
          <w:sz w:val="28"/>
          <w:szCs w:val="28"/>
        </w:rPr>
        <w:t>. В прогнозируемый период динамика миграционной убыли населения снизится в среднем на 0,2 промилл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нозируемый период тенденция снижения численности населения сохранится, но  динамика снижения численности уменьшится в среднем на 0,1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На территории Чулымского района действуют 19 муниципальных программ, срок действия 7 муниципальных программ начинается с 2020 года.  Мероприятия муниципальных программ  являются инструментами решения задач социально-экономического развития Чулымского района на 2020-2022 годы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sz w:val="28"/>
        </w:rPr>
        <w:t>Перечень</w:t>
      </w:r>
      <w:r>
        <w:rPr>
          <w:sz w:val="28"/>
          <w:szCs w:val="28"/>
        </w:rPr>
        <w:t xml:space="preserve"> муниципальных программ Чулымского района приведен в таблице 2: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Муниципальные программы Чул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57"/>
        <w:gridCol w:w="45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муниципальной программы </w:t>
              <w:b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полнителя муниципальной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Чулымском районе на 2020-2030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и спорта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населения Чулымского  района на 2019-2021 г.г.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и социального обслуживания  администрации Чулымского райо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даренные дети» на 2019 -2021 год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Чулым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летнего отдыха, оздоровления и занят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и подростков Чулымского района Новосибирской области на 2019-2021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Чулымского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 Чулымского района Новосибирской области на 2020-2030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и спорта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атриотическое воспитание граждан в Чулымском районе Новосибирской области на 2017-2020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ной политики и спорта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ветеранского движения в Чулымском районе Новосибирской области на 2019-2021 год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и социального обслуживания  администрации Чулым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 ветеранов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Развитие субъектов малого и среднего предпринимательства в Чулымском районе на 2020-2030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управления экономического развития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 «Охрана окружающей среды Чулымского района» на 2016-2020 го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хране окружающей сре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«Снижение рисков чрезвычайных ситуаций природного и техногенного характера и защита населения Чулымского района Новосибирской области на 2016-2020 годы»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ГО и ЧС Чулымского район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Чулымского района Новосибирской области на 2019-2021 годы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на территории Чулымского района Новосибирской области на 2018-2023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, связи с общественностью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Профилактика безнадзорности и правонарушений несовершеннолетних на 2019-2021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Профилактика правонарушений и преступлений в Чулымском районе Новосибирской области на 2019-2021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улым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молодежной политики и спорта администрации Чулым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культуры администрации Чулым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Чулым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наркотическая комиссия при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Повышение эффективности управления муниципальной собственностью Чулымского района, земельными ресурсами на территории сельских поселений Чулымского района Новосибирской области на 2020-2030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емельных отношений и имущества управления экономического развит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Реализация градостроительной деятельности на территории Чулымского района Новосибирской области на 2020-2030 годы»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, жилищно-коммунального хозяйства, развития транспортной инфраструктуры администрации Чулымского района</w:t>
            </w:r>
          </w:p>
        </w:tc>
      </w:tr>
      <w:tr>
        <w:trPr>
          <w:trHeight w:val="10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28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«Повышение безопасности дорожного движения в Чулымском районе на 2019-2021 годы»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Муниципальная программа «Улучшение условий и охраны труда в Чулымском районе Новосибирской области на 2020-2030 годы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 управления экономического развития администрации Чулым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Чулымского района  Новосибирской области на 2020- 2030гг»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sz w:val="28"/>
                <w:szCs w:val="28"/>
              </w:rPr>
              <w:t>Отдел культуры администрации Чул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1">
    <w:name w:val="Body Text 2 Char1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">
    <w:name w:val="Нижний колонтитул Знак1"/>
    <w:qFormat/>
    <w:rPr>
      <w:rFonts w:cs="Times New Roman"/>
    </w:rPr>
  </w:style>
  <w:style w:type="character" w:styleId="14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4">
    <w:name w:val="Основной текст Знак2"/>
    <w:qFormat/>
    <w:rPr>
      <w:sz w:val="24"/>
    </w:rPr>
  </w:style>
  <w:style w:type="character" w:styleId="Protext">
    <w:name w:val="Pro-text Знак Знак Знак"/>
    <w:qFormat/>
    <w:rPr>
      <w:rFonts w:ascii="Georgia" w:hAnsi="Georgia" w:cs="Georgia"/>
      <w:sz w:val="24"/>
      <w:lang w:val="en-US"/>
    </w:rPr>
  </w:style>
  <w:style w:type="character" w:styleId="Style24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5">
    <w:name w:val="Обычный ~ Марк Знак"/>
    <w:qFormat/>
    <w:rPr>
      <w:rFonts w:ascii="Cambria" w:hAnsi="Cambria" w:eastAsia="Times New Roman" w:cs="Cambria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211">
    <w:name w:val="Основной текст 2 Знак1"/>
    <w:qFormat/>
    <w:rPr>
      <w:rFonts w:cs="Times New Roman"/>
    </w:rPr>
  </w:style>
  <w:style w:type="character" w:styleId="16">
    <w:name w:val="Основной текст с отступом Знак1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7">
    <w:name w:val="Слабое выделение"/>
    <w:qFormat/>
    <w:rPr>
      <w:rFonts w:cs="Times New Roman"/>
      <w:i/>
      <w:iCs/>
      <w:color w:val="808080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</w:rPr>
  </w:style>
  <w:style w:type="character" w:styleId="112">
    <w:name w:val="Основной текст 1 Знак Знак1"/>
    <w:qFormat/>
    <w:rPr>
      <w:sz w:val="24"/>
      <w:lang w:val="ru-RU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41">
    <w:name w:val="Знак Знак4"/>
    <w:qFormat/>
    <w:rPr>
      <w:sz w:val="24"/>
      <w:lang w:val="ru-RU"/>
    </w:rPr>
  </w:style>
  <w:style w:type="character" w:styleId="Style29">
    <w:name w:val="Знак Знак"/>
    <w:qFormat/>
    <w:rPr>
      <w:sz w:val="16"/>
      <w:lang w:val="ru-RU"/>
    </w:rPr>
  </w:style>
  <w:style w:type="character" w:styleId="25">
    <w:name w:val="Знак Знак2"/>
    <w:qFormat/>
    <w:rPr>
      <w:sz w:val="24"/>
      <w:lang w:val="ru-RU"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4"/>
      <w:lang w:val="ru-RU"/>
    </w:rPr>
  </w:style>
  <w:style w:type="character" w:styleId="Newstext">
    <w:name w:val="news-text"/>
    <w:qFormat/>
    <w:rPr>
      <w:rFonts w:cs="Times New Roman"/>
    </w:rPr>
  </w:style>
  <w:style w:type="character" w:styleId="7">
    <w:name w:val="Знак Знак7"/>
    <w:qFormat/>
    <w:rPr>
      <w:sz w:val="24"/>
      <w:lang w:val="ru-RU"/>
    </w:rPr>
  </w:style>
  <w:style w:type="character" w:styleId="19">
    <w:name w:val="Знак Знак1"/>
    <w:qFormat/>
    <w:rPr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8"/>
      <w:shd w:fill="FFFFFF" w:val="clear"/>
    </w:rPr>
  </w:style>
  <w:style w:type="character" w:styleId="MicrosoftSansSerif">
    <w:name w:val="Основной текст + Microsoft Sans Serif"/>
    <w:qFormat/>
    <w:rPr>
      <w:rFonts w:ascii="Times New Roman" w:hAnsi="Times New Roman" w:cs="Times New Roman"/>
      <w:sz w:val="28"/>
      <w:shd w:fill="FFFFFF" w:val="clear"/>
    </w:rPr>
  </w:style>
  <w:style w:type="character" w:styleId="LineNumbering">
    <w:name w:val="Line Number"/>
    <w:rPr>
      <w:rFonts w:cs="Times New Roman"/>
    </w:rPr>
  </w:style>
  <w:style w:type="character" w:styleId="MicrosoftSansSerif1">
    <w:name w:val="Основной текст + Microsoft Sans Serif1"/>
    <w:qFormat/>
    <w:rPr>
      <w:rFonts w:ascii="Times New Roman" w:hAnsi="Times New Roman" w:cs="Times New Roman"/>
      <w:sz w:val="28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30"/>
      <w:sz w:val="24"/>
      <w:szCs w:val="24"/>
      <w:shd w:fill="FFFFFF" w:val="clear"/>
    </w:rPr>
  </w:style>
  <w:style w:type="character" w:styleId="51">
    <w:name w:val="Основной текст5"/>
    <w:qFormat/>
    <w:rPr>
      <w:rFonts w:ascii="Batang;바탕" w:hAnsi="Batang;바탕" w:eastAsia="Batang;바탕" w:cs="Batang;바탕"/>
      <w:spacing w:val="0"/>
      <w:sz w:val="24"/>
      <w:szCs w:val="24"/>
      <w:u w:val="single"/>
      <w:shd w:fill="FFFFFF" w:val="clear"/>
    </w:rPr>
  </w:style>
  <w:style w:type="character" w:styleId="101">
    <w:name w:val="Основной текст (10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102">
    <w:name w:val="Основной текст (10) + Не полужирный"/>
    <w:qFormat/>
    <w:rPr>
      <w:rFonts w:ascii="Batang;바탕" w:hAnsi="Batang;바탕" w:eastAsia="Batang;바탕" w:cs="Batang;바탕"/>
      <w:b/>
      <w:bCs/>
      <w:sz w:val="24"/>
      <w:szCs w:val="24"/>
      <w:shd w:fill="FFFFFF" w:val="clear"/>
    </w:rPr>
  </w:style>
  <w:style w:type="character" w:styleId="8">
    <w:name w:val="Основной текст (8)_"/>
    <w:qFormat/>
    <w:rPr>
      <w:rFonts w:ascii="Batang;바탕" w:hAnsi="Batang;바탕" w:eastAsia="Batang;바탕" w:cs="Batang;바탕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67"/>
      <w:szCs w:val="67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8"/>
      <w:szCs w:val="28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jc w:val="center"/>
    </w:pPr>
    <w:rPr>
      <w:sz w:val="28"/>
      <w:lang w:val="en-US" w:eastAsia="en-US"/>
    </w:rPr>
  </w:style>
  <w:style w:type="paragraph" w:styleId="72">
    <w:name w:val="Обычный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1">
    <w:name w:val="Заголовок 24"/>
    <w:basedOn w:val="72"/>
    <w:next w:val="72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31">
    <w:name w:val="Основной текст 33"/>
    <w:basedOn w:val="72"/>
    <w:qFormat/>
    <w:pPr>
      <w:jc w:val="left"/>
    </w:pPr>
    <w:rPr>
      <w:rFonts w:ascii="Arial" w:hAnsi="Arial" w:cs="Arial"/>
      <w:color w:val="FF0000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13">
    <w:name w:val="Название1"/>
    <w:basedOn w:val="110"/>
    <w:qFormat/>
    <w:pPr>
      <w:widowControl/>
      <w:spacing w:lineRule="auto" w:line="240"/>
      <w:ind w:left="0" w:right="0" w:hanging="0"/>
      <w:jc w:val="center"/>
    </w:pPr>
    <w:rPr/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rFonts w:eastAsia="Calibri"/>
      <w:sz w:val="26"/>
      <w:szCs w:val="26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Calibri"/>
      <w:sz w:val="28"/>
      <w:szCs w:val="28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Calibri" w:cs="Georgia"/>
      <w:szCs w:val="20"/>
      <w:lang w:val="en-US"/>
    </w:rPr>
  </w:style>
  <w:style w:type="paragraph" w:styleId="Style40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115">
    <w:name w:val="Стиль1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cs="Cambria"/>
      <w:szCs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8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214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9">
    <w:name w:val="Номер"/>
    <w:basedOn w:val="Normal"/>
    <w:qFormat/>
    <w:pPr>
      <w:jc w:val="center"/>
    </w:pPr>
    <w:rPr>
      <w:sz w:val="28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0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119">
    <w:name w:val="Заголовок 1К"/>
    <w:basedOn w:val="Normal"/>
    <w:qFormat/>
    <w:pPr>
      <w:ind w:right="-108" w:hanging="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0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52">
    <w:name w:val="основной"/>
    <w:basedOn w:val="Normal"/>
    <w:qFormat/>
    <w:pPr>
      <w:ind w:firstLine="567"/>
      <w:jc w:val="both"/>
    </w:pPr>
    <w:rPr>
      <w:sz w:val="28"/>
      <w:szCs w:val="20"/>
    </w:rPr>
  </w:style>
  <w:style w:type="paragraph" w:styleId="Style53">
    <w:name w:val="Текстовый блок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91">
    <w:name w:val="Основной текст19"/>
    <w:basedOn w:val="Normal"/>
    <w:qFormat/>
    <w:pPr>
      <w:shd w:fill="FFFFFF" w:val="clear"/>
      <w:spacing w:lineRule="exact" w:line="562"/>
      <w:ind w:hanging="500"/>
    </w:pPr>
    <w:rPr>
      <w:rFonts w:ascii="Batang;바탕" w:hAnsi="Batang;바탕" w:eastAsia="Batang;바탕" w:cs="Batang;바탕"/>
    </w:rPr>
  </w:style>
  <w:style w:type="paragraph" w:styleId="103">
    <w:name w:val="Основной текст (10)"/>
    <w:basedOn w:val="Normal"/>
    <w:qFormat/>
    <w:pPr>
      <w:shd w:fill="FFFFFF" w:val="clear"/>
      <w:spacing w:lineRule="exact" w:line="365"/>
      <w:jc w:val="right"/>
    </w:pPr>
    <w:rPr>
      <w:rFonts w:ascii="Batang;바탕" w:hAnsi="Batang;바탕" w:eastAsia="Batang;바탕" w:cs="Batang;바탕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Batang;바탕"/>
      <w:sz w:val="67"/>
      <w:szCs w:val="67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>
      <w:color w:val="538DD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538DD5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76933C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91">
    <w:name w:val="xl91"/>
    <w:basedOn w:val="Normal"/>
    <w:qFormat/>
    <w:pPr>
      <w:spacing w:before="280" w:after="280"/>
    </w:pPr>
    <w:rPr>
      <w:color w:val="76933C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6933C"/>
    </w:rPr>
  </w:style>
  <w:style w:type="paragraph" w:styleId="Xl93">
    <w:name w:val="xl93"/>
    <w:basedOn w:val="Normal"/>
    <w:qFormat/>
    <w:pPr>
      <w:spacing w:before="280" w:after="280"/>
    </w:pPr>
    <w:rPr>
      <w:color w:val="76933C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76933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76933C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>
      <w:color w:val="76933C"/>
    </w:rPr>
  </w:style>
  <w:style w:type="paragraph" w:styleId="Xl99">
    <w:name w:val="xl99"/>
    <w:basedOn w:val="Normal"/>
    <w:qFormat/>
    <w:pPr>
      <w:spacing w:before="280" w:after="280"/>
    </w:pPr>
    <w:rPr>
      <w:color w:val="76933C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6933C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538DD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76933C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FF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76933C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76933C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14">
    <w:name w:val="xl114"/>
    <w:basedOn w:val="Normal"/>
    <w:qFormat/>
    <w:pPr>
      <w:shd w:fill="FDE9D9" w:val="clear"/>
      <w:spacing w:before="280" w:after="280"/>
    </w:pPr>
    <w:rPr/>
  </w:style>
  <w:style w:type="paragraph" w:styleId="Xl115">
    <w:name w:val="xl115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color w:val="76933C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color w:val="76933C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76933C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76933C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76933C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6933C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76933C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76933C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6933C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6933C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76933C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76933C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color w:val="76933C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76933C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76933C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</w:pPr>
    <w:rPr>
      <w:color w:val="0070C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70C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1:00Z</dcterms:created>
  <dc:creator>Светлана</dc:creator>
  <dc:description/>
  <cp:keywords/>
  <dc:language>en-US</dc:language>
  <cp:lastModifiedBy>Sovet</cp:lastModifiedBy>
  <cp:lastPrinted>2019-12-24T15:45:00Z</cp:lastPrinted>
  <dcterms:modified xsi:type="dcterms:W3CDTF">2019-12-24T08:45:00Z</dcterms:modified>
  <cp:revision>4</cp:revision>
  <dc:subject/>
  <dc:title/>
</cp:coreProperties>
</file>