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8 августа 2024 г.</w:t>
        <w:tab/>
        <w:tab/>
        <w:t xml:space="preserve">        г. Чулым</w:t>
        <w:tab/>
        <w:tab/>
        <w:tab/>
        <w:tab/>
        <w:t xml:space="preserve"> № 34/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0" w:name="_Hlk172040811"/>
      <w:bookmarkEnd w:id="0"/>
      <w:r>
        <w:rPr>
          <w:i/>
          <w:sz w:val="28"/>
          <w:szCs w:val="28"/>
        </w:rPr>
        <w:t xml:space="preserve">О замене дотаци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" w:name="_Hlk172040811"/>
      <w:bookmarkStart w:id="2" w:name="_Hlk172040811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38 Бюджетного кодекса Российской Федерации, п. 5 ст. 7 Закона Новосибирской области от 07.10.2011 № 112-ОЗ «О бюджетном процессе в Новосибирской области», Совет депутатов Чулым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нить часть дотации на выравнивание уровня бюджетной  обеспеченности в размере 50% на дополнительный норматив отчислений от налога на доходы физических лиц на 2025 год и плановый период 2026 и 2027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соответствии     с Уставом Чулым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 года.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Глава Чулымского  райо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Клевцов                               ___________С.Н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3:00Z</dcterms:created>
  <dc:creator>user</dc:creator>
  <dc:description/>
  <cp:keywords/>
  <dc:language>en-US</dc:language>
  <cp:lastModifiedBy>1</cp:lastModifiedBy>
  <cp:lastPrinted>2024-08-08T15:18:00Z</cp:lastPrinted>
  <dcterms:modified xsi:type="dcterms:W3CDTF">2024-08-08T08:19:00Z</dcterms:modified>
  <cp:revision>8</cp:revision>
  <dc:subject/>
  <dc:title>ГЛАВА ЧУЛЫМСКОГО РАЙОНА</dc:title>
</cp:coreProperties>
</file>