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25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июня 2021 г.                            г. Чулым                                          № 7/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замене дотаци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138 Бюджетного кодекса Российской Федерации и п. 5 статьи 7 Закона Новосибирской области от 07.10.2011 № 112-ОЗ «О бюджетном процессе в Новосибирской области», Совет депутатов Чул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нить часть дотации на выравнивание уровня бюджетной обеспеченности в размере 30% на дополнительный норматив отчислений от налога на доходы физических лиц на 2022 год и плановый период 2023-2024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лежит официальному обнародованию (опубликованию) в соответствии с Уставом Чулым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Глава Чулы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                                                    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В.В. Клевцов                               _____________С.Н. 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7:00Z</dcterms:created>
  <dc:creator>user</dc:creator>
  <dc:description/>
  <cp:keywords/>
  <dc:language>en-US</dc:language>
  <cp:lastModifiedBy>Sovet</cp:lastModifiedBy>
  <cp:lastPrinted>2021-06-24T15:02:00Z</cp:lastPrinted>
  <dcterms:modified xsi:type="dcterms:W3CDTF">2021-06-24T07:03:00Z</dcterms:modified>
  <cp:revision>7</cp:revision>
  <dc:subject/>
  <dc:title>ГЛАВА ЧУЛЫМСКОГО РАЙОНА</dc:title>
</cp:coreProperties>
</file>