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8 г.</w:t>
        <w:tab/>
        <w:tab/>
        <w:t xml:space="preserve">      г. Чулым</w:t>
        <w:tab/>
        <w:tab/>
        <w:t xml:space="preserve">               №  28/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О внесении изменений в Положение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 управлении и распоряжении муниципальной собственностью Чулымского района Новосибирской области, утвержденное решением Совета депутатов Чулымского района (второго созыва) от 21.06.2012г. № 10/142 (десятая сессия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лушав и обсудив информацию о внесении изменений в Положение об управлении и распоряжении муниципальной собственностью Чулымского района новосибирской области, утвержденное решением Совета депутатов Чулымского района (второго созыва) от 21.06.2012 г. № 10/142(десята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ссия), Совет депутатов Чулым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ложение </w:t>
      </w:r>
      <w:r>
        <w:rPr>
          <w:sz w:val="28"/>
        </w:rPr>
        <w:t>об управлении и распоряжении муниципальной собственностью Чулымского района Новосибирской области, утвержденное решением Совета депутатов Чулымского района (второго созыва) от 21.06.2012 №10/142 (десятая сессия) (далее – Полож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ункт «в» пункта 1 статьи 33 Положения «Передача муниципального имущества в безвозмездное пользование» дополнить абзаце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регулярные перевозки пассажиров и багажа по регулируемым тарифам по муниципальным маршрутам регулярных перевозок между поселениями в границах Чулымского района Новосибирской област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подлежит официальному опубликованию (обнародованию) в соответствии с Уставом Чулымского района Новосибирской област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</w:t>
        <w:tab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 В.В. Клевцов                      _________С.Н. Кудрявцева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2:00Z</dcterms:created>
  <dc:creator>1</dc:creator>
  <dc:description/>
  <cp:keywords/>
  <dc:language>en-US</dc:language>
  <cp:lastModifiedBy>Sovet</cp:lastModifiedBy>
  <cp:lastPrinted>2018-12-26T14:15:00Z</cp:lastPrinted>
  <dcterms:modified xsi:type="dcterms:W3CDTF">2018-12-26T07:15:00Z</dcterms:modified>
  <cp:revision>5</cp:revision>
  <dc:subject/>
  <dc:title>Совет депутатов Чулымского района</dc:title>
</cp:coreProperties>
</file>