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етьего созыв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вадцать четвёртая сессия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сентября 2018 г.                  г. Чулым                                  № 24/ 22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проекте решения «О внесении изменений и дополнений в Устав Чулымского района Новосиби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ст. 28, 35, 44, 46 Федерального закона «Об общих принципах организации местного самоуправления в Российской Федерации» № 131-ФЗ от 06.10.2003 г., в связи с изменением законодательства, касающегося организации деятельности местного самоуправления в Российской Федерации и принятием федеральных законов </w:t>
      </w:r>
      <w:r>
        <w:rPr>
          <w:rFonts w:cs="Times New Roman" w:ascii="Times New Roman" w:hAnsi="Times New Roman"/>
          <w:sz w:val="28"/>
          <w:szCs w:val="28"/>
        </w:rPr>
        <w:t xml:space="preserve">от 18.04.2018     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от 03.08.2018 № 340-ФЗ «О внесении изменений в Градостроительный кодекс Российской Федерации и отдельные законодательные акты Российской Федерации», постановления Правительства Российской Федерации от 26.03.2018 № 327 «О внесении изменений в некоторые акты Правительства Российской Федерации по вопросу ведения федеральных регистров и государственных реестров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Новосибирской области от 06.07.20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 275-О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и в целях приведения отдельных положений Устава Чулымского района Новосибирской области в соответствие с требованиями действующего законодательства, Совет депутатов 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проект решения «О внесении изменений и дополнений в Устав Чулымского района Новосибирской области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публичные слушания по обсуждению проекта муниципального правового акта «О внесении изменений и дополнений в Устав Чулымского района Новосибирской области» на 11 часов 00 минут 10 октября 2018 года в актовом зале здания администрации Чулымского района (Новосибирская область, Чулымский район, город Чулым, улица Чулымская, 4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сить для участия в публичных слушаниях жителей Чулымского района Новосибирской области, Главу Чулымского района, глав поселений района, депутатов всех уровней, руководителей структурных подразделений администрации Чулымского района, представителей организаций, общественных объединений района, средств массовой информации и другой ак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абочую группу по организации подготовки к публичным слушаниям из числа депутатов комиссии Совета депутатов Чулымского района по вопросам местного самоуправления, в следующем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едатель рабочей груп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чкарев С.Т. - депутат Совета депутатов Чулымского района, председатель комиссии по вопросам местного самоуправления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врина Е.П. - депутат Совета депутатов Чулым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ина Ю.А. - депутат Совета депутатов Чулым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врентьев А.А. - депутат Совета депутатов Чулым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ев Е.А. - депутат Совета депутатов Чул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комендовать администрации Чулымского района осуществлять организационное и материально-техническое обеспечение деятельности рабоче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анное решение направить Главе Чулымского района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И.о. Главы 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ы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 С.Н. Кудрявцева                   _____________ А.А. Мауте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Чулымского района (третьего созыв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/ 223 от 28 сентября 2018 г. (двадцать четвёртая сесс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лым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5 статьи 3 Устава «Муниципальные правовые акты»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сле слов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ых правовых актов» дополнить словами «</w:t>
      </w:r>
      <w:r>
        <w:rPr>
          <w:rFonts w:cs="Times New Roman" w:ascii="Times New Roman" w:hAnsi="Times New Roman"/>
          <w:sz w:val="28"/>
          <w:szCs w:val="28"/>
        </w:rPr>
        <w:t>и соглашений, заключаемых между органами местного самоуправления,»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2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етевое издание - портал Минюста России (доменные имен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njus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право-минюст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регистрационный номер и дата регистрации в качестве сетевого издания: Эл № ФС77-72471 от 05.03.2018) является, наравне с указанными в абзаце 1 настоящей ча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фициальными печатными периодическими изданиями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чнико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фициального опубликования (обнародования)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и соглашений, заключаемых между органами местного самоуправления.».</w:t>
      </w:r>
    </w:p>
    <w:p>
      <w:pPr>
        <w:pStyle w:val="Normal"/>
        <w:numPr>
          <w:ilvl w:val="0"/>
          <w:numId w:val="2"/>
        </w:numPr>
        <w:autoSpaceDE w:val="false"/>
        <w:spacing w:lineRule="atLeast" w:line="220" w:before="220" w:after="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5 части 1 статьи 5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опросы местного значения Чулымского района» </w:t>
      </w:r>
      <w:r>
        <w:rPr>
          <w:rFonts w:cs="Times New Roman" w:ascii="Times New Roman" w:hAnsi="Times New Roman"/>
          <w:sz w:val="28"/>
          <w:szCs w:val="28"/>
        </w:rPr>
        <w:t>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ть 1 статьи 5.1 Устава «Права органов местного самоуправления Чулымского района на решение вопросов, не отнесённых к вопросам местного значения Чулымского района» </w:t>
      </w:r>
      <w:r>
        <w:rPr>
          <w:rFonts w:cs="Times New Roman" w:ascii="Times New Roman" w:hAnsi="Times New Roman"/>
          <w:sz w:val="28"/>
          <w:szCs w:val="28"/>
        </w:rPr>
        <w:t>дополнить пунктом 15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5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  № 2300-1 «О защите прав потребителей»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 24 Устава «Полномочия администрации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5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31.35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1.35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  № 2300-1 «О защите прав потребителей».»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Устав статьёй 27.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27.1. Гарантии осуществления полномочий депутатов, председателя Совета депутатов Чулымского района, Главы Чулым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Депутатам, председателю Совета депутатов Чулымского района, Главе Чулымского района </w:t>
      </w:r>
      <w:r>
        <w:rPr>
          <w:rFonts w:cs="Times New Roman" w:ascii="Times New Roman" w:hAnsi="Times New Roman"/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, деловой репу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Депут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Чулымского района </w:t>
      </w:r>
      <w:r>
        <w:rPr>
          <w:rFonts w:cs="Times New Roman" w:ascii="Times New Roman" w:hAnsi="Times New Roman"/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внесение на рассмотрение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 проектов муниципальных 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напра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ских запросов, обращений депу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Депутатам, председателю Совета депутатов Чулымского района, Главе Чулым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раво на получение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> право на посещен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органов местного самоуправления и муниципальных органов Чулымск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в первоочередном порядк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 должностными лицами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 руководителями муниципальных унитарных предприятий и муниципальных учреждений, учредителем которых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ий рай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Депутатам, председателю Совета депутатов Чулымского района, Главе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ющим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ру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оплата тру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возможность использования служебного автотран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Чулымского района, Главе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уществлявшим свои полномочия на постоянной основе не менее четырех л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, гарант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месячная доплата к страховой пенсии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 старости (инвалидности), назначенной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 Оплата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, председателя Совета депутатов Чулы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х свои полномочия на постоянной осно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стоит из ежемесячного денежного содержания (вознаграждения), ежемесячных и иных дополнительных выплат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пределяемых в соответствии с федеральным законодательством и законодательств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 Главе Чулы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ам, председателю Совета депутатов Чулы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Депутатам, осуществляющим свои полномоч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тоянной основе, гарантируется возмещение расходов на проезд от места жительства к месту нахождения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обратно в целях исполнения сво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Депутаты, председатель Совета депутатов Чулымского райо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Чул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праве получать копии муниципаль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Чулымск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м Совета депутатов Чулымского района, Главе Чулымского района заблаговременно сообщается о дате, времени и месте проведения заседания Совета депутатов Чулымского района, а также о вопросах, выносимых на его рассмотрение, с обязательным обеспечением всеми необходимыми документами и материалами по этим вопро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Порядок реал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й депутата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вета депутатов Чулы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Чул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Чулы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sectPr>
      <w:footerReference w:type="defaul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47:00Z</dcterms:created>
  <dc:creator>Шурик</dc:creator>
  <dc:description/>
  <cp:keywords/>
  <dc:language>en-US</dc:language>
  <cp:lastModifiedBy>Sovet</cp:lastModifiedBy>
  <cp:lastPrinted>2018-10-01T13:44:00Z</cp:lastPrinted>
  <dcterms:modified xsi:type="dcterms:W3CDTF">2018-10-01T05:45:00Z</dcterms:modified>
  <cp:revision>12</cp:revision>
  <dc:subject/>
  <dc:title/>
</cp:coreProperties>
</file>