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ЧУЛ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етье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неочередная двадцать треть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4 августа  2018  г.</w:t>
        <w:tab/>
        <w:t xml:space="preserve">               г.Чулым</w:t>
        <w:tab/>
        <w:tab/>
        <w:t xml:space="preserve">                           №   23/22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ДГОТОВКИ ДОКУМЕНТАЦИИ ПО ПЛАНИРОВКЕ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 порядке подготовки документации по планировке территории, Совет депутатов Чул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готовки документации по планировке территории  утвердить (прилагается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направить И.о. Главы Чулымского района для подписания и обнародования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шение подлежит официальному опубликованию (обнародованию) в соответствии с Уставом Чулымского района Новосибирской области  и вступает в силу после его официального опубликования (обнародования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И.о. Главы Чулымског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район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Н. Кудрявцева            _____________ В.В. Сочивкин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4:00Z</dcterms:created>
  <dc:creator>Евгений</dc:creator>
  <dc:description/>
  <cp:keywords/>
  <dc:language>en-US</dc:language>
  <cp:lastModifiedBy>Sovet</cp:lastModifiedBy>
  <cp:lastPrinted>2018-08-27T06:43:00Z</cp:lastPrinted>
  <dcterms:modified xsi:type="dcterms:W3CDTF">2018-08-27T02:43:00Z</dcterms:modified>
  <cp:revision>8</cp:revision>
  <dc:subject/>
  <dc:title/>
</cp:coreProperties>
</file>