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2.11.2018г.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приказом Минобрнауки НСО №2617 от 15.10.2018г. «О проведении итогового сочинения (изложения)  на территории Новосибирской области в 2018-20189 учебном году» и в целях организации проведения итогового сочинения (изложения) на территории Чулымского района в 2018-2019 учебном г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ind w:left="142" w:firstLine="425"/>
        <w:jc w:val="both"/>
        <w:rPr>
          <w:sz w:val="28"/>
        </w:rPr>
      </w:pPr>
      <w:r>
        <w:rPr>
          <w:sz w:val="28"/>
          <w:szCs w:val="28"/>
        </w:rPr>
        <w:t xml:space="preserve">организовать проведение итогового сочинения (изложения) </w:t>
      </w:r>
      <w:r>
        <w:rPr>
          <w:b/>
          <w:sz w:val="28"/>
          <w:szCs w:val="28"/>
        </w:rPr>
        <w:t xml:space="preserve">5 декабря 2018г. </w:t>
      </w:r>
      <w:r>
        <w:rPr>
          <w:sz w:val="28"/>
          <w:szCs w:val="28"/>
        </w:rPr>
        <w:t xml:space="preserve">на базе общеобразовательных учреждений для выпускников текущего года в соответствии с Порядком, утвержденным  приказом Минобрнауки НСО </w:t>
      </w:r>
      <w:r>
        <w:rPr>
          <w:sz w:val="28"/>
        </w:rPr>
        <w:t>№2442 от 19.11.2014г. «О порядке проведения, а также порядке и сроках проверк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Новосибирской области» (далее Порядок);</w:t>
      </w:r>
    </w:p>
    <w:p>
      <w:pPr>
        <w:pStyle w:val="Normal"/>
        <w:numPr>
          <w:ilvl w:val="1"/>
          <w:numId w:val="2"/>
        </w:numPr>
        <w:ind w:left="142" w:firstLine="425"/>
        <w:jc w:val="both"/>
        <w:rPr>
          <w:sz w:val="28"/>
        </w:rPr>
      </w:pPr>
      <w:r>
        <w:rPr>
          <w:sz w:val="28"/>
          <w:szCs w:val="28"/>
        </w:rPr>
        <w:t>организовать проведение итогового сочинения (изложения) 6 февраля 2019г. и 8 мая 2019г.(дополнительные сроки) для выпускников текущего года, повторно допущенных к итоговому сочинению (изложению) или не явившихся по уважительной причине, подтвержденной документально; выпускников прошлых лет, не принимавших участие в основной день; удаленных с итогового сочинения (изложения) за нарушение требований, установленных в п.34 Порядк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обеспечить информирование под подпись выпускников,  их родителей (законных представителей) о местах и сроках проведения  </w:t>
      </w:r>
      <w:r>
        <w:rPr>
          <w:sz w:val="28"/>
          <w:szCs w:val="28"/>
        </w:rPr>
        <w:t xml:space="preserve"> итогового сочинения (изложения), о времени и месте ознакомления с результатами итогового сочинения (изложения), о порядке проведения  итогового сочинения (изложения), разместив информацию на своих официальных сайтах. </w:t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итогового сочинения (изложения) для выпускников прошлых лет, проживающих на территории Чулымского района – МКОУ СОШ №1 Чулымского района.</w:t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Лукьяновой Н.В. организовать регистрацию заявлений выпускников прошлых лет на участие в написании итогового сочинения (изложения).</w:t>
      </w:r>
    </w:p>
    <w:p>
      <w:pPr>
        <w:pStyle w:val="TextBody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Руководителю МКОУ ДО ММЦ Шумаковой Е.Н.: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учение  ответственных лиц общеобразовательных организаций за организацию и проведение итогового сочинения (изложения);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от образовательных учреждений и доставку оригиналов бланков регистрации, бланков записи итогового сочинения (изложения) после проверки в РЦОИ.</w:t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муниципальной комиссии по проверке итогового сочинения (изложения).</w:t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Лукьянову Н.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управления                                                        С.В. Евра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кьян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-1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риказ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правления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Чулымск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>от  22.11.2018г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 по прове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ого сочинения (изло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узнецова Галина Анатольевна, методист МКОУ ДО ММЦ, председател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лхимова Любовь Александровна, учитель русского языка и литературы МКОУ СОШ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уранова Галина Ивановна, учитель русского языка и литературы МКОУ Чулымский лиц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у"/>
    <w:basedOn w:val="Normal"/>
    <w:qFormat/>
    <w:pPr/>
    <w:rPr>
      <w:rFonts w:ascii="Baltica;Arial" w:hAnsi="Baltica;Arial" w:cs="Baltica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2:00Z</dcterms:created>
  <dc:creator>User</dc:creator>
  <dc:description/>
  <cp:keywords/>
  <dc:language>en-US</dc:language>
  <cp:lastModifiedBy>Настя</cp:lastModifiedBy>
  <cp:lastPrinted>2018-11-22T11:55:00Z</cp:lastPrinted>
  <dcterms:modified xsi:type="dcterms:W3CDTF">2018-11-22T04:56:00Z</dcterms:modified>
  <cp:revision>5</cp:revision>
  <dc:subject/>
  <dc:title>АДМИНИСТРАЦИЯ ЧУЛЫМСКОГО РАЙОНА НОВОСИБИРСКОЙ ОБЛАСТИ</dc:title>
</cp:coreProperties>
</file>