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апреля  2016г.  №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еребрян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исареву А.Н.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4 апреля  2015г.                               г.Чулым                                                 № 4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Серебрянского сельсовета Писареву А.Н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 мероприятия являются  </w:t>
      </w:r>
      <w:r>
        <w:rPr>
          <w:sz w:val="28"/>
          <w:szCs w:val="28"/>
        </w:rPr>
        <w:t xml:space="preserve">Положение и План   работы Ревизионной комиссии Чулымского района на 2016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 Администрация м</w:t>
      </w:r>
      <w:r>
        <w:rPr>
          <w:sz w:val="28"/>
          <w:szCs w:val="28"/>
        </w:rPr>
        <w:t>униципального образования Серебрянск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:  </w:t>
      </w:r>
      <w:r>
        <w:rPr>
          <w:sz w:val="28"/>
          <w:szCs w:val="28"/>
        </w:rPr>
        <w:t>17.03.2016г. по  04.04.2016г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 ходе проверки годового отчета об исполнения бюджета  администрации Серебрянского  сельсовета за 2015г. установлено:</w:t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ак было уже указано в «</w:t>
      </w:r>
      <w:r>
        <w:rPr>
          <w:sz w:val="28"/>
          <w:szCs w:val="28"/>
        </w:rPr>
        <w:t xml:space="preserve">Экспертном заключении по результатам внешней проверки годового отчета об исполнении бюджета муниципального образования Серебрянского сельсовета  за 2013 г.,2014г. в учете и отчетности отражены имущественные права требования к МУП «Серебрянское ЖКХ» по возврату угля  на сумму 130,1 т.руб. , но </w:t>
      </w:r>
      <w:r>
        <w:rPr>
          <w:b/>
          <w:sz w:val="28"/>
          <w:szCs w:val="28"/>
        </w:rPr>
        <w:t xml:space="preserve">с 2013 по 2016г. в нарушение соглашения с администрацией района возврат угля , выделенного в 2011 году в объеме 60 тонн на сумму 130,1 тыс.руб. ,  поселением на момент проверки не произведен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Бюджет МО Серебрянского сельсовета  на 2015год утвержден Решением  сессии   </w:t>
      </w:r>
      <w:r>
        <w:rPr>
          <w:sz w:val="28"/>
          <w:szCs w:val="28"/>
          <w:lang w:eastAsia="ru-RU"/>
        </w:rPr>
        <w:t xml:space="preserve">Совет депутатов  Серебрянского сельсовета </w:t>
      </w:r>
      <w:r>
        <w:rPr>
          <w:sz w:val="28"/>
          <w:szCs w:val="28"/>
        </w:rPr>
        <w:t xml:space="preserve">от 23.12.2014г.  запланирован  бездефицитным,  остаток средств на расчетном счете  на 01.01.2016г. составляет  </w:t>
      </w:r>
      <w:r>
        <w:rPr>
          <w:b/>
          <w:sz w:val="28"/>
          <w:szCs w:val="28"/>
        </w:rPr>
        <w:t>887,8</w:t>
      </w:r>
      <w:r>
        <w:rPr>
          <w:sz w:val="28"/>
          <w:szCs w:val="28"/>
        </w:rPr>
        <w:t xml:space="preserve">  тыс.руб.</w:t>
      </w:r>
    </w:p>
    <w:p>
      <w:pPr>
        <w:pStyle w:val="Normal"/>
        <w:ind w:left="-567" w:firstLine="4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15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УЮ:</w:t>
      </w:r>
    </w:p>
    <w:p>
      <w:pPr>
        <w:pStyle w:val="Normal"/>
        <w:numPr>
          <w:ilvl w:val="0"/>
          <w:numId w:val="3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ринять все меры к МУП «Серебрянское ЖКХ» по возврату угля в объеме 60 тонн  на сумму 130,1 тыс.руб.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ь меры к уменьшению на конец года остатков денежных средств на расчетном счете и эффективному их использованию.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по выполнению настоящих «Предложений» предоставить в  Ревизионную комиссию Чулымского района до 04.05.16г. </w:t>
      </w:r>
    </w:p>
    <w:p>
      <w:pPr>
        <w:pStyle w:val="Style15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Чулымского района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>Предписания к Акту финансовой проверки вручены  04.04.2016г.  ______________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4:00Z</dcterms:created>
  <dc:creator>Болбас Наталья Егоровна</dc:creator>
  <dc:description/>
  <cp:keywords/>
  <dc:language>en-US</dc:language>
  <cp:lastModifiedBy>Татьяна Михеева</cp:lastModifiedBy>
  <cp:lastPrinted>2016-03-28T16:22:00Z</cp:lastPrinted>
  <dcterms:modified xsi:type="dcterms:W3CDTF">2016-03-28T10:28:00Z</dcterms:modified>
  <cp:revision>3</cp:revision>
  <dc:subject/>
  <dc:title>АКТ</dc:title>
</cp:coreProperties>
</file>