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 2016г. 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ткульск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улакову А.В.  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5 апреля  2016г.                               г.Чулым                                                 № 15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Главе Администрации Иткульского сельсовета Кулакову А.В.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снованием  для проведения  контрольного  мероприятия являются  </w:t>
      </w:r>
      <w:r>
        <w:rPr>
          <w:sz w:val="28"/>
          <w:szCs w:val="28"/>
        </w:rPr>
        <w:t xml:space="preserve">Положение и План             работы Ревизионной комиссии Чулымского района на 2016г.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менование проверяемого объекта:  Администрация м</w:t>
      </w:r>
      <w:r>
        <w:rPr>
          <w:sz w:val="28"/>
          <w:szCs w:val="28"/>
        </w:rPr>
        <w:t>униципального образования Иткульского сельсовета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проводилась:  </w:t>
      </w:r>
      <w:r>
        <w:rPr>
          <w:sz w:val="28"/>
          <w:szCs w:val="28"/>
        </w:rPr>
        <w:t xml:space="preserve">17.03.2016г. по  15.04.2016г.  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 ходе проверки годового отчета об исполнения бюджета Иткульского сельсовета за 2015г. установлен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ind w:left="1170" w:right="57" w:hanging="750"/>
        <w:rPr/>
      </w:pPr>
      <w:r>
        <w:rPr>
          <w:sz w:val="28"/>
          <w:szCs w:val="28"/>
        </w:rPr>
        <w:t>Проект решения «Об утверждении отчета об исполнении бюджета Иткульского сельсовета за 2015 год» предоставлен в Совет депутатов Иткульского сельсовета Чулымского района Новосибирской области и Ревизионную комиссию Чулымского района в срок в соответствии с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ind w:left="1170" w:right="57" w:hanging="750"/>
        <w:jc w:val="left"/>
        <w:rPr/>
      </w:pPr>
      <w:r>
        <w:rPr>
          <w:sz w:val="28"/>
          <w:szCs w:val="28"/>
        </w:rPr>
        <w:t xml:space="preserve">Бюджет Иткульского сельсовета исполнен по доходам в объеме </w:t>
      </w:r>
      <w:r>
        <w:rPr>
          <w:b/>
          <w:sz w:val="28"/>
          <w:szCs w:val="28"/>
        </w:rPr>
        <w:t>8427,8</w:t>
      </w:r>
      <w:r>
        <w:rPr>
          <w:sz w:val="28"/>
          <w:szCs w:val="28"/>
        </w:rPr>
        <w:t xml:space="preserve">тыс.руб., по расходам в объеме </w:t>
      </w:r>
      <w:r>
        <w:rPr>
          <w:b/>
          <w:sz w:val="28"/>
          <w:szCs w:val="28"/>
        </w:rPr>
        <w:t>8366,7</w:t>
      </w:r>
      <w:r>
        <w:rPr>
          <w:sz w:val="28"/>
          <w:szCs w:val="28"/>
        </w:rPr>
        <w:t xml:space="preserve"> тыс.руб. с профицитом в объеме 61,1  тыс. руб. Бюджет МО Иткульского сельсовета  на 2015год утвержден Решением  сессии   </w:t>
      </w:r>
      <w:r>
        <w:rPr>
          <w:sz w:val="28"/>
          <w:szCs w:val="28"/>
          <w:lang w:eastAsia="ru-RU"/>
        </w:rPr>
        <w:t xml:space="preserve">Совет депутатов  Иткульского сельсовета </w:t>
      </w:r>
      <w:r>
        <w:rPr>
          <w:sz w:val="28"/>
          <w:szCs w:val="28"/>
        </w:rPr>
        <w:t xml:space="preserve"> от 22.12.2014 года «О  бюджете Иткульского сельсовета на 2015 год и плановый период 2016 и 2017 год..» ,  запланирован  бездефицитным,  остаток средств на расчетном счете  на 01.01.2016г. составляет  </w:t>
      </w:r>
      <w:r>
        <w:rPr>
          <w:b/>
          <w:sz w:val="28"/>
          <w:szCs w:val="28"/>
        </w:rPr>
        <w:t>521,6</w:t>
      </w:r>
      <w:r>
        <w:rPr>
          <w:sz w:val="28"/>
          <w:szCs w:val="28"/>
        </w:rPr>
        <w:t xml:space="preserve"> тыс. руб.  </w:t>
      </w:r>
      <w:r>
        <w:rPr>
          <w:b/>
          <w:sz w:val="28"/>
          <w:szCs w:val="28"/>
        </w:rPr>
        <w:t>Ревизионная комиссия отмечает, что остаток средств на расчетном счете, при  невыполнении плановых показателей по расходной части бюджета, говорит о неэффективном их использования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ушение ст.160.2-1 БК РФ в поселении не приняты правовые акты, регулирующие осуществление внутреннего финансового контроля и аудита, внутренние контрольные мероприятия не проводятся;</w:t>
      </w:r>
    </w:p>
    <w:p>
      <w:pPr>
        <w:pStyle w:val="Style16"/>
        <w:widowControl/>
        <w:numPr>
          <w:ilvl w:val="0"/>
          <w:numId w:val="4"/>
        </w:numPr>
        <w:autoSpaceDE w:val="tru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рушение ст.21 Положения «О бюджетном устройстве и бюджетном процессе в муниципальном образовании Иткульского сельсовета Чулымского района,  одновременно с проектом решения   о внесении изменений в решение о местном бюджете на текущий финансовый год, не предоставляется пояснительная записка с обоснованием предлагаемых изменений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lef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анные реестра  муниципального имущества не утверждены решением Совета депутатов Иткульского сельсовета и не соответствует Приказу Минэкономразвития России №424 от 30.08.2011г г «Об утверждении порядка ведения органами местного самоуправления реестров муниципального имущества», не соответствуют данным баланс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/>
        <w:rPr/>
      </w:pPr>
      <w:r>
        <w:rPr>
          <w:b/>
          <w:sz w:val="28"/>
          <w:szCs w:val="28"/>
        </w:rPr>
        <w:t>На 01.01.2016 г. в поселении числится задолженность по предоставленным кредитам в сумме 295,1 тыс.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визионная комиссия Чулымского района считает необходимым предъявление к взысканию  задолженности к МУП «Иткульское  ЖКХ»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УЮ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ить замечания указанные в акте противоречащие действующему законодательству.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в соответствие с законодательством учет и оформление муниципального имущества.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елить особое внимание анализу результатов деятельности и показателей повышения эффективности расходования бюджетных средств. Выполнению плана социально-экономического развития.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правовые акты, регулирующие осуществление финансового контроля и осуществлять проведение внутренних контрольных мероприятий.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ь меры к уменьшению на конец года остатков денежных средств на расчетном счете и эффективному их использованию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нформацию  по выполнению настоящих «Предписаний» и устранению указанных в акте замечаний предоставить в  Ревизионную комиссию Чулымского района до 15.05.16г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bCs/>
          <w:kern w:val="2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Чулымского района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sz w:val="24"/>
          <w:szCs w:val="24"/>
        </w:rPr>
        <w:t>Предписания к Акту финансовой проверки вручены  15.04.2016г.  ___________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75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2:00Z</dcterms:created>
  <dc:creator>Болбас Наталья Егоровна</dc:creator>
  <dc:description/>
  <cp:keywords/>
  <dc:language>en-US</dc:language>
  <cp:lastModifiedBy>Татьяна Михеева</cp:lastModifiedBy>
  <cp:lastPrinted>2015-04-27T15:57:00Z</cp:lastPrinted>
  <dcterms:modified xsi:type="dcterms:W3CDTF">2016-04-27T04:38:00Z</dcterms:modified>
  <cp:revision>3</cp:revision>
  <dc:subject/>
  <dc:title>АКТ</dc:title>
</cp:coreProperties>
</file>