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апреля  2016 г. 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азов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Жданок А.М.  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5 апреля  2016г.                               г.Чулым                                                 № 13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bCs/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Главе Администрации Базовского сельсовета Жданок А.М. </w:t>
      </w:r>
      <w:r>
        <w:rPr>
          <w:bCs/>
          <w:kern w:val="2"/>
          <w:sz w:val="24"/>
          <w:szCs w:val="24"/>
        </w:rPr>
        <w:t xml:space="preserve">Основанием  для проведения  контрольного  мероприятия являются  </w:t>
      </w:r>
      <w:r>
        <w:rPr>
          <w:sz w:val="24"/>
          <w:szCs w:val="24"/>
        </w:rPr>
        <w:t xml:space="preserve">Положение и План  работы Ревизионной комиссии Чулымского района на 2016г. </w:t>
      </w:r>
    </w:p>
    <w:p>
      <w:pPr>
        <w:pStyle w:val="Normal"/>
        <w:spacing w:lineRule="auto" w:line="240"/>
        <w:ind w:hanging="0"/>
        <w:rPr/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Наименование проверяемого объекта:  Администрация м</w:t>
      </w:r>
      <w:r>
        <w:rPr>
          <w:sz w:val="24"/>
          <w:szCs w:val="24"/>
        </w:rPr>
        <w:t>униципального образования Базовский сельсовет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ка проводилась:  </w:t>
      </w:r>
      <w:r>
        <w:rPr>
          <w:sz w:val="24"/>
          <w:szCs w:val="24"/>
        </w:rPr>
        <w:t>: с 16.03.2016г. по 15.04.2016г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В ходе проведения проверки годового отчета об исполнения бюджета администрации Базовского  сельсовета за 2015г. установлено  :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В учете и отчетности отражены имущественные права требования к ООО «Строймонтаж» по возврату угля  на сумму 108,4 т.руб. , но </w:t>
      </w:r>
      <w:r>
        <w:rPr>
          <w:b/>
          <w:sz w:val="24"/>
          <w:szCs w:val="24"/>
        </w:rPr>
        <w:t xml:space="preserve">с 2011 по 2015г. в нарушение соглашения с администрацией района возврат угля , выделенного в 2011 году в объеме 50 тонн на сумму 108,4 тыс.руб. ,  поселением на момент проверки не произведен.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 Согласно форме 0503169  сумма дебиторской задолженности возросла с  4,4 т.руб. на 01.01.2015г. до 17,0 т.руб. на 01.01.2016г.  , сумма </w:t>
      </w:r>
      <w:r>
        <w:rPr>
          <w:b/>
          <w:sz w:val="24"/>
          <w:szCs w:val="24"/>
        </w:rPr>
        <w:t xml:space="preserve">кредиторской задолженности также возростает с каждым фининсовым годом </w:t>
      </w:r>
      <w:r>
        <w:rPr>
          <w:sz w:val="24"/>
          <w:szCs w:val="24"/>
        </w:rPr>
        <w:t xml:space="preserve"> с 0,3 т.руб. на 01.01.2012г. , 185,8 т.руб. на  01.01.2013г. ,  601,5 т.руб. на  01.01.2014г.,  1000,2 на 01.01.2015г. , и до 1022,9 т.руб. на 01.01.2016г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едиторская и дебиторская задолженность возрастает каждый год в течении последних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яти лет , количество кредиторов более сорока , что говорит о несбалансированности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расходов .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УЮ: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нять все меры к ООО «Строймонтаж» по возврату угля в объеме 50 тонн  на сумму 108,4 т.руб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кты сверки инвентаризации расчетов с покупателями, поставщиками и прочими дебиторами и кредиторами (0309016) составлять по всем дебиторам и кредиторам .</w:t>
      </w: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ринять все меры по погашению кредиторской задолженности, в дальнейшем не допускатьее увеличения . при формировании бюджета основыватьться на основных принципах сбалансированности бюджета .</w:t>
      </w:r>
    </w:p>
    <w:p>
      <w:pPr>
        <w:pStyle w:val="Style15"/>
        <w:ind w:left="210" w:hanging="0"/>
        <w:rPr>
          <w:sz w:val="28"/>
        </w:rPr>
      </w:pPr>
      <w:r>
        <w:rPr>
          <w:b/>
        </w:rPr>
        <w:t>3</w:t>
      </w:r>
      <w:r>
        <w:rPr/>
        <w:t xml:space="preserve">.  Информацию  по выполнению настоящих «Предписаний» предоставить в  Ревизионную комиссию Чулымского района до 15.05.16г.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Чулымского района                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4"/>
          <w:szCs w:val="24"/>
        </w:rPr>
        <w:t>Предписания к Акту финансовой проверки вручены  15.04.2016г.  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9:00Z</dcterms:created>
  <dc:creator>Болбас Наталья Егоровна</dc:creator>
  <dc:description/>
  <dc:language>en-US</dc:language>
  <cp:lastModifiedBy>Ольга</cp:lastModifiedBy>
  <cp:lastPrinted>2015-04-16T11:27:00Z</cp:lastPrinted>
  <dcterms:modified xsi:type="dcterms:W3CDTF">2016-04-25T09:30:00Z</dcterms:modified>
  <cp:revision>3</cp:revision>
  <dc:subject/>
  <dc:title>АКТ</dc:title>
</cp:coreProperties>
</file>