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апреля  2016г.  №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абинетн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Замулину Ю.Н.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5 апреля  2016г.                               г.Чулым                                                 № 12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Главе Администрации Кабинетного сельсовета Замулину Ю.Н.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снованием  для проведения  контрольного  мероприятия являются  </w:t>
      </w:r>
      <w:r>
        <w:rPr>
          <w:sz w:val="28"/>
          <w:szCs w:val="28"/>
        </w:rPr>
        <w:t xml:space="preserve">Положение и План             работы Ревизионной комиссии Чулымского района на 2016г.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именование проверяемого объекта:  Администрация м</w:t>
      </w:r>
      <w:r>
        <w:rPr>
          <w:sz w:val="28"/>
          <w:szCs w:val="28"/>
        </w:rPr>
        <w:t>униципального образования Кабинетного сельсовета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проводилась:  </w:t>
      </w:r>
      <w:r>
        <w:rPr>
          <w:sz w:val="28"/>
          <w:szCs w:val="28"/>
        </w:rPr>
        <w:t xml:space="preserve">17.03.2016г. по  15.04.2016г.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В ходе проверки годового отчета об исполнения бюджета  администрации Кабинетного сельсовета за 2015г. устан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ление принимало участие в  1 областной  программе.</w:t>
      </w:r>
      <w:r>
        <w:rPr>
          <w:b/>
          <w:sz w:val="28"/>
          <w:szCs w:val="28"/>
          <w:lang w:eastAsia="en-US"/>
        </w:rPr>
        <w:t xml:space="preserve"> Дальнейшее внедрение программно-целевого планирования является неотъемлемой частью работы по повышению результативности и эффективности бюджетных расходов.</w:t>
      </w:r>
    </w:p>
    <w:p>
      <w:pPr>
        <w:pStyle w:val="Normal"/>
        <w:widowControl/>
        <w:autoSpaceDE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оселении не уделяется должного внимания анализу выполнения плана по сбору собственных доходов.</w:t>
      </w:r>
    </w:p>
    <w:p>
      <w:pPr>
        <w:pStyle w:val="Normal"/>
        <w:shd w:fill="FFFFFF" w:val="clear"/>
        <w:spacing w:lineRule="auto" w:line="228"/>
        <w:ind w:left="360" w:right="-1" w:hanging="0"/>
        <w:rPr/>
      </w:pPr>
      <w:r>
        <w:rPr>
          <w:b/>
          <w:sz w:val="28"/>
          <w:szCs w:val="28"/>
        </w:rPr>
        <w:t>3. Не проводится анализ выполнения плановых показателей по расходу</w:t>
      </w:r>
    </w:p>
    <w:p>
      <w:pPr>
        <w:pStyle w:val="Normal"/>
        <w:shd w:fill="FFFFFF" w:val="clear"/>
        <w:spacing w:lineRule="auto" w:line="228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. При невыполнении плана по использованию бюджетных средств в 2015 году, имеется наличие остатка денежных средств на 01.01.2016г. на расчетном счете в сумме 199,9 тыс.руб.</w:t>
      </w:r>
    </w:p>
    <w:p>
      <w:pPr>
        <w:pStyle w:val="Normal"/>
        <w:widowControl/>
        <w:autoSpaceDE w:val="true"/>
        <w:spacing w:lineRule="auto" w:line="240"/>
        <w:ind w:right="57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 соответствии со ст.160.2-1 БК РФ (введена 23.07.2013) осуществление внутреннего финансового контроля и внутреннего финансового аудита стало обязательным полномочием главных распорядителей и администраторов </w:t>
      </w:r>
    </w:p>
    <w:p>
      <w:pPr>
        <w:pStyle w:val="Normal"/>
        <w:widowControl/>
        <w:autoSpaceDE w:val="true"/>
        <w:spacing w:lineRule="auto" w:line="240"/>
        <w:ind w:right="57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right="57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. В соответствии со ст.157 БК РФ местные администрации должны осуществлять внутренний муниципальный финансовый контроль. </w:t>
      </w:r>
    </w:p>
    <w:p>
      <w:pPr>
        <w:pStyle w:val="Normal"/>
        <w:widowControl/>
        <w:shd w:fill="FFFFFF" w:val="clear"/>
        <w:autoSpaceDE w:val="true"/>
        <w:spacing w:lineRule="atLeast" w:line="288"/>
        <w:ind w:right="-1"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елении приняты и утверждены правовые акты, регулирующие  осуществление внутреннего финансового контроля и аудита, но внутренние контрольные мероприятия не проводятся;</w:t>
      </w:r>
    </w:p>
    <w:p>
      <w:pPr>
        <w:pStyle w:val="Normal"/>
        <w:widowControl/>
        <w:autoSpaceDE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 реестре имущества МО на 01.01.2016г.  числится Муниципальный жилой фонд. Право собственности на муниципальный жилой фонд не зарегистрировано, плата за наем муниципальных жилых помещений установлена постановлением администрации МО от 25.11.2015г. №3а в размере  0,97 руб. за кв.м., порядок ее сбора и зачисления в бюджет поселения не определены. В бюджет поселения плата за наем муниципального жилья поступило в сумме 510 рублей.. </w:t>
      </w:r>
    </w:p>
    <w:p>
      <w:pPr>
        <w:pStyle w:val="Normal"/>
        <w:widowControl/>
        <w:suppressAutoHyphens w:val="false"/>
        <w:autoSpaceDE w:val="true"/>
        <w:spacing w:lineRule="auto" w:line="228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eastAsia="ru-RU"/>
        </w:rPr>
        <w:t>Реестр закупок администрации МО, осуществленных без заключения муниципальных контрактов, не соответствует ст.73 БК РФ:</w:t>
      </w:r>
    </w:p>
    <w:p>
      <w:pPr>
        <w:pStyle w:val="Normal"/>
        <w:suppressAutoHyphens w:val="false"/>
        <w:spacing w:lineRule="auto" w:line="228"/>
        <w:ind w:left="720" w:firstLine="420"/>
        <w:rPr/>
      </w:pPr>
      <w:r>
        <w:rPr>
          <w:b/>
          <w:sz w:val="28"/>
          <w:szCs w:val="28"/>
          <w:lang w:eastAsia="ru-RU"/>
        </w:rPr>
        <w:t>В реестре закупок, не всегда указывается информация о  местонахождении поставщиков, подрядчиков и исполнителей услуг;</w:t>
      </w:r>
    </w:p>
    <w:p>
      <w:pPr>
        <w:pStyle w:val="Normal"/>
        <w:suppressAutoHyphens w:val="false"/>
        <w:spacing w:lineRule="auto" w:line="228"/>
        <w:ind w:left="720" w:firstLine="42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В реестре содержатся данные по муниципальным контрактам, заключенным по результатам торгов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УЮ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ить замечания указанные в акте противоречащие действующему законодательству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outlineLvl w:val="1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Уделить особое внимание анализу результатов деятельности и показателей повышения эффективности расходования бюджетных средств. </w:t>
      </w:r>
    </w:p>
    <w:p>
      <w:pPr>
        <w:pStyle w:val="Normal"/>
        <w:numPr>
          <w:ilvl w:val="0"/>
          <w:numId w:val="3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ь меры к уменьшению на конец года остатков денежных средств на расчетном счете и эффективному их использованию. 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по выполнению настоящих «Предписаний» и устранению указанных в акте замечаний предоставить в  Ревизионную комиссию Чулымского района до 15.05.16г.</w:t>
      </w:r>
    </w:p>
    <w:p>
      <w:pPr>
        <w:pStyle w:val="Style16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Чулымского района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>Предписания к Акту финансовой проверки вручены  15.04.2016г.  ______________</w:t>
      </w:r>
    </w:p>
    <w:p>
      <w:pPr>
        <w:pStyle w:val="Style16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8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40"/>
      <w:ind w:firstLine="709"/>
      <w:jc w:val="lef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3:00Z</dcterms:created>
  <dc:creator>Болбас Наталья Егоровна</dc:creator>
  <dc:description/>
  <cp:keywords/>
  <dc:language>en-US</dc:language>
  <cp:lastModifiedBy>Татьяна Михеева</cp:lastModifiedBy>
  <cp:lastPrinted>2014-07-04T11:09:00Z</cp:lastPrinted>
  <dcterms:modified xsi:type="dcterms:W3CDTF">2016-04-19T03:24:00Z</dcterms:modified>
  <cp:revision>4</cp:revision>
  <dc:subject/>
  <dc:title>АКТ</dc:title>
</cp:coreProperties>
</file>