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 2016г. 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синов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икитенок А.А.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5 апреля  2015г.                               г.Чулым                                                 № 11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Главе Администрации Осиновского сельсовета Никитенок А.А.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 мероприятия являются  </w:t>
      </w:r>
      <w:r>
        <w:rPr>
          <w:sz w:val="28"/>
          <w:szCs w:val="28"/>
        </w:rPr>
        <w:t xml:space="preserve">Положение и План             работы Ревизионной комиссии Чулымского района на 2016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 Администрация м</w:t>
      </w:r>
      <w:r>
        <w:rPr>
          <w:sz w:val="28"/>
          <w:szCs w:val="28"/>
        </w:rPr>
        <w:t>униципального образования Осиновск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водилась:  </w:t>
      </w:r>
      <w:r>
        <w:rPr>
          <w:sz w:val="28"/>
          <w:szCs w:val="28"/>
        </w:rPr>
        <w:t xml:space="preserve">17.03.2016г. по  15.04.2016г.  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ходе проверки годового отчета об исполнения бюджет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Как было уже указано в «</w:t>
      </w:r>
      <w:r>
        <w:rPr>
          <w:sz w:val="28"/>
          <w:szCs w:val="28"/>
        </w:rPr>
        <w:t xml:space="preserve">Экспертном заключении по результатам внешней проверки годового отчета об исполнении бюджета муниципального образования Осиновского сельсовета  за 2013 г в учете и отчетности отражены имущественные права требования к МУП «Осиновское ЖКХ» по возврату угля  на сумму 229,1 т.руб. , но </w:t>
      </w:r>
      <w:r>
        <w:rPr>
          <w:b/>
          <w:sz w:val="28"/>
          <w:szCs w:val="28"/>
        </w:rPr>
        <w:t xml:space="preserve">с 2011 по 2015г. в нарушение соглашения с администрацией района возврат угля , выделенного в 2011 году в объеме 120 тонн на сумму 229,1 тыс.руб. ,  поселением на момент проверки не произведен. </w:t>
      </w:r>
    </w:p>
    <w:p>
      <w:pPr>
        <w:pStyle w:val="Normal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 В поселении отсутствуют договора социального найма жилого фонда. Плата за наем муниципального жилья не устанавливалась, что отрицательно влияет на сбор собственных доходов поселения.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Расходы на функционирования высшего должностного лица субъекта РФ и  расходы на функционирование органов исполнительной власти  не соответствуют  нормативам формирования расходов на оплату труда выборных должностных лиц местного самоуправления и содержание органов местного самоуправления НСО, согласно Постановления № 206-па  от 28.12.2007г.</w:t>
      </w:r>
    </w:p>
    <w:p>
      <w:pPr>
        <w:pStyle w:val="Normal"/>
        <w:widowControl/>
        <w:autoSpaceDE w:val="true"/>
        <w:spacing w:lineRule="auto" w:line="240"/>
        <w:ind w:right="57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Остаток средств на расчетном счете равен 251,6</w:t>
      </w:r>
      <w:r>
        <w:rPr>
          <w:sz w:val="28"/>
          <w:szCs w:val="28"/>
        </w:rPr>
        <w:t xml:space="preserve"> тыс.руб.</w:t>
      </w:r>
    </w:p>
    <w:p>
      <w:pPr>
        <w:pStyle w:val="Normal"/>
        <w:widowControl/>
        <w:autoSpaceDE w:val="true"/>
        <w:spacing w:lineRule="auto" w:line="240"/>
        <w:ind w:right="57" w:firstLine="420"/>
        <w:rPr/>
      </w:pPr>
      <w:r>
        <w:rPr>
          <w:b/>
          <w:sz w:val="28"/>
          <w:szCs w:val="28"/>
        </w:rPr>
        <w:t xml:space="preserve">5.В соответствии со ст.160.2-1 БК РФ (введена 23.07.2013) осуществление внутреннего финансового контроля и внутреннего финансового аудита стало обязательным полномочием главных распорядителей и администраторов бюджетных средств. В соответствии со ст.157 БК РФ местные администрации должны осуществлять внутренний муниципальный финансовый контроль. </w:t>
      </w:r>
    </w:p>
    <w:p>
      <w:pPr>
        <w:pStyle w:val="Normal"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ении приняты правовые акты, регулирующие осуществление внутреннего финансового контроля и аудита, но внутренние контрольные мероприятия не проводятся.</w:t>
      </w:r>
    </w:p>
    <w:p>
      <w:pPr>
        <w:pStyle w:val="Style16"/>
        <w:ind w:left="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УЮ:</w:t>
      </w:r>
    </w:p>
    <w:p>
      <w:pPr>
        <w:pStyle w:val="Normal"/>
        <w:numPr>
          <w:ilvl w:val="0"/>
          <w:numId w:val="4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инять все меры к МУП «Осиновское ЖКХ» по возврату угля в объеме 120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нн  на сумму 229,1 т.руб.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нять соответствующий нормативный документ устанавливающий плату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 наем жилья и производить сборы за наем жилья в соответствии с принятым 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кументом.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р</w:t>
      </w:r>
      <w:r>
        <w:rPr>
          <w:b/>
          <w:sz w:val="28"/>
          <w:szCs w:val="28"/>
        </w:rPr>
        <w:t>асходы на функционирование органов исполнительной власти  в соответствие  нормативам формирования расходов на оплату труда выборных должностных лиц местного самоуправления и содержание органов местного самоуправления НСО, согласно Постановления № 206-па  от 28.12.2007г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57 БК РФ </w:t>
      </w:r>
      <w:r>
        <w:rPr>
          <w:b/>
          <w:sz w:val="28"/>
          <w:szCs w:val="28"/>
        </w:rPr>
        <w:t>осуществлять проведение внутренних контрольных мероприятий.</w:t>
      </w:r>
    </w:p>
    <w:p>
      <w:pPr>
        <w:pStyle w:val="Normal"/>
        <w:numPr>
          <w:ilvl w:val="0"/>
          <w:numId w:val="5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к уменьшению на конец года остатков денежных средств на расчетном счете и эффективному их использованию.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ю  по выполнению настоящих «Предписаний»  и устранению указанных в акте замечаний предоставить в Ревизионную комиссию Чулымского района до 15.05.2016 г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Чулымского района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Предписания к Акту финансовой проверки вручены  15.04.2016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2:00Z</dcterms:created>
  <dc:creator>Болбас Наталья Егоровна</dc:creator>
  <dc:description/>
  <cp:keywords/>
  <dc:language>en-US</dc:language>
  <cp:lastModifiedBy>Татьяна Михеева</cp:lastModifiedBy>
  <cp:lastPrinted>2016-04-14T15:19:00Z</cp:lastPrinted>
  <dcterms:modified xsi:type="dcterms:W3CDTF">2016-04-14T09:20:00Z</dcterms:modified>
  <cp:revision>7</cp:revision>
  <dc:subject/>
  <dc:title>АКТ</dc:title>
</cp:coreProperties>
</file>