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"/>
        <w:rPr/>
      </w:pPr>
      <w:r>
        <w:rPr/>
        <w:t>ЧУЛЫ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6.03.2018                                       № 14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рабочей группы межведомственного взаимодействия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Чулымского района в 2018 году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обеспечения взаимодействия и координации деятельности по подготовке и проведению государственной итоговой аттестации выпускников по образовательным программам основного общего и среднего общего образования на территории Чулымского района, в соответствии с </w:t>
      </w:r>
      <w:r>
        <w:rPr>
          <w:bCs/>
          <w:sz w:val="28"/>
        </w:rPr>
        <w:t xml:space="preserve">Порядком проведения </w:t>
      </w:r>
      <w:r>
        <w:rPr>
          <w:sz w:val="28"/>
        </w:rPr>
        <w:t>государственной итоговой аттестации</w:t>
      </w:r>
      <w:r>
        <w:rPr>
          <w:bCs/>
          <w:sz w:val="28"/>
        </w:rPr>
        <w:t xml:space="preserve"> по образовательным программам среднего общего образования (утв. приказом Минобрнауки России от 26.12.2013 №1400) (в редакции приказа Минобрнауки России от 09.01.2017 № 6), Порядком проведения государственной итоговой аттестации по образовательным программам основного общего образования (утв. приказом Минобрнауки России  от 25.12.2013 г. №1394) (в редакции приказа №7 от 09.01.2017г.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межведомственного взаимодействия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Чулымского района в 2018 году. 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лан-график заседаний рабочей группы в 2018 году (Приложение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Чулымского района  по социальной политике Конышева Б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А.И.Артемченк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враш С.В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2 598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Чулымского района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06.03.2018г.     №148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межведомственному взаимодействию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Чулымского района в 2018 году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21"/>
        <w:gridCol w:w="4738"/>
      </w:tblGrid>
      <w:tr>
        <w:trPr>
          <w:trHeight w:val="509" w:hRule="atLeast"/>
        </w:trPr>
        <w:tc>
          <w:tcPr>
            <w:tcW w:w="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 Борис Васильевич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Чулымского района по социальной политике, председатель рабочей группы</w:t>
            </w:r>
          </w:p>
        </w:tc>
      </w:tr>
      <w:tr>
        <w:trPr>
          <w:trHeight w:val="517" w:hRule="atLeast"/>
        </w:trPr>
        <w:tc>
          <w:tcPr>
            <w:tcW w:w="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ветлана Викторовн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, заместитель председателя</w:t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Зоя Ивановн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ОУ СОШ №1</w:t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нская Наталья Викторовн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етодист МКОУ ДО ММЦ, муниципальный координатор ЕГЭ </w:t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 Владимир Владимирович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АО «Ростелеком» (по согласованию)</w:t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аталья Викторовн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начальника управления образования</w:t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еев Александр Владимирович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ения МВД России по Чулымскому району (по согласованию)</w:t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Галина Федоровн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 Чулымская ЦРБ (по согласованию)</w:t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лена Николаевн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ОУ ДО ММЦ, муниципальный координатор ОГЭ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ind w:firstLine="567"/>
        <w:jc w:val="right"/>
        <w:rPr/>
      </w:pPr>
      <w:r>
        <w:rPr/>
        <w:t>администрации Чулымского района</w:t>
      </w:r>
    </w:p>
    <w:p>
      <w:pPr>
        <w:pStyle w:val="Normal"/>
        <w:autoSpaceDE w:val="false"/>
        <w:ind w:firstLine="567"/>
        <w:jc w:val="right"/>
        <w:rPr/>
      </w:pPr>
      <w:r>
        <w:rPr/>
        <w:t>от  06.03.2018г. №148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заседаний рабочей группы в 2018 году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759"/>
        <w:gridCol w:w="337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е 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ниторинг технической готовности ППЭ.                               Андреева З.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проведения тренировочных мероприятий в ППЭ.            Лукьянова Н.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е 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безопасности при проведении  ГИА в ППЭ.  Романов Р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товность ППЭ к проведению экзаменов (обучение работников,  организация общественного наблюдения, обеспеченность расходными материалами, оборудованием). Шумакова Е.Н., Зарянская Н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Заседание 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товность ППЭ к проведению экзаменов.                             Андреева З.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Готовность системы видеонаблюдения  в ППЭ.                                       Клевцов В.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Обеспечение медицинского сопровождения в ППЭ.     Тарасенко Г.Ф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е 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 проведения  дополнительного этапа ГИА в Чулымском районе.                                 Лукьянова Н.В., Шумакова Е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Готовность ППЭ к проведению дополнительного этапа ГИА.                                  Андреева З.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4:00Z</dcterms:created>
  <dc:creator>user</dc:creator>
  <dc:description/>
  <cp:keywords/>
  <dc:language>en-US</dc:language>
  <cp:lastModifiedBy>spec</cp:lastModifiedBy>
  <cp:lastPrinted>2018-03-06T12:25:00Z</cp:lastPrinted>
  <dcterms:modified xsi:type="dcterms:W3CDTF">2018-03-06T05:32:00Z</dcterms:modified>
  <cp:revision>13</cp:revision>
  <dc:subject/>
  <dc:title>ГЛАВА ЧУЛЫМСКОГО РАЙОНА</dc:title>
</cp:coreProperties>
</file>