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lang w:val="en-US"/>
        </w:rPr>
      </w:pPr>
      <w:r>
        <w:rPr>
          <w:b w:val="false"/>
          <w:lang w:val="en-US"/>
        </w:rPr>
      </w:r>
    </w:p>
    <w:p>
      <w:pPr>
        <w:pStyle w:val="Heading3"/>
        <w:jc w:val="right"/>
        <w:rPr>
          <w:b w:val="false"/>
          <w:b w:val="false"/>
          <w:lang w:val="en-US" w:eastAsia="en-US"/>
        </w:rPr>
      </w:pPr>
      <w:r>
        <w:rPr>
          <w:b w:val="false"/>
          <w:lang w:val="en-US" w:eastAsia="en-US"/>
        </w:rPr>
      </w:r>
    </w:p>
    <w:p>
      <w:pPr>
        <w:pStyle w:val="Heading3"/>
        <w:jc w:val="center"/>
        <w:rPr>
          <w:b w:val="false"/>
          <w:b w:val="false"/>
        </w:rPr>
      </w:pPr>
      <w:r>
        <w:rPr>
          <w:b w:val="false"/>
          <w:lang w:val="en-US" w:eastAsia="en-US"/>
        </w:rPr>
        <w:drawing>
          <wp:inline distT="0" distB="0" distL="0" distR="0">
            <wp:extent cx="672465" cy="81534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 t="-2" r="-2" b="-2"/>
                    <a:stretch>
                      <a:fillRect/>
                    </a:stretch>
                  </pic:blipFill>
                  <pic:spPr bwMode="auto">
                    <a:xfrm>
                      <a:off x="0" y="0"/>
                      <a:ext cx="672465" cy="815340"/>
                    </a:xfrm>
                    <a:prstGeom prst="rect">
                      <a:avLst/>
                    </a:prstGeom>
                  </pic:spPr>
                </pic:pic>
              </a:graphicData>
            </a:graphic>
          </wp:inline>
        </w:drawing>
      </w:r>
    </w:p>
    <w:p>
      <w:pPr>
        <w:pStyle w:val="Heading3"/>
        <w:jc w:val="center"/>
        <w:rPr>
          <w:b w:val="false"/>
          <w:b w:val="false"/>
        </w:rPr>
      </w:pPr>
      <w:r>
        <w:rPr>
          <w:b w:val="false"/>
        </w:rPr>
        <w:t>СОВЕТ ДЕПУТАТОВ ЧУЛЫМСКОГО РАЙОНА</w:t>
      </w:r>
    </w:p>
    <w:p>
      <w:pPr>
        <w:pStyle w:val="Heading3"/>
        <w:jc w:val="center"/>
        <w:rPr>
          <w:b w:val="false"/>
          <w:b w:val="false"/>
        </w:rPr>
      </w:pPr>
      <w:r>
        <w:rPr>
          <w:b w:val="false"/>
        </w:rPr>
        <w:t>(третьего созыва)</w:t>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t>РЕШЕНИЕ</w:t>
      </w:r>
    </w:p>
    <w:p>
      <w:pPr>
        <w:pStyle w:val="Heading3"/>
        <w:jc w:val="center"/>
        <w:rPr>
          <w:b w:val="false"/>
          <w:b w:val="false"/>
        </w:rPr>
      </w:pPr>
      <w:r>
        <w:rPr>
          <w:b w:val="false"/>
        </w:rPr>
        <w:t>(двадцать первая сесс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9 июня 2018 г.  </w:t>
        <w:tab/>
        <w:t xml:space="preserve">                    г. Чулым</w:t>
        <w:tab/>
        <w:tab/>
        <w:tab/>
        <w:tab/>
        <w:t xml:space="preserve"> № 21/21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организаци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го общественного самоуправления</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и выделения средств из местного бюджета Чулымского  района  для его осуществления</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Руководствуясь статьей 27 Федерального закона «Об общих принципах организации местного самоуправления в Российской Федерации» от 06.10.2003 № 131-ФЗ, </w:t>
      </w:r>
      <w:r>
        <w:rPr>
          <w:rFonts w:cs="Times New Roman" w:ascii="Times New Roman" w:hAnsi="Times New Roman"/>
          <w:bCs/>
          <w:color w:val="000000"/>
          <w:sz w:val="28"/>
          <w:szCs w:val="28"/>
        </w:rPr>
        <w:t xml:space="preserve">Постановлением Губернатора Новосибирской области от 01.02.2018 № 21 «О мерах по созданию условий для развития территориального общественного самоуправления в муниципальных районах Новосибирской области», </w:t>
      </w:r>
      <w:r>
        <w:rPr>
          <w:rFonts w:cs="Times New Roman" w:ascii="Times New Roman" w:hAnsi="Times New Roman"/>
          <w:color w:val="000000"/>
          <w:sz w:val="28"/>
          <w:szCs w:val="28"/>
        </w:rPr>
        <w:t xml:space="preserve"> Уставом   Чулымского  района  Новосибирской области  Совет депутатов Чулымского района реши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Утвердить Порядок организации территориального общественного самоуправления и выделения средств из местного бюджета Чулымского  района  для его осуществления, согласно приложению к настоящему реш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Решение подлежит официальному  опубликованию(обнародованию)  в  соответствии с Уставом Чулымского  района Новосибирской области  и вступает в силу со дня его официального опублик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вета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депутатов                                                                                                                                                      </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6"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о. Главы  Чулымского </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района</w:t>
            </w:r>
          </w:p>
        </w:tc>
      </w:tr>
      <w:tr>
        <w:trPr/>
        <w:tc>
          <w:tcPr>
            <w:tcW w:w="4644" w:type="dxa"/>
            <w:tcBorders/>
          </w:tcPr>
          <w:p>
            <w:pPr>
              <w:pStyle w:val="Normal"/>
              <w:snapToGrid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С.Н. Кудрявце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6"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А.А. Мауте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firstLine="48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улымского  район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9 июня 2018 г. № 21/21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bookmarkStart w:id="0" w:name="Par26"/>
      <w:bookmarkEnd w:id="0"/>
      <w:r>
        <w:rPr>
          <w:rFonts w:cs="Times New Roman" w:ascii="Times New Roman" w:hAnsi="Times New Roman"/>
          <w:b/>
          <w:color w:val="000000"/>
          <w:sz w:val="28"/>
          <w:szCs w:val="28"/>
        </w:rPr>
        <w:t>Порядок организаци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рриториального общественного самоуправления</w:t>
      </w:r>
    </w:p>
    <w:p>
      <w:pPr>
        <w:pStyle w:val="Normal"/>
        <w:spacing w:lineRule="auto" w:line="240" w:before="0" w:after="0"/>
        <w:jc w:val="right"/>
        <w:rPr/>
      </w:pPr>
      <w:r>
        <w:rPr>
          <w:rFonts w:cs="Times New Roman" w:ascii="Times New Roman" w:hAnsi="Times New Roman"/>
          <w:b/>
          <w:color w:val="000000"/>
          <w:sz w:val="28"/>
          <w:szCs w:val="28"/>
        </w:rPr>
        <w:t xml:space="preserve">и выделения средств из местного бюджета Чулымского  района </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 xml:space="preserve"> </w:t>
      </w:r>
      <w:r>
        <w:rPr>
          <w:rFonts w:cs="Times New Roman" w:ascii="Times New Roman" w:hAnsi="Times New Roman"/>
          <w:b/>
          <w:color w:val="000000"/>
          <w:sz w:val="28"/>
          <w:szCs w:val="28"/>
        </w:rPr>
        <w:t>для его осуществления</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орядок организации территориального общественного самоуправления и выделения средств из местного бюджета  Чулымского района для его осуществления (далее ‒ Порядок) разработан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ставом  Чулымского района определяет отдельные вопросы организации территориального общественного самоуправления, а также условия и порядок выделения средств бюджета Чулымского  района для его осущест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е  вопросы  организации и деятельности территориальных общественных самоуправлений, создаваемых на территории поселений  Чулымского района, порядок установления границ территории, на которой осуществляется территориальное общественное самоуправление, порядок проведения собрания, конференции граждан по организации территориального общественного самоуправления, требования к уставу территориального общественного самоуправления, порядок проведения, компетенция собрания, конференции граждан по осуществлению территориального общественного самоуправления, порядок формирования органов территориального общественного самоуправления, направления деятельности и порядок финансирования деятельности территориального общественного самоуправления, гарантии территориального общественного самоуправления, ответственность органов территориального общественного самоуправления, контроль за деятельностью территориального общественного самоуправления, порядок приостановления и прекращения деятельности территориального общественного самоуправления и его органов, определяются уставами поселений и (или) нормативными правовыми актами Советов депутатов поселений, входящих в состав Чулымского  район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раницы территории, на которой осуществляется территориальное общественное самоуправление, устанавливаются Советом депутатов поселения, входящего в состав Чулымского  района по предложению населения, проживающего на данной территории.</w:t>
      </w:r>
      <w:bookmarkStart w:id="1" w:name="Par42"/>
      <w:bookmarkEnd w:id="1"/>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органом местного самоуправления поселения, входящего в состав Чулымского  района. Регистрация устава территориального общественного самоуправления осуществляется в порядке, установленном Советом депутатов поселения Чулымского  район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Должностные лица местного самоуправления и органы местного самоуправления Чулым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казывают содействие гражданам, проживающим на соответствующей территории, в осуществлени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уществляют информационное обеспече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казывают содействие в выполнении решений собраний, конференций граждан, органов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существляют контроль за использованием территориальным общественным самоуправлением выделенных средств бюджета Чулымского  район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глашают в соответствии с утвержденными Регламентами представителей территориальных общественных самоуправлений на мероприятия, в повестку дня которых входит рассмотрение вопросов, затрагивающих интересы их террит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осуществляют иные полномочия по взаимодействию с органами территориального общественного самоуправления в соответствии с действующим законодательством, Уставом Чулымского  района,  настоящим Порядком, а также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з местного бюджета Чулымского  района выделяться средства на организацию и осуществление деятельности органов территориального общественного самоуправления, реализацию инициатив и проектов территориального общественного самоуправления по вопросам местного значения, направленных на удовлетворение социально-бытовых потребностей граждан, проживающих на соответствующей территории. Отбор проектов территориального общественного самоуправления, на реализацию которых предоставляются средства местного бюджета, осуществляется на конкурсной осно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Территориальным общественным самоуправлениям могут выделяться средства из местного бюджета Чулымского  района в порядке, предусмотренном бюджетным законодательством, при одновременном наличии следующих услов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данные средства предусмотрены в местном бюджете Чулымского  района </w:t>
      </w:r>
      <w:r>
        <w:rPr>
          <w:rFonts w:cs="Times New Roman" w:ascii="Times New Roman" w:hAnsi="Times New Roman"/>
          <w:i/>
          <w:color w:val="000000"/>
          <w:sz w:val="28"/>
          <w:szCs w:val="28"/>
        </w:rPr>
        <w:t>(</w:t>
      </w:r>
      <w:r>
        <w:rPr>
          <w:rFonts w:cs="Times New Roman" w:ascii="Times New Roman" w:hAnsi="Times New Roman"/>
          <w:color w:val="000000"/>
          <w:sz w:val="28"/>
          <w:szCs w:val="28"/>
        </w:rPr>
        <w:t>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 реализацию проектов территориальных общественных самоуправлений по вопросам мест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из местного бюджета на цели, указанные в пункте 6 настоящего Порядка, выделяются в соответствии с бюджетным законодательством Российской Федерации и решением Совета депутатов    Чулымского  района о бюджете Чулымского  района </w:t>
      </w:r>
      <w:r>
        <w:rPr>
          <w:rFonts w:cs="Times New Roman" w:ascii="Times New Roman" w:hAnsi="Times New Roman"/>
          <w:i/>
          <w:color w:val="000000"/>
          <w:sz w:val="28"/>
          <w:szCs w:val="28"/>
        </w:rPr>
        <w:t>(</w:t>
      </w:r>
      <w:r>
        <w:rPr>
          <w:rFonts w:cs="Times New Roman" w:ascii="Times New Roman" w:hAnsi="Times New Roman"/>
          <w:color w:val="000000"/>
          <w:sz w:val="28"/>
          <w:szCs w:val="28"/>
        </w:rPr>
        <w:t>на соответствующий финансовый год и плановый период, в том числе путем предоставления субсидий территориальному общественному самоуправлению (обладающему правами юридического лица), предоставления субсидий некоммерческим организациям, осуществляющим организационную поддержку территориального общественного самоуправления, предоставления социальных выплат (грантов) физическим лицам, являющимся представителями органов территориального общественного самоуправления, осуществления закупок товаров, работ, услуг на реализацию инициатив и проектов территориального общественного самоуправления, связанных с созданием или содержанием муниципального имущества</w:t>
      </w:r>
      <w:r>
        <w:rPr>
          <w:rFonts w:cs="Times New Roman" w:ascii="Times New Roman" w:hAnsi="Times New Roman"/>
          <w:i/>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Органы территориального общественного самоуправления несут ответственность за нецелевое и неэффективное использование средств бюджета Чулымского  район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порядке, предусмотренном действующим законодательством, муниципальными правовыми актами Чулымского  района.</w:t>
      </w:r>
    </w:p>
    <w:p>
      <w:pPr>
        <w:pStyle w:val="ConsPlusNormal"/>
        <w:ind w:firstLine="709"/>
        <w:jc w:val="both"/>
        <w:rPr/>
      </w:pPr>
      <w:r>
        <w:rPr>
          <w:rFonts w:cs="Times New Roman" w:ascii="Times New Roman" w:hAnsi="Times New Roman"/>
          <w:color w:val="000000"/>
          <w:sz w:val="28"/>
          <w:szCs w:val="28"/>
        </w:rPr>
        <w:t xml:space="preserve">9. Средства бюджета Чулымского  района, полученные и (или) использованные с нарушением условий, целей и порядка их предоставления, подлежат возврату органами территориального общественного самоуправления в местный бюджет Чулымского  район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течение 10 дней со дня предъявления соответствующего требования главным распорядителем, а в случае неисполнения данного требования взыскиваются в судебном порядке по иску главного распоряд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3:00Z</dcterms:created>
  <dc:creator>Чекрыга Марина Александровна</dc:creator>
  <dc:description/>
  <cp:keywords/>
  <dc:language>en-US</dc:language>
  <cp:lastModifiedBy>Sovet</cp:lastModifiedBy>
  <cp:lastPrinted>2018-06-19T13:47:00Z</cp:lastPrinted>
  <dcterms:modified xsi:type="dcterms:W3CDTF">2018-06-19T09:47:00Z</dcterms:modified>
  <cp:revision>3</cp:revision>
  <dc:subject/>
  <dc:title/>
</cp:coreProperties>
</file>