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ноября 2024 г.                        г.Чулым</w:t>
        <w:tab/>
        <w:tab/>
        <w:t xml:space="preserve">           </w:t>
        <w:tab/>
        <w:t xml:space="preserve"> № 35/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i/>
          <w:iCs/>
          <w:sz w:val="28"/>
        </w:rPr>
        <w:t>О  Порядке поощрения муниципальных управленческих команд в 2024 году</w:t>
      </w:r>
    </w:p>
    <w:p>
      <w:pPr>
        <w:pStyle w:val="Headertext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rmattext"/>
        <w:spacing w:before="100" w:after="24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Новосибирской области от 20.08.2024 № 393-п ДСП «Об установлении методики распределения и правил предоставления в 2024 году иных межбюджетных трансфертов из областного бюджета Новосибирской области бюджетам муниципальных районов и городских округов Новосибирской области на цели поощрения муниципальных управленческих команд»</w:t>
      </w:r>
      <w:r>
        <w:rPr>
          <w:sz w:val="28"/>
        </w:rPr>
        <w:t xml:space="preserve">, </w:t>
      </w:r>
      <w:r>
        <w:rPr>
          <w:sz w:val="28"/>
          <w:szCs w:val="32"/>
        </w:rPr>
        <w:t xml:space="preserve">Совет депутатов </w:t>
      </w:r>
      <w:r>
        <w:rPr>
          <w:sz w:val="28"/>
          <w:szCs w:val="28"/>
        </w:rPr>
        <w:t xml:space="preserve">Чулымского района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ИЛ:</w:t>
      </w:r>
    </w:p>
    <w:p>
      <w:pPr>
        <w:pStyle w:val="Formattext"/>
        <w:numPr>
          <w:ilvl w:val="0"/>
          <w:numId w:val="2"/>
        </w:numPr>
        <w:spacing w:before="100" w:after="240"/>
        <w:ind w:left="0" w:firstLine="426"/>
        <w:jc w:val="both"/>
        <w:rPr>
          <w:sz w:val="28"/>
        </w:rPr>
      </w:pPr>
      <w:r>
        <w:rPr>
          <w:sz w:val="28"/>
        </w:rPr>
        <w:t>Порядок поощрения муниципальных управленческих команд в 2024 году утвердить (прилагается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32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Чулымского района</w:t>
        <w:tab/>
        <w:tab/>
        <w:tab/>
        <w:t xml:space="preserve">                     В.В. Клевцов</w:t>
      </w:r>
    </w:p>
    <w:p>
      <w:pPr>
        <w:pStyle w:val="Formattext"/>
        <w:spacing w:before="100" w:after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иложение                                                                                                                     к решению 35-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Чулымского района                                                                                                                          от 2.11.2024 г. № 35/279</w:t>
      </w:r>
    </w:p>
    <w:p>
      <w:pPr>
        <w:pStyle w:val="Normal"/>
        <w:numPr>
          <w:ilvl w:val="0"/>
          <w:numId w:val="0"/>
        </w:numPr>
        <w:spacing w:before="100" w:after="100"/>
        <w:ind w:left="4248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ощрения муниципальных управленческих команд в 2024 году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 Настоящий Прядок поощрения муниципальных управленческих команд  определяет процедуру поощрения муниципальных управленческих команд за достижение Новосибирской областью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ии с Указом Президента РФ от 4 февраля 2021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поощр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 Муниципальная управленческая команда представляет собой перечень должностных лиц, замещающих в отчетном году муниципальные должности, должности муниципальной службы в Чулымском муниципальном районе Новосибирской области, деятельность которых, в соответствии с распоряжением Губернатора Новосибирской области, способствовала достижению Новосибирской областью значений (уровней) показателей для оценки эффективности деятельност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Оценка деятельности муниципальных управленческих команд осуществляется согласно Указу Президента РФ от 4 февраля 2021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 Поощрение муниципальных управленческих команд осуществляется по степени участия каждого участника в достижении целевых значений показателей оценки эффективности, в форме единовременного поощрения лицу, замещающему муниципальную должность, муниципальным служа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тепень участия каждого участника муниципальной управленческой команды в достижении целевых значений показателей оценки эффективности определена распоряжением Губернатора Новосибирской области от 26.08.2024 года № 147-р ДС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 Источником финансового обеспечения муниципальных управленческих команд, является иной межбюджетный трансферт из бюджета Новосибирской области, предоставленный в соответствии с постановлением Правительства Новосибирской области (далее – иной межбюджетный трансферт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Уплата страховых взносов при выплате премии осуществляется в соответствии с законодательством Российской Федерации в пределах средств иного межбюджетного трансфе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Контроль за использованием иных межбюджетных трансфертов осуществляется главным распорядителем средств областного бюджета и органами государственного финансового контроля Новосибирской област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3"/>
      <w:type w:val="nextPage"/>
      <w:pgSz w:w="11906" w:h="16838"/>
      <w:pgMar w:left="1560" w:right="8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8:00Z</dcterms:created>
  <dc:creator>hom</dc:creator>
  <dc:description/>
  <cp:keywords/>
  <dc:language>en-US</dc:language>
  <cp:lastModifiedBy>1</cp:lastModifiedBy>
  <cp:lastPrinted>2024-11-02T14:31:00Z</cp:lastPrinted>
  <dcterms:modified xsi:type="dcterms:W3CDTF">2024-11-02T07:31:00Z</dcterms:modified>
  <cp:revision>6</cp:revision>
  <dc:subject/>
  <dc:title>Приложение № 1</dc:title>
</cp:coreProperties>
</file>