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72465" cy="8153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465" cy="815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 ЧУЛЫМСКОГО РАЙОНА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четвертого созыва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двадцать первая сессия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3 марта 2023                                                                          № 21/18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i/>
          <w:sz w:val="28"/>
          <w:szCs w:val="28"/>
        </w:rPr>
        <w:t>О работе ОМВД России по   Чулымскому району в 2022 год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слушав и обсудив информацию о работе ОМВД России по Чулымскому району в 2022 году,  Совет депутатов Чулым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numPr>
          <w:ilvl w:val="0"/>
          <w:numId w:val="1"/>
        </w:numPr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ацию о работе ОМВД России по Чулымскому району в 2022 году принять к сведению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      Решение вступает в силу с момента его приня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 Совета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депутатов Чулымского района                                       В.В. Клевцов                                                                          </w:t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5T03:58:00Z</dcterms:created>
  <dc:creator>Бортникова Ирина</dc:creator>
  <dc:description/>
  <cp:keywords/>
  <dc:language>en-US</dc:language>
  <cp:lastModifiedBy>Ирина Озерец</cp:lastModifiedBy>
  <cp:lastPrinted>2023-03-22T14:27:00Z</cp:lastPrinted>
  <dcterms:modified xsi:type="dcterms:W3CDTF">2023-03-28T08:04:00Z</dcterms:modified>
  <cp:revision>21</cp:revision>
  <dc:subject/>
  <dc:title> </dc:title>
</cp:coreProperties>
</file>