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675640" cy="8115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 ЧУЛЫ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четвертого созыв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двадца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23 декабря 2022 г.</w:t>
        <w:tab/>
        <w:tab/>
        <w:t xml:space="preserve">             г.Чулым</w:t>
        <w:tab/>
        <w:tab/>
        <w:t xml:space="preserve">                   №  20/176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 плане работы Совета депутатов Чулымского района на 2023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слушав  информацию о плане работы Совета депутатов Чулымского района на 2023 год, Совет депутатов Чулым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боты Совета депутатов Чулымского района на 2023 год утвердить (прилагается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лымского района</w:t>
        <w:tab/>
        <w:tab/>
        <w:tab/>
        <w:tab/>
        <w:tab/>
        <w:tab/>
        <w:t>В.В.Клевцов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386969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4"/>
                            </w:tblGrid>
                            <w:tr>
                              <w:trPr/>
                              <w:tc>
                                <w:tcPr>
                                  <w:tcW w:w="6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ешением 20-й сессии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Чулымского района  от 23.12.2022  г. № 20/17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48.3pt;mso-wrap-distance-left:9pt;mso-wrap-distance-right:0pt;mso-wrap-distance-top:0pt;mso-wrap-distance-bottom:0pt;margin-top:11.1pt;mso-position-vertical-relative:text;margin-left:1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4"/>
                      </w:tblGrid>
                      <w:tr>
                        <w:trPr/>
                        <w:tc>
                          <w:tcPr>
                            <w:tcW w:w="60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ешением 20-й сессии Совета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Чулымского района  от 23.12.2022  г. № 20/17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Совета депутатов Чулымского района</w:t>
      </w:r>
    </w:p>
    <w:p>
      <w:pPr>
        <w:pStyle w:val="Normal"/>
        <w:jc w:val="center"/>
        <w:rPr>
          <w:rFonts w:ascii="a_BodoniNova;Cambria" w:hAnsi="a_BodoniNova;Cambria" w:cs="a_BodoniNova;Cambria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на 2023 год</w:t>
      </w:r>
    </w:p>
    <w:p>
      <w:pPr>
        <w:pStyle w:val="Normal"/>
        <w:jc w:val="center"/>
        <w:rPr>
          <w:rFonts w:ascii="a_BodoniNova;Cambria" w:hAnsi="a_BodoniNova;Cambria" w:cs="a_BodoniNova;Cambria"/>
          <w:sz w:val="52"/>
          <w:szCs w:val="52"/>
          <w:lang w:val="ru-RU"/>
        </w:rPr>
      </w:pPr>
      <w:r>
        <w:rPr>
          <w:rFonts w:cs="a_BodoniNova;Cambria" w:ascii="a_BodoniNova;Cambria" w:hAnsi="a_BodoniNova;Cambria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Основные направления деятельности Совета депутатов </w:t>
      </w:r>
    </w:p>
    <w:p>
      <w:pPr>
        <w:pStyle w:val="Style18"/>
        <w:ind w:left="108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Чулымского района в 2023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вместная работа депутатов всех уровней (районных, городских, сельских Советов) по реализации наказов избирателе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ршенствование нормативно-правовых актов в соответствии с изменениями в региональном и федеральном законодательств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здание условий и предпосылок в достижении экономической эффективности, политической и социальной стабильности, законности и правопорядка на территории района, повышение качества жизни насе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азание практической помощи Советам депутатов поселени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вышение избирательной активности на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II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.  Вопросы, подлежащие рассмотрению на сессиях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50"/>
        <w:gridCol w:w="1249"/>
        <w:gridCol w:w="2073"/>
        <w:gridCol w:w="213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опрос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роки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ветственные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 депута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 Совета депутатов Чулымского района №/   от _.12.2022 г. «О  бюджете Чулымского муниципального  района на 2023 год и плановый период 2024-2025 годов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кварта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и П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ОМВД Чулымского района в 2022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 Бочкаре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олдырев А.А. </w:t>
            </w:r>
          </w:p>
        </w:tc>
      </w:tr>
      <w:tr>
        <w:trPr>
          <w:trHeight w:val="8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Устав Чулым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А.Кулешов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 бюджета Чулымского  муниципального района Новосибирской области  за 202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кварта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Г. Молоч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   Совета депутатов от № / от __.12.2022 г.  «О бюджете Чулымского муниципального района Новосибирской области  на 2023 г.и плановый период 2024-2025 годов.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Г. Моло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одготовке к летнему оздоровительному отдыху уча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И.Поп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.В. Коныше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 Совета депутатов Чулымского района от № / от ___.12.2022 г.  «О  бюджете Чулымского муниципального района  на 2023 г. и плановый период 2024-2025 годов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кварта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Г. Молоч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бюджете Чулымского муниципального района Новосибирской области    на 2024 год и плановый период 2025-2026 год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и П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.А.Жарких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Совета депутатов Чулымского районам № / от _.12.2022 г.  «О  бюджете Чулымского муниципального района Новосибирской области   на 2023 г. и плановый период 2024-2025 гг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.А.Жар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Ревизионной комиссии Чулымского района в 2023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 В.Г. Молоч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.В. Поляков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тчете о работе Совета депутатов Чулымского района в 2023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лане работы Совета депутатов Чулымского района на 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и П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внесении изменений и дополнений в Устав Чулымского района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 Бочкаре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А. Кулеш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>. Заседания постоянных комисс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ие вопросы для всех комиссий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готовка и предварительное рассмотрение сессионных вопросов и подготовка по ним проектов решений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уществление контроля за выполнением решений Совета депутатов по вопросам компетенции комиссий или поручению Совет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смотрение заявлений и обращений граждан, поступающих в комиссию или Совете депутатов (по компетенции), принятие по ним решений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готовка предложений по вопросам совершенствования деятельности Совета депутатов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 за выполнением наказов и обращений граждан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астие в районных мероприятиях, относящихся к компетенции комисси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ращение к Главе района, заместителям, руководителям управлений и отделов по устранению проблем и недостатков по вопросам, относящимся к ведению комисс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Комиссия по бюджету и экономик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417"/>
        <w:gridCol w:w="2774"/>
      </w:tblGrid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 Совета депутатов Чулымского района № / от _.12.2022 г. «О бюджете Чулымского муниципального района Новосибирской области на 2023 г. и плановый период  2024-2025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Г. Моло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эпизоотической обстановке на территории Чулы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.Г. Молоч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С. Журавл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.А. Жабаров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состоянии общественного животноводства в хозяйствах района и ходе заготовки кормов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Г.Молоч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С.Журавлев</w:t>
            </w:r>
          </w:p>
        </w:tc>
      </w:tr>
      <w:tr>
        <w:trPr>
          <w:trHeight w:val="1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Совета депутатов Чулымского района №  /  от __.12.2022 г. «О  бюджете Чулымского муниципального  района Новосибирской области на 2023 год и плановый период 2024-2025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.Г. Молоч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Жар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бюджета Чулымского муниципального района Новосибирской области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Г. Молоч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Жарких</w:t>
            </w:r>
          </w:p>
        </w:tc>
      </w:tr>
      <w:tr>
        <w:trPr>
          <w:trHeight w:val="1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 Совета депутатов Чулымского района № /   от __.12.2022 г.  «О  бюджете Чулымского муниципального  района Новосибирской области  на 2023 г. и плановый период 2024-2025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Г. Молоч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  бюджете Чулымского муниципального района Новосибирской области на 2024 год и плановый период 2025-202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и 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и дополнений в Устав Чулым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Г.Молоч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А. Кулешов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Совета депутатов Чулымского района №  / от __.12.2022 г. «О  бюджете Чулымского муниципального района Новосибирской области на 2023 год и плановый период 2024-2025 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Г. Моло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Жар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Ревизионной комиссии Чулымского района 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.Г. Молоч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.В. Полякова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лане работы Совета депутатов Чулымского район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и ПК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тчете о работе Совета депутатов Чулымского района 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Комиссия по социальной политик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633"/>
        <w:gridCol w:w="2700"/>
      </w:tblGrid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атриотическом и военно-патриотическом воспитании учащихся и молодежи в Чулымском район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И.По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В. Лукьянова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Совета депутатов Чулымского района №     от 12.    2022 года «О бюджете Чулымского муниципального района Новосибирской области на 2023 год и плановый период 2024-2025 год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.И. Поп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Жар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 бюджета Чулымского муниципального района Новосибирской области за 2022 го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ю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И.По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Жар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Совета депутатов Чулымского района №    от 12.2022  «О  бюджете Чулымского муниципального района Новосибирской области на 2023 год и плановый период 2024-2025 годов»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.И. Поп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Жарких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ерспективах строительства в г.Чулыме ритуального зала для прощания с усопшими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И.По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.В.Конышев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одготовке к летнему оздоровительному отдыху учащихся в Чулымском районе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И.По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.В. Коныш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В. Лукьянова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Совета депутатов Чулымского района №     от _12.2022    «О  бюджете Чулымского муниципального района Новосибирской области на 2023 год и плановый период 2024-2025 год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И.По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.В. Коныш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 организации  и осуществлении мероприятий по работе с детьми и молодежью в Чулымском районе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И.По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.В. Коныш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.Н. Симанович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  бюджете Чулымского муниципального района Новосибирской области на 2024 год и плановый период 2025-2026 г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А.По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Жар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Ревизионной комиссии Чулымского района в 2023 го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А.По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.В.  Полякова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лане работы Совета депутатов Чулымского района на 2024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А. Попов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тчете о работе Совета депутатов Чулымского района в 2023 го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Комиссия по строительству по развитию инфраструктуры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633"/>
        <w:gridCol w:w="2700"/>
      </w:tblGrid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одготовке к паводковому периоду на территории Чулым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Бор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.С. Симоченко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внесении изменений в решение Совета депутатов Чулымского района №   от __12.202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  бюджете Чулымского муниципального района Новосибирской области на 2023 год и плановый период 2024-2025 год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 Бор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Жар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 исполнении  бюджета Чулымского муниципального района Новосибирской области за 2022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Бор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Жарких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содержании мест захоронений в населенных пунктах Чулым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Бор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участии Чулымского района в программе «Переселение граждан из ветхого и аварийного жилья на 2021-2024 годы»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Бор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Сочив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Н. Степанов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 подготовке  к зиме предприятий жилищно-коммунального хозяйства Чулымского района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Бор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Сочивкин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Совета депутатов Чулымского района от___12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 бюджете Чулымского муниципального района на 2023 год и плановый период 2024 и 2025 год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 Бор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Жарких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  бюджете Чулымского муниципального района Новосибирской области на 2024 год и плановый период 2025-2026 г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Бор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Ревизионной комиссии  Чулымского района в 2023 го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Бор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.В. Поляков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лане работы  Совета депутатов Чулымского района на 2024 го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Н.Борис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тчете о работе Совета депутатов Чулымского района в 2023 го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Комиссия по вопросам местного самоуправления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633"/>
        <w:gridCol w:w="2700"/>
      </w:tblGrid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 решение Совета депутатов Чулымского района от __12.2022 г.     «О  бюджете Чулымского муниципального района Новосибирской области» на 2023 год и плановый период 2024-2025 год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Жарких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ОМВД Чулымского района в 2022 го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А. Болдырев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 бюджета Чулымского муниципального района Новосибирской области  за 2022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Жарких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Совета депутатов Чулымского района от __12.202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  бюджете Чулымского муниципального района на 2023 год и плановый период 2024-2025 год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Жарких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безопасности дорожного движения на территории Чулымского района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.А. Болдырев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Совета депутатов Чулымского района  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 бюджете Чулымского муниципального района на 2023 год и плановый период 2024-2025 год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 Жарких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  бюджете Чулымского муниципального района Новосибирской области на 2024 год и плановый период 2025-2026 г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 работе Ревизионной комиссии Чулымского района в 2023 го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.В. Поляков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лане работы Совета депутатов Чулымского района  на 2024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 Бочкарев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тчете о работе Совета депутатов Чулымского района в 2023 го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IV. Публичные слуш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268"/>
        <w:gridCol w:w="1445"/>
        <w:gridCol w:w="273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про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рок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сполнение бюджета Чулымского муниципального  района  в 2022 г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юн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Н.Кудряв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  бюджете Чулымского муниципального района Новосибирской области на 2024 год и плановый период 2025-2026 г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Н. Кудряв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А.Жарки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внесении изменений в Устав Чулымского муниципального  район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Н.Кудряв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А.Кулеш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Т.Бочкарев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V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. Контроль за исполнением решений Совета депутатов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Заслушивание информации о реализации решений на заседаниях постоянных комиссий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Проведение контрольных проверок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Встречи с депутатским составом поселений с целью анализа выполнения решений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VI. Взаимодействие с Советами депутатов МО посел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92"/>
        <w:gridCol w:w="1683"/>
        <w:gridCol w:w="268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еминаров-совещаний с Главами и председателями Сов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знакомление председателей Советов депутатов и Глав поселений с изменениями в региональном и федеральном законодательств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 Кулеш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аботе сессий Советов депута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месяч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помощи в разработке нормативно-правовых актов, ведении делопроизво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Г.Дюже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Озере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встреч с депутатами и руководителями бюджетных учреждений по текущим вопросам, итогам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И. Крупк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И. Артемченк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председателей Советов поселений в работе сессий Совета депутатов Чулымского 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и комисс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проведении Дня Главы района с населе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путаты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мероприятиях, проводимых в поселен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VII</w:t>
      </w:r>
      <w:r>
        <w:rPr>
          <w:rFonts w:cs="Times New Roman" w:ascii="Times New Roman" w:hAnsi="Times New Roman"/>
          <w:u w:val="single"/>
          <w:lang w:val="ru-RU"/>
        </w:rPr>
        <w:t>. Учеба депутатов</w:t>
      </w:r>
      <w:r>
        <w:rPr>
          <w:rFonts w:cs="Times New Roman" w:ascii="Times New Roman" w:hAnsi="Times New Roman"/>
          <w:lang w:val="ru-RU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0"/>
        <w:gridCol w:w="1671"/>
        <w:gridCol w:w="26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ые семинары с администрацией по основам законодательства о МС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Г.Дюже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VIII. Работа депутатов на округ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791"/>
        <w:gridCol w:w="2051"/>
        <w:gridCol w:w="264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 граждан по личным вопрос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няя пятница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депутатов перед избирателя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депутатов  в сходах, собраниях избира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необходим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Днях главы района в поселения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IX</w:t>
      </w:r>
      <w:r>
        <w:rPr>
          <w:rFonts w:cs="Times New Roman" w:ascii="Times New Roman" w:hAnsi="Times New Roman"/>
          <w:u w:val="single"/>
          <w:lang w:val="ru-RU"/>
        </w:rPr>
        <w:t>. Участие в мероприятиях, проводимых администрацией района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04"/>
        <w:gridCol w:w="2040"/>
        <w:gridCol w:w="263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работе коллегий при Главе Чулымского район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месяч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В. Клевц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совещаниях, семинар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мероприятиях, посвященных государственным и профессиональным праздник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арат 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  <w:u w:val="single"/>
          <w:lang w:val="ru-RU"/>
        </w:rPr>
        <w:t>. Гласность в работ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12"/>
        <w:gridCol w:w="2029"/>
        <w:gridCol w:w="264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бликация решений и нормативно-правовых актов в  «Вестнике органов местного самоуправления Чулымского район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В. Клевц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Озере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избирателей о работе Совета депутатов на сайте администрации Чулымского района в разделе «Представительная власть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Озере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XI. Организация работы «Малого Совет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04"/>
        <w:gridCol w:w="2037"/>
        <w:gridCol w:w="26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я Малого Совета в МО поселений по проблемным вопрос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Сове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ьное рассмотрение проектов повесток дня сессий, комисс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В. Клевц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проектов решений, выносимых на заседания комиссий, сесс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В. Клевц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устовых собраний с депутатами поселений, руководителями бюджет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Сове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айонных мероприят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Сове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собраниях, сходах граж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Сове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проведение в районе «круглых столов», дискуссионных клубов по актуальным проблемам с разными категориями на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Сове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совещаниях-семинарах по проблемам изменения регионального и федерального законодатель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709" w:footer="527" w:bottom="58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_BodoniNova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525</wp:posOffset>
              </wp:positionH>
              <wp:positionV relativeFrom="page">
                <wp:posOffset>10341610</wp:posOffset>
              </wp:positionV>
              <wp:extent cx="6276340" cy="190500"/>
              <wp:effectExtent l="0" t="0" r="0" b="0"/>
              <wp:wrapNone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240" cy="190440"/>
                        <a:chOff x="0" y="0"/>
                        <a:chExt cx="6276240" cy="190440"/>
                      </a:xfrm>
                    </wpg:grpSpPr>
                    <wps:wsp>
                      <wps:cNvSpPr txBox="1"/>
                      <wps:spPr>
                        <a:xfrm>
                          <a:off x="58712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lang w:bidi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171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171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4.3pt;width:494.2pt;height:15pt" coordorigin="15,16286" coordsize="988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1;top:16298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lang w:bidi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286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2;top:26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26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48:00Z</dcterms:created>
  <dc:creator>Ирина</dc:creator>
  <dc:description/>
  <cp:keywords/>
  <dc:language>en-US</dc:language>
  <cp:lastModifiedBy>Ирина Озерец</cp:lastModifiedBy>
  <cp:lastPrinted>2022-12-26T16:17:00Z</cp:lastPrinted>
  <dcterms:modified xsi:type="dcterms:W3CDTF">2022-12-26T09:17:00Z</dcterms:modified>
  <cp:revision>13</cp:revision>
  <dc:subject/>
  <dc:title/>
</cp:coreProperties>
</file>