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23 декабря 2019  г.</w:t>
        <w:tab/>
        <w:t xml:space="preserve">                 г.Чулым</w:t>
        <w:tab/>
        <w:tab/>
        <w:t xml:space="preserve">                 № 38/299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отчете Главы Чулымского района о работе по итогам 2019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слушав  отчет Главы Чулымского района о работе по итогам 2019 года,      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Главы Чулымского района (С.Н. Кудрявцева) о работе по итогам 2019 года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у Главы Чулымского района по итогам 2019 года признать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комендовать администрации Чулымского района, администрациям муниципальных образований усилить контроль  за эффективностью использования бюджетных сред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В.В. Клевцов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3:00Z</dcterms:created>
  <dc:creator>Бортникова Ирина</dc:creator>
  <dc:description/>
  <cp:keywords/>
  <dc:language>en-US</dc:language>
  <cp:lastModifiedBy>Sovet</cp:lastModifiedBy>
  <cp:lastPrinted>2019-12-24T15:44:00Z</cp:lastPrinted>
  <dcterms:modified xsi:type="dcterms:W3CDTF">2019-12-24T08:44:00Z</dcterms:modified>
  <cp:revision>4</cp:revision>
  <dc:subject/>
  <dc:title> </dc:title>
</cp:coreProperties>
</file>